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  <w:t>Riportare lo studio delle antiche vie romane non solo nel lavoro d’aula, ma al centro di molte attività formative, compresi i viaggi d’istruzione, può essere la strada giusta per recuperare senso all’insegnamento delle discipline umanistiche, ma anche motivazione alla relazione fra regioni e Stati dell’Europa Unita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e vie di Roma antica tra l´Italia e la “Mitteleuropa”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spunti per una riflession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vie romane tra la zona centrale austriaca e l´Italia settentrionale possono essere  occasione di approfondimenti didattici per un nuovo approccio a quei capitoli di  storia culturale tra l´antico e i primi secoli del Medioevo che quasi sempre vengono dimenticati  nei piani formativi dei nostri licei. </w:t>
      </w:r>
    </w:p>
    <w:p>
      <w:pPr>
        <w:pStyle w:val="Normal"/>
        <w:jc w:val="both"/>
        <w:rPr>
          <w:lang w:val="it-IT"/>
        </w:rPr>
      </w:pPr>
      <w:r>
        <w:rPr>
          <w:lang w:val="de-DE"/>
        </w:rPr>
        <w:t xml:space="preserve">Negli anni ´90 dello scorso secolo la riscoperta e la nuova valorizzazione delle vie romane tra l´Adriatico e le regioni dell´Europa Centrale fecero molto parlare di sé. </w:t>
      </w:r>
      <w:r>
        <w:rPr>
          <w:lang w:val="it-IT"/>
        </w:rPr>
        <w:t xml:space="preserve">La Via Claudia Augusta (Altinate) e la Via Iulia Augusta conquistarono l´interesse non solo del turismo culturale, ma anche degli ambienti politici ed economici, che posero le due vie romane al centro di una politica assai articolata di “investimenti finanziari e culturali”. Tale primo </w:t>
      </w:r>
      <w:r>
        <w:rPr>
          <w:i/>
          <w:lang w:val="it-IT"/>
        </w:rPr>
        <w:t>impetus</w:t>
      </w:r>
      <w:r>
        <w:rPr>
          <w:lang w:val="it-IT"/>
        </w:rPr>
        <w:t xml:space="preserve"> si è poi esaurito con il passare degli anni sul piano delle sovvenzioni regionali ed europee, ma l´eredità di quegli anni di riscoperta del patrimonio viario rimane a disposizione di tutti. Perciò c’è da chiedersi quale uso possano fare gli insegnanti di quegli sforzi ai quali diverse Regioni dell´Italia Settentrionale, dell´Austria (Tirolo) e della Germania (Baviera) si sobbarcarono in quegli anni felici per dirigere l´attenzione del grande pubblico a una rete di vie che sono oramai il sostrato dell´attuale sistema viario Nord-Sud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a, dopo il ridimensionamento dell´ottimismo gonfiato in questo progetto da politici ed economisti di tutte le provenienze, è ora di concepire un approccio più educativo a questa tematica. Sono chiamate in causa le scuole, che sia nell´area tedesca ed austriaca che in quella italiana vivono momenti di drammatica riconversione.  Se da una parte è vero che le ore dell´insegnamento del Latino sono destinate a una riduzione quantitativa, pare possibile, dall´altra parte, aumentare la qualità degli studi. Forse non proprio per l´aspetto filologico, ma forse per quello storico-culturale, o meglio della civiltà nel suo insieme. Ciò che appare in grande ritardo in ambedue i  sistemi scolastici è la didattica interdisciplinare. Questa mancanza si fa sentire molto soprattutto per il Latino, dove  la sensazione di vivere in una gabbia viene avvertita e denunciata da molti collegh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ò che I grandi progetti internazionali possono offrire solo in parte, possono offrirlo, nel bello del piccolo, i progetti mirati ed articolati che gli enti territoriali e le varie associazioni culturali intendono lanciare da anni. Parliamo di approcci a realtà zonali che hanno tutte  elementi peculiari di attrazione. E mettendo assieme le perle del rosario si otterrebbe una corda lunga ed affascinante. Proprio quella può essere il punto di partenza di azioni didattiche che potranno vedere coinvolti e uniti insegnanti delle più svariate materie: dal Latino (e Greco) alle Lingue moderne, dalla Storia all´Educazione artistica, dalla Geografia alla Biologia, dalla mulitmedialità alle “arti della comunicazione”.  Viaggiare è scoprire: non la solita gita scolastica, ma un “</w:t>
      </w:r>
      <w:r>
        <w:rPr>
          <w:i/>
          <w:lang w:val="it-IT"/>
        </w:rPr>
        <w:t>aula in itinere</w:t>
      </w:r>
      <w:r>
        <w:rPr>
          <w:lang w:val="it-IT"/>
        </w:rPr>
        <w:t xml:space="preserve">” con fasi di preparazione in anteprima, relazioni in </w:t>
      </w:r>
      <w:r>
        <w:rPr>
          <w:i/>
          <w:lang w:val="it-IT"/>
        </w:rPr>
        <w:t>situ</w:t>
      </w:r>
      <w:r>
        <w:rPr>
          <w:lang w:val="it-IT"/>
        </w:rPr>
        <w:t xml:space="preserve">, soste in musei e punti didattici qualificati, trekking alla ricerca dell´ignoto ed inaspettato, documentazione passo dopo passo e contatti pilotati con le popolazioni locali.   Tutto ciò corredato di letture latine, magari sul bus in viaggio, sul tema del viaggiare e del fare il turista, degli scambi  di opinioni e modi di vita, dei rapporti fra Romani e Barbari, sull´arte di governare le province con lungimiranza e senso di responsabilità. Ancora più attraente sarebbe un tale progetto se si riescissero a organizzare anche incontri tra il gruppo viaggiante e delegazioni di licei che si trovano lungo il percorso, per far incontrare i giovani </w:t>
      </w:r>
      <w:r>
        <w:rPr>
          <w:i/>
          <w:lang w:val="it-IT"/>
        </w:rPr>
        <w:t>peregrini</w:t>
      </w:r>
      <w:r>
        <w:rPr>
          <w:lang w:val="it-IT"/>
        </w:rPr>
        <w:t xml:space="preserve"> con la realtà viva delle regioni visitate. </w:t>
      </w:r>
    </w:p>
    <w:p>
      <w:pPr>
        <w:pStyle w:val="Normal"/>
        <w:jc w:val="both"/>
        <w:rPr/>
      </w:pPr>
      <w:r>
        <w:rPr>
          <w:lang w:val="it-IT"/>
        </w:rPr>
        <w:t xml:space="preserve">Le vie romane hanno legato (e legano tuttora) tra di loro regioni di civiltà diverse e nel contempo simili. Sono le vie dell´Europa che si è dotata di una latinità, palese e nascosta insieme, come comune denominatore di civiltà e come sentimento interiore di appartenenza a un’idea che si ispira a valori antichi ed umani nell´interpretazione della vita, interpretazione che ha le sue radici in secoli e millenni addietro, tra il lascito di Omero e Virgilio, tra i grandi pensatori pagani, i padri del Cristianesimo e i costruttori dell´idea europea. </w:t>
      </w:r>
    </w:p>
    <w:p>
      <w:pPr>
        <w:pStyle w:val="Normal"/>
        <w:jc w:val="both"/>
        <w:rPr/>
      </w:pPr>
      <w:r>
        <w:rPr>
          <w:lang w:val="it-IT"/>
        </w:rPr>
        <w:t xml:space="preserve">Le vie antiche trasformate in vie moderne possono essere in un certo senso il transito a un concetto di ritrovato Umanesimo e rivissuta </w:t>
      </w:r>
      <w:r>
        <w:rPr>
          <w:i/>
          <w:lang w:val="it-IT"/>
        </w:rPr>
        <w:t>humanitas</w:t>
      </w:r>
      <w:r>
        <w:rPr>
          <w:lang w:val="it-IT"/>
        </w:rPr>
        <w:t xml:space="preserve">. E lì siamo in tema: </w:t>
      </w:r>
      <w:r>
        <w:rPr>
          <w:i/>
          <w:lang w:val="it-IT"/>
        </w:rPr>
        <w:t>Humanitas Nova</w:t>
      </w:r>
      <w:r>
        <w:rPr>
          <w:lang w:val="it-IT"/>
        </w:rPr>
        <w:t xml:space="preserve">. Se non facciamo strada ogni giorno, non arriveremo mai destinazione. </w:t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lang w:val="en-GB"/>
        </w:rPr>
        <w:t xml:space="preserve">Rainer Weissengruber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50:00Z</dcterms:created>
  <dc:creator>HP</dc:creator>
  <dc:description/>
  <dc:language>en-US</dc:language>
  <cp:lastModifiedBy>Windows User</cp:lastModifiedBy>
  <cp:lastPrinted>2010-04-09T16:21:00Z</cp:lastPrinted>
  <dcterms:modified xsi:type="dcterms:W3CDTF">2011-09-17T17:50:00Z</dcterms:modified>
  <cp:revision>2</cp:revision>
  <dc:subject/>
  <dc:title>Le Vie Romane tra l´Austria e l´Italia come arterie di civiltà</dc:title>
</cp:coreProperties>
</file>