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cheda per il libro dedicato a  Franz Weissengruber (+ 1998, filologo classico, attivo anche in Italia (Milano, Roma, Squilace). Campi particolari di lavoro: filosofia antica, periodo tardo-antico, Cristianesimo delle origini, questioni etiche nella letteratura greco-latina, Umanesimo Latino, didattica del Latino innovativa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n progetto CLE – Institutum Altioris Latinitatis (Univ.Pont.Salesiana)</w:t>
      </w:r>
    </w:p>
    <w:p>
      <w:pPr>
        <w:pStyle w:val="Normal"/>
        <w:rPr/>
      </w:pPr>
      <w:r>
        <w:rPr>
          <w:sz w:val="28"/>
          <w:szCs w:val="28"/>
          <w:lang w:val="it-IT"/>
        </w:rPr>
        <w:t>Volume commemorativo sul tema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Dalla cultura classica pagana al cristianesimo umanistico (o umanesimo cristiano)” (tematica guida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ibro a cura del CLE (Editore Silvio Sallicandro-Delta Tre) in collaborazione con l`Institutum Altioris Latinitatis (FLCC-Università Pontificia Salesiana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 pubblicare nella “Collana del CLE” (in collaborazione con Univ.Pontif.Salesiana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di stampa desiderata: inverno 2016/17 – primavera 2017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mensione: pp. 150-200, formato tra libro tascabile e A4, da defini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ro di saggi / articoli: 8-10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ingue ammesse: Italiano, Inglese, Tedesco, Latino  (eventuali altre lingue sono trattabili)</w:t>
      </w:r>
    </w:p>
    <w:p>
      <w:pPr>
        <w:pStyle w:val="Normal"/>
        <w:rPr/>
      </w:pPr>
      <w:r>
        <w:rPr>
          <w:sz w:val="28"/>
          <w:szCs w:val="28"/>
          <w:lang w:val="it-IT"/>
        </w:rPr>
        <w:t>I manoscritti sono da inviare in forma elettronica (in Word, versione doc o docx) entro la fine dell´anno 2016</w:t>
      </w:r>
    </w:p>
    <w:p>
      <w:pPr>
        <w:pStyle w:val="Normal"/>
        <w:rPr/>
      </w:pPr>
      <w:r>
        <w:rPr>
          <w:sz w:val="28"/>
          <w:szCs w:val="28"/>
          <w:lang w:val="it-IT"/>
        </w:rPr>
        <w:t>Tematiche desiderate (orientamento provvisorio, proposte ed ipotesi):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valori eterni della cultura classica pagana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logos spermatikos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ssiodoro – un esempio di “uomo-cerniera”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´eredità dei filosofi classici greci e romani nel patrimonio cristiano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linee della cultura del periodo tardo-antico</w:t>
      </w:r>
    </w:p>
    <w:p>
      <w:pPr>
        <w:pStyle w:val="Listenabsatz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>I Padri della Chiesa (approcci critici)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l Classico al Medioevo / Il Classico nel Medioevo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Latinitas dalla caduta dell`Impero Romano al 1500 (Dante, Petrarca…)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´Umanesimo Latino e il suo valore attuale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egnare la Latinitas – e non solo la lingua latina</w:t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´impegno etico e morale dell´insegnante di materie classiche</w:t>
      </w:r>
    </w:p>
    <w:p>
      <w:pPr>
        <w:pStyle w:val="Normal"/>
        <w:rPr/>
      </w:pPr>
      <w:r>
        <w:rPr>
          <w:sz w:val="28"/>
          <w:szCs w:val="28"/>
          <w:lang w:val="it-IT"/>
        </w:rPr>
        <w:t>Si tratta solo di un elenco provvisorio di stimoli e impulsi.</w:t>
      </w:r>
    </w:p>
    <w:p>
      <w:pPr>
        <w:pStyle w:val="Normal"/>
        <w:rPr/>
      </w:pPr>
      <w:r>
        <w:rPr>
          <w:sz w:val="28"/>
          <w:szCs w:val="28"/>
          <w:lang w:val="it-IT"/>
        </w:rPr>
        <w:t>Siete pregati di segnalarmi il Vostro interesse e approssimativamente il contenuto di un Vostro saggio entro il 20 luglio 2016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me dell´autore:</w:t>
      </w:r>
    </w:p>
    <w:p>
      <w:pPr>
        <w:pStyle w:val="Normal"/>
        <w:rPr/>
      </w:pPr>
      <w:r>
        <w:rPr>
          <w:sz w:val="28"/>
          <w:szCs w:val="28"/>
          <w:lang w:val="it-IT"/>
        </w:rPr>
        <w:t>Regolarmente impegnato press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ttivitá particolari (accenti scientifici, specializzazioni….):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ià attivo per il CLE             _____   Si               _____ N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ventuali co-autori (o assistenti)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itolo provvisorio (o di lavoro)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ingua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mensione approssimativa (numero di cartelle A4):</w:t>
      </w:r>
    </w:p>
    <w:p>
      <w:pPr>
        <w:pStyle w:val="Normal"/>
        <w:rPr/>
      </w:pPr>
      <w:r>
        <w:rPr>
          <w:sz w:val="28"/>
          <w:szCs w:val="28"/>
          <w:lang w:val="it-IT"/>
        </w:rPr>
        <w:t>Abstract approssimativo (max: 8 righe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te aggiuntive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Il finanziamento della produzione appare assicurata. I dettagli di impaginazione e stampa saranno definiti entro fine estate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produzione del libro potrà trovare un seguito in una attività seminaristica organizzata tra CLE e Univ.Pontif.Salesiana (I particolari sono ancora da definire.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iner Weissengruber</w:t>
      </w:r>
    </w:p>
    <w:p>
      <w:pPr>
        <w:pStyle w:val="Normal"/>
        <w:spacing w:before="0" w:after="1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50:00Z</dcterms:created>
  <dc:creator>Microsoft-Konto</dc:creator>
  <dc:description/>
  <cp:keywords/>
  <dc:language>en-US</dc:language>
  <cp:lastModifiedBy>Rainer Weiszengruber</cp:lastModifiedBy>
  <dcterms:modified xsi:type="dcterms:W3CDTF">2016-06-15T19:50:00Z</dcterms:modified>
  <cp:revision>2</cp:revision>
  <dc:subject/>
  <dc:title/>
</cp:coreProperties>
</file>