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sche Reisewege durch Südtirol /  Bruneck</w:t>
      </w:r>
    </w:p>
    <w:p>
      <w:pPr>
        <w:pStyle w:val="Normal"/>
        <w:jc w:val="both"/>
        <w:rPr>
          <w:color w:val="0000FF"/>
          <w:sz w:val="28"/>
        </w:rPr>
      </w:pPr>
      <w:r>
        <w:rPr>
          <w:color w:val="0000FF"/>
          <w:sz w:val="28"/>
        </w:rPr>
      </w:r>
    </w:p>
    <w:p>
      <w:pPr>
        <w:pStyle w:val="TextBody"/>
        <w:rPr>
          <w:color w:val="003366"/>
        </w:rPr>
      </w:pPr>
      <w:r>
        <w:rPr>
          <w:color w:val="003366"/>
        </w:rPr>
        <w:t>Sehr geehrte Damen u. Herren !</w:t>
      </w:r>
    </w:p>
    <w:p>
      <w:pPr>
        <w:pStyle w:val="Normal"/>
        <w:jc w:val="both"/>
        <w:rPr>
          <w:color w:val="003366"/>
        </w:rPr>
      </w:pPr>
      <w:r>
        <w:rPr>
          <w:color w:val="003366"/>
        </w:rPr>
      </w:r>
    </w:p>
    <w:p>
      <w:pPr>
        <w:pStyle w:val="Normal"/>
        <w:jc w:val="both"/>
        <w:rPr>
          <w:color w:val="003366"/>
        </w:rPr>
      </w:pPr>
      <w:r>
        <w:rPr>
          <w:color w:val="003366"/>
        </w:rPr>
        <w:t xml:space="preserve">Es ist nicht das erste Mal, dass ich nach Bruneck komme, ich habe hier mehrmals meinen Winterurlaub verbracht und auch in Sommerzeiten habe ich hier schöne Tage erleben können. Meine Biographie ist also zu einem bestimmten Teil und auf sehr positive Art mit Ihrer Stadt verbunden. Ich war als Tourist hier, als Reisender, als Wanderer zwischen Nord und Süd, und Süd und Nord, und damit sind wir eigentlich schon beim Thema meines Referates. </w:t>
      </w:r>
    </w:p>
    <w:p>
      <w:pPr>
        <w:pStyle w:val="Normal"/>
        <w:jc w:val="both"/>
        <w:rPr>
          <w:color w:val="003366"/>
        </w:rPr>
      </w:pPr>
      <w:r>
        <w:rPr>
          <w:color w:val="003366"/>
        </w:rPr>
        <w:t>Zu den Wörtern, die heutzutage in die Kategorie der Reizwörter gehören, gehört der Begriff „Transit“. Man verbindet damit Flüchtigkeit, Belastung der Umwelt, alles andere als Nachhaltigkeit, es sein denn in negativem Sinne. Aber Reisen hat auch etwas von „transire“, von durch-, hinüber- und vorbeigehen in sich, und deshalb sind Transitrouten auch etwas  Positives im historischen Kontext einer Region. Mehr noch, sie sind Träger eines Austausches, der zivilisatorische Bögen spannen kann zwischen voneinander weit entfernten Gegenden, und damit Verflechtungen und Befruchtungen ermöglicht, und auch vollkommen Neues schaffen kann.</w:t>
      </w:r>
    </w:p>
    <w:p>
      <w:pPr>
        <w:pStyle w:val="Normal"/>
        <w:jc w:val="both"/>
        <w:rPr>
          <w:color w:val="003366"/>
        </w:rPr>
      </w:pPr>
      <w:r>
        <w:rPr>
          <w:color w:val="003366"/>
        </w:rPr>
        <w:t xml:space="preserve">Erlauben Sie mir an dieser Stelle, sozusagen als Eingangsaussage mit persönlicher Tönung, eine Rückschau auf eigenes Erleben hier in diesem Stück des Südtiroler Landes. Ich habe von meiner frühen Kinder- und Jugendzeit an, die ich wenigstens teilweise auch in Südtirol, und dann eben in Österreich und in Italien erlebt habe, empfunden, dass die Region zwischen Brenner, Reschen und Innichen einerseits und der Salurner Klause andererseits eine ganz eigene Charakteristik hat, die wohl darin besteht, dass jede knappe kulturelle Definition sofort allzu knapp ist, weil alles, was kurz hingesagt wird, sofort verkürzt und damit verstümmelt in den Raum gestellt wird. Das habe ich zunächst mit kindlicher Naivität und iuvenilem Instinkt so empfunden, dann später mit dem einen oder anderen historischen Lernstoff faktisch abgesichert und schließlich im Kennenlernen des Kulturgutes, wie in einem Spiegel aus Steinen und Farben, Worten und Stimmungen wiedergefunden. Die Widersprüchlichkeit ist es, die einen guten Teil der Substanz ausmacht. Es gibt Widersprüche, die stören, und es gibt Widersprüche, die erst durch ihr Widersprüchlich-Sein das Runde ausmachen. Ich denke, wir haben es hier um uns herum mit dem Zweiten zu tun. Sollte es doch ein wenig anders sein, so bitte ich Sie, mein Irren als wohlgemeinten Ansatz eines Begreifen-Wollens zu entschuldigen. </w:t>
      </w:r>
    </w:p>
    <w:p>
      <w:pPr>
        <w:pStyle w:val="Normal"/>
        <w:jc w:val="both"/>
        <w:rPr>
          <w:color w:val="003366"/>
        </w:rPr>
      </w:pPr>
      <w:r>
        <w:rPr>
          <w:color w:val="003366"/>
        </w:rPr>
      </w:r>
    </w:p>
    <w:p>
      <w:pPr>
        <w:pStyle w:val="Normal"/>
        <w:jc w:val="both"/>
        <w:rPr>
          <w:color w:val="003366"/>
        </w:rPr>
      </w:pPr>
      <w:r>
        <w:rPr>
          <w:color w:val="003366"/>
        </w:rPr>
        <w:t xml:space="preserve">Wenn man so auf Reisen ist, strömen die Eindrücke auf einen ein, und der Reiseweg wird zum sich ständig erneuernden Ziel. Jedes Ziel ist auch ein Aufbruch und gleich ist man wieder an einem Etappenziel angekommen. Wir haben es heute sicherlich etwas schwerer dieses Bewusstsein des Ständig-Ein-Ziel-Erreichens aufmerksam zu erleben, unsere Reisegeschwindigkeit ist zu hoch, im Vergleich zu früher geradezu rasend. Aber in historischen Zeiten, in der guten alten Zeit, in den Epochen, die wir als museal empfinden oder einfach in den vergangenen Jahrhunderten war das Erleben der „langen Reisewege“ viel intensiver, ja überhaupt wahrhaftig möglich, auch weil jede Subregion ihre ganz ausgeprägte Wirklichkeit hatte, die kaum Standards über größere geographische Flächen hinweg ermöglichte. Jede Wegbiegung barg Neues und Herausforderndes in sich und Großräumigkeit, war kein Begriff wie heute, höchstens in so noblen Bereichen, wie dem Gedanken eines Reiches, einer Christenheit, einer Sprache (mit einer Unmenge von Unter-Sprachen, also Regiolekten und Dialekten) Am ehesten hatte es da noch die zivilisatorische Gemeinsamkeit einer europäischen Latinitas leicht in gewissen gehobenen Kreisen als Band zwischen den Völkern und regionalen Kulturen zu wirken. Das war ja auch lange Zeit eine Lingua franca, die unbeeinsprucht allen diente, die miteinander kommunizieren wollten mit dem Anspruch, sich auch tatsächlich zu verstehen. Und dann war da das Christentum als gemeinsamer Nenner, aber das ist heute auch keine „res sine qua non“. </w:t>
      </w:r>
    </w:p>
    <w:p>
      <w:pPr>
        <w:pStyle w:val="Normal"/>
        <w:jc w:val="both"/>
        <w:rPr>
          <w:color w:val="003366"/>
        </w:rPr>
      </w:pPr>
      <w:r>
        <w:rPr>
          <w:color w:val="003366"/>
        </w:rPr>
      </w:r>
    </w:p>
    <w:p>
      <w:pPr>
        <w:pStyle w:val="Normal"/>
        <w:jc w:val="both"/>
        <w:rPr>
          <w:color w:val="003366"/>
        </w:rPr>
      </w:pPr>
      <w:r>
        <w:rPr>
          <w:color w:val="003366"/>
        </w:rPr>
        <w:t xml:space="preserve">Der Eindruck, dass jede Meile wieder eine kleine andere Welt öffnet, war sicherlich entlang einer alplinen Route stärker als im Flach- oder Hügelland. Sudtirol ist darüber hinaus auch eine eher heterogene Region, deren Subregionen eine starke topographische, kulturelle und ökonomische Differenzierung aufweisen können. Die bis heute gültige Einteilung in Landschaften wie etwa: Vintschgau, Burggrafenamt, Bozner Becken, Überetsch und Unterland, Eisacktal, Pustertal und schließlich die Ladinia zeigt die starke Gliederung der Region in verschiedene Subsysteme, die wenn auch teilhaftig an einer gemeinsamen südtiroler Geschichte, doch auch recht unterschiedliche historische, soziale und vor allem kulturelle Entwicklungen erlebt haben. Da finden wir, abgesehen von der gemeinsamen römischen Vorgeschichte,  Landesteile mit stark ladinischer Grundprägung, Landschaften mit eindeutig vorherrschender ja geradezu beinahe ausschließlich deutscher ethnischen Prägung, Landschaften mit italienischem, d.h. venezianischem und tridentinischem Einfluss, die kleine Regionalmetropole Bozen und  die Zentren der Geistlichkeit mit ihrer lateinischen Tradition und ihrer Verbundenheit mit Papst und Weltkirche einerseits und der lokalen Religiosität andererseits. Da gibt es Zonen, in denen das Gestern stets mehr Wert hatte als das Morgen und Ballungsräume, wo seit der letzten Technologie-Revolution der Augenblick den Gewinn für das Morgen bringen sollte. </w:t>
      </w:r>
    </w:p>
    <w:p>
      <w:pPr>
        <w:pStyle w:val="Normal"/>
        <w:jc w:val="both"/>
        <w:rPr>
          <w:color w:val="003366"/>
        </w:rPr>
      </w:pPr>
      <w:r>
        <w:rPr>
          <w:color w:val="003366"/>
        </w:rPr>
        <w:t xml:space="preserve">Da haben sich subregionale Mentalitäten herausgebildet, typisch für ein Land im Gebirge,  mit kräftig ins Gelände eingeschnittenen Tälern: bewahrend und ängstlich am Althergebrachten haftend und bisweilen wenige Meilensteine weiter dem Fluss der großen Verkehrsströme ausgesetzt und durchaus bereit, sich in diesem Fluss aufzuhalten und Einflüsse aus verschiedenen Richtungen aufzunehmen. Es besteht kein Zweifel: Südtirol ist ein Durchgangsland, in dem aber nicht alles nur hindurchfließt, sondern auch vieles haften bleibt um dann ein Stück regionaler Besitz des alltäglichen Lebens zu werden. Irgendwann in meiner Kinderzeit hat man mir dieses Phänomen recht anschaulich und schmackhaft am Beispiel der Schlutzkrapfen erklärt, die als Ravioli aus dem Venezianischen in die Dolomiten kamen und als Schlutzer einheimisch wurden. </w:t>
      </w:r>
    </w:p>
    <w:p>
      <w:pPr>
        <w:pStyle w:val="Normal"/>
        <w:jc w:val="both"/>
        <w:rPr>
          <w:color w:val="003366"/>
        </w:rPr>
      </w:pPr>
      <w:r>
        <w:rPr>
          <w:color w:val="003366"/>
        </w:rPr>
        <w:t xml:space="preserve">Zeugnisse für diesen Transit mit „haften bleibender Wirkung“ sind auch die zahlreichen Werke aus Kunst und Architektur, die in einzigartiger Weise belegen, wie kulturelle Elemente aus Nord und Süd ihren Platz in einem Mosaik mit eigenem Charakter gefunden haben. Kunstschaffende aus dem süddeutschen und österreichischen Raum haben ebenso ihre Werke hinterlassen, wie Vertreter der italienischen Kunst, sie haben teilweise im Auftrag südtiroler Kommitenten gearbeitet und dann oftmals auch Schüler ausgebildet, die in der Region selbst weitergearbeitet haben oder sogar eine lokale Werkstatt bilden konnten, die ihrerseits auch über die Region hinaus ausstrahlte. Die Vintschgauer Freskomalerschule, Stichwort S.Prokulus in Naturns, ist dafür ein Beispiel. Die Kirche San.Bartolomeo-Kirche in Romeno im Non-Tal steht unter dem direkten Einfluss des Naturnser Modells. Solche Modelle haben Anhänger gefunden, die aus dem lokalen Bereich stammten und in Bewunderung vor dem „Großartigen aus weiter Ferne“ vor Ort Stilelemente oder ganze künstlerische Systeme eingepflanzt haben. Besonders augenfällig sind diese Entwicklungen schon kurz nach dem Start der europäischen Kunstgeschichte etwa im Bereich der romanischen Architektur : Die Abtei von Innichen, die kunsthistorisch den Modellen der Maestri Comacini, also den Bauleuten aus dem Gebiet des Comer-Sees und des angrenzenden Täler (Valle Intelvi und Campione) zuzurechnen ist und wohl auch Steinmetzen und Maurer aus dieser Gegend und was es sonst noch zu einem Kirchenbau braucht, am Arbeitsplatz gesehen hat aber sicher auch unter Mithilfe von Arbeitern der unmittelbaren Umgebung, diese lombardische Klosterkirche am äußersten Eck Südtirols ist wohl ein besonders eindrucksvolles Beispiel für das Gesagte: Oder auch die unzähligen Freskenmaler, die teilweise aus dem veroneser Raum, aus der Lombardei, aus den rätischen Gegenden der heutigen Schweiz kamen, oder speziell in den Zeiten der Gotik aus deutschen Landen nach Südtirol wanderten, arbeiteten und dann sesshaft wurden, sie haben Fluten von bemalten Wänden hinterlassen und dann lokale Maler beeinflusst, die dann ihrerseits als „typische Südtiroler Künstler“ in die Kunstgeschichte eingegangen sind. Sigmund von Taisten mag als ein solcher gelten. Manche andere waren ihrerseits auf Wanderschaft: Michael Pacher, das Multi-Talent zwischen Malerei und jener Schnitzkunst, die geradezu schon an Architektur grenzt und eine ganz eigene Form der Bildhauerei in Holz gewesen ist, war Reisender zwischen Nord und Süd, bringt Vorbildhaftes aus Mantua und Venedig in den Alpenraum mit und wird dann ein ganz unverwechselbarer südtiroler Kunstschaffender, geachtet in vielen Teilen Europas. Die exzellente südtiroler Landesausstellung vor einigen Jahren hat diese Aspekte  sehr gut illustriert. Es mag auch auffallen, dass ein großer Teil der  Zeugnisse der südtiroler Architekturgeschichte sich entlang der großen historischen Routen befinden. So entstehen Perlenschnüre von Beispielen aus beinahe allen Epochen der Kunst, die allesamt eine interregionale verbindende Wirkung haben. All diese Kulturrouten sind interkulturelle Routen zwischen Südeuropa und Mittel-und Nordeuropa, die Serien ihrer künstlerischen Perlen sind selten homogen, die große Bandbreite der  Formensprachen ist beinahe überall erlebbar. Deshalb bietet Südtirol auch so zahlreiche Überraschungen, Unerwartetes, das man manchmal eher nach Mitteldeutschland, in die Steiermark oder nach Venetien oder in die Lombardei  einordnen würde. Es ist auch nicht zu verwundern, dass aus diesen Gründen Kulturliebhaber aus deutschsprachigen Ländern in Südtirol auch gerne ein kulturelles Tor zum Süden erblicken und italienische Kulturinteressente in Südtirol die Pforte in den künstlerischen Norden erkennen, wer das „andere“ sucht, kann es in Südtirol bereits finden. Wer vom eigenen nicht loskommt, wird ebenfalls zufrieden gestellt. </w:t>
      </w:r>
    </w:p>
    <w:p>
      <w:pPr>
        <w:pStyle w:val="Normal"/>
        <w:jc w:val="both"/>
        <w:rPr>
          <w:color w:val="003366"/>
        </w:rPr>
      </w:pPr>
      <w:r>
        <w:rPr>
          <w:color w:val="003366"/>
        </w:rPr>
        <w:t xml:space="preserve">Wenn nicht die Geschichte böse Seiten geschrieben hätte, könnte Südtirol ganz unvoreingenommen eine Region sein, in der wirklich jeder Eigenes und Fremdes findet und sich letztendlich nicht fremd fühlen müsste. Reiserouten also, die auch wirklich zum Bleiben einladen.  </w:t>
      </w:r>
    </w:p>
    <w:p>
      <w:pPr>
        <w:pStyle w:val="Normal"/>
        <w:jc w:val="both"/>
        <w:rPr>
          <w:color w:val="003366"/>
        </w:rPr>
      </w:pPr>
      <w:r>
        <w:rPr>
          <w:color w:val="003366"/>
        </w:rPr>
        <w:t xml:space="preserve">Südtirol ist außerdem ein Beispiel für eine Region, die nicht, wie so oft, durch einen Gebirgszug von Nachbarn getrennt wird, sondern Gebirge und Pässe als verbindende Elemente zu isoglotten also gleichsprachigen Nachbarn und historischen Wurzeln erlebt und ebenso als Elemente der Verknüpfung zu alloglotten, also anderssprachigen Nachbarn, mit denen der kulturelle Austausch über Jahrhunderte eine Alltäglichkeit war und erst in den üblen Zeiten ethnischer und politischer Radikalisierung zu einer Verzerrung der Verhältnisse geführt hat. Heutzutage scheint Entspannung angesagt und auch nachvollziehbar, freilich augenblicklich mit einigen Vibrationen, immerhin befindet sich Italien im Wahlkampf und das ist allüberall eine sensible Zeit, in der manche Worte nicht nach Projekten, sondern nach Projektilen klingen.   Es mag symbolisch auch gar nicht so schlecht sein, dass wir heute abend über Routen des Austausches sprechen, die Menschen verbinden und nicht trennen sollten, und letztendlich auch zum Frieden nach manch leidvollen Episoden geführt haben. </w:t>
      </w:r>
    </w:p>
    <w:p>
      <w:pPr>
        <w:pStyle w:val="Normal"/>
        <w:jc w:val="both"/>
        <w:rPr>
          <w:color w:val="003366"/>
        </w:rPr>
      </w:pPr>
      <w:r>
        <w:rPr>
          <w:color w:val="003366"/>
        </w:rPr>
        <w:t>Steigen wir nun weit zurück in die Geschichte:</w:t>
      </w:r>
    </w:p>
    <w:p>
      <w:pPr>
        <w:pStyle w:val="Normal"/>
        <w:jc w:val="both"/>
        <w:rPr>
          <w:color w:val="003366"/>
        </w:rPr>
      </w:pPr>
      <w:r>
        <w:rPr>
          <w:color w:val="003366"/>
        </w:rPr>
        <w:t xml:space="preserve">Dem Centrum Latinitatis Europae, als dessen Gründer und  Präsident ich hier bin, ist es unter manch anderen Zielen auch ein Anliegen, das gemeinsame kulturelle Erbe über die aktuellen ethnischen Schattierungen hinweg zwischen Süd-und Mitteleuropa darzustellen. Es liegt auf der Hand, dass unser Interesse immer wieder auch den Straßen gilt, die die Römer zwischen Italien und den römischen Provinzen in Mitteleuropa – Raetia, Noricum, Pannonia – errichtet haben und über einen lange Zeitraum hinweg in gutem Zustand erhalten haben, mit einem so hohen Grad der Perfektion in Errichtung und Pflege, dass ihr Verlauf auch die Vernachlässigung vieler Jahrhunderte der neueren Zeit verkraften konnte. Aber wie so oft bei Romerstraßen, folgen auch in den Alpenregionen die heutigen Straßenläufe weitgehend den antiken Trassierungen, oder haben wenigstens die gleichen Penetrationslinien durch die Berge und entlang der Täler, sprich Wasserläufe, gewählt. Südtirol ist beinahe als klassisches Land für das Studium von Römerstraßen verwendbar. Zwar sind die architektonischen Zeugnisse nicht so augenscheinlich und dicht, wie etwa in Venetien, Trentino  oder Friaul, aber es fehlen doch nicht die Zeugnisse verschiedener Oppida, mansiones und stationes, die oftmals Nachfolgesiedlungen zur Folge hatten, die in der heutigen Geographie ihre Bedeutung erlangten. Gerade im Falle von Bruneck ist das nahe Sebatum zu erwähnen, das im ital. Ortsnamen von San Lorenzo di Sebato weiterlebt. Die Via Claudia Augusta entspricht zwar heutigen Straßenverläufen, ist aber nicht deckungsgleich mit jenen Reisrouten, die der eilige Reisende heute wählt, wenn er von Norden nach Süden fährt. Das Autobahnnetz unserer Zeit bevorzugt ein klares winkelfreies Nord-Süd-Konzept, von Nordtirol über den Brenner, entlang des Eisaktales, entlang der Etsch über Trient, Rovereto nach Verona und dann entlang der klassischen venetischen Städtelinie über Vicenza und Padua nach Venedig, oder pfeilgerade nach Süden Richtung Modena. Die heutige A 22 Autostrada del Brennero ist kompromisslos eine konsequente Nord-Süd-Achse. Die Claudia Augusta durchquert von Altino aus strickt nach Norden gerichtet die Ebene der Marca Trevigiana, trifft im Bellunese auf Feltre, streift damit das Primiero/Primör, taucht in die Valsugana ein, verfolgt diese bis Trient und verläuft dann im Etschtal bis ins Bozner Becken um schließlich durch das Bruggrafenamt und den Vintschgau die Gegend des Reschen zu erreichen und ins westliche Nordtirol vorzudringen. Das Eisacktal war in antiker Zeit zwar nicht ganz unbedeutend, doch galt es offensichtlich auch aufgrund seiner Unwirtlichkeit als zweitrangige Verbindungslinie, die erst in viel späterer Zeit zu einer bedeutenden Achse mit reger Siedlungstätigkeit und historisch relevanten Architekturen  wurde. </w:t>
      </w:r>
    </w:p>
    <w:p>
      <w:pPr>
        <w:pStyle w:val="Normal"/>
        <w:jc w:val="both"/>
        <w:rPr>
          <w:color w:val="003366"/>
        </w:rPr>
      </w:pPr>
      <w:r>
        <w:rPr>
          <w:color w:val="003366"/>
        </w:rPr>
        <w:t xml:space="preserve">Wenn wir uns nun etwas detailierter der Claudia Augusta Altinate zuwenden, dann nicht nur aufgrund ihrer historischen Bedeutung, sondern auch, weil sie in den letzten Jahren Anlass für die Ausformulierung einer Zahl von Projekten wurde, die über ihren tatsächlichen faktischen Wert hinaus auch symbolische Bedeutung erlangt haben. Sie wurde positiver „Vorwand“ für die Konkretisierung einer interregionalen Zusammenarbeit, die auch einzelnen Anliegerstädetn Zugang zu europäischen Investitionen bringen sollte. Die Revitalisierung von Feltre beispielsweise, mag unter diesen Aspekt fallen.  Die Claudia Augusta wurde verbindender Faden eines in mehreren Anläufen und mit unterschiedlichem Erfolg formulierten interregionalen Projektes, das Venetien, Trentino, Südtirol, Nordtirol und Bayern als Konsortium bildende Regionen bzw. Länder vereint und über kulturelle Bruchlinien hinweg das Gemeinsame eben anhand einer Straße betonen soll. Koordinationspunkt wurde das Schloss von Castelbrando im nordl. Venetien. Dass es an sich zur Bildung eines solchen Arbeitsverbundes gekommen ist, zeigt schon, dass das Bewusstsein für Interregionalität zwischen Mitteleuropa und dem nördlichen Südeuropa gestiegen ist. In Zeiten, in denen von einer Euregio die Rede ist, bisweilen ehrlich und als Bekenntnis zu einer sauberen Idee und manchmal auch als Vorwand für gewagte Konstrukte, lässt sich eine Straße als geistiges Band auf verschiedenen Ebenen gut verwenden. Von der wissenschaftlichen Aufrichtigkeit und „disinvolutura“, wie man im Italienischen so treffen sagt, bis zur ökonomischen Startidee für kommerziell verwertbare Vorhaben. Oder einfach als Symbol für den Geist des Gemeinsamen über historische Trennungslinien hinweg, nach dem Motte, wir sind viel mehr verbunden, als getrennt, und das schon seit den Römerzeiten. Als Lehrer erlaube ich mir auch die Einsetzbarkeit für Schulprojekte zu erwähnen, Straßen haben etwas Dynamisches in sich und das kommt der Jugend entgegen, die für Komunikationslinien viel eher zu erwärmen ist, als für statische Ruhepole. Eine Route kann man entlangfahren und also lässt sich ein Kapitel Antike-Unterricht in einen Autobus verlagern, der mitunter etwas vom nach heutigen Kriterien logischen Weg abweicht und dann doch wieder auf den Trampelpfad des modernen Massentourismus trifft. Es wird auch klar, dass das alte Imperium Romanum auch gerade durch sein Straßennetzwerk als großes in sich strukturiertes und gefestigtes Konglomerat von Regiones bestehen konnte und der Spruch von den Wegen, die alle nach Rom führen, letztendlich seine Wahrheit hat. Mit den Straßen und der Möglichkeit sich auszutauschen, Ort und damit Lebensraum zu wechseln, beginnt die Zivilisation Europas im eigentlichen großflächigen Bewusstsein, kein Civis ist durch unüberwindbare Barrieren vom anderen Civis getrennt, das römische Existenzgefühl kann auch außerhalb der Urbs bestehen, weil es ja mit dieser verbunden ist, und die Peripherie ist nicht eine Zone der grauen Nebel, sondern gehört auch zum Großen und Ganzen eines römischen Imperiums, und damit eines Kulturraumes der sich als dominant in einem noch eher amorphen Europa versteht. Die Straße bewirkt, dass Innen und Außen verbunden werden, aber in nachantiken Zeiten nimmt Straße noch einen anderen Aspekt an: Sie verbindet Unterschiedliches über eine Reichseinheit hinaus und trägt dazu bei, dass die Vorstellung vom Internationalen entstehen kann. </w:t>
      </w:r>
    </w:p>
    <w:p>
      <w:pPr>
        <w:pStyle w:val="Normal"/>
        <w:jc w:val="both"/>
        <w:rPr>
          <w:color w:val="003366"/>
        </w:rPr>
      </w:pPr>
      <w:r>
        <w:rPr>
          <w:color w:val="003366"/>
        </w:rPr>
        <w:t xml:space="preserve">Wenn die Via Claudia Augusta von Altinum unweit von Venedig in den Norden ihren Lauf beginnt, dann tut sie dies, weil ihre Errichter ein Konzept im Auge hatten das Innen und Außen verbinden sollte, die Erben dieses  antiken Trassierung werden schließlich eine Verbindung von einer Kultur zur anderen erleben, idealiter ohne Wertung a priori. Erben freilich in einer fast unendlichen Erbfolge, weil es unendlich lange gebraucht hat, dass die Vorstellung von Höher- und Weniger-Wertig zumindest abgeschwächt wurde und in den Bekenntnissen heutiger Europa-Designer dem Credo der Gleichwertigkeit weicht, weichen würde, wenn nicht das schleichende Prinzip der ökonomischen Hierarchie so manchen humanistischen Traum stören würde. </w:t>
      </w:r>
    </w:p>
    <w:p>
      <w:pPr>
        <w:pStyle w:val="Normal"/>
        <w:jc w:val="both"/>
        <w:rPr>
          <w:color w:val="003366"/>
        </w:rPr>
      </w:pPr>
      <w:r>
        <w:rPr>
          <w:color w:val="003366"/>
        </w:rPr>
        <w:t>Altinum war keine Großstadt, aber doch ein wichtiges Zentrum an der nördlichsten Adria, eine der Konkurrentinnen von Aquileia, eine der Städte, die wie ein nach Norden ausgerichtetes Sprungbrett wirkten. Die Ebene am Fusse der Prealpi Venete war keine aufregende Kulturlandschaft, Bauernland, das die Bewohner des venetischen Großraumes ernährte, mitunter durch Überschwemmungen und dann auch durch Trockenheit bedroht. Abrupt geht das flache Land nach einem nur schmalen Streifen von Hügeln ins Gebirge über, einst und heute eine unwettergefährdete Zone, landschaftlich reizvoll, für Straßenbauer eine Herausforderung, je mehr die Trasse in die ersten steilwandigen Täler eindringt. Die Gegend südlich von Feltre ist zudem noch Überschwemmungsland und Straßenkonstruktionen mussten besonders stabil ausgeführt werden. Im Bellunese wechseln Passagen mit günstigem Terrain und schwierige topographische Lagen in relativ dichter Folge aufeinander. Feltre, das antike Feltria, wenige Meilen südlich des Primör gelegen, war eine nicht unwichtige Stadt bereits zur Römerzeit – dass sie sich zu einem Zentrum des lateinischen Humanismus entwickelte, ist also eine beinahe logisch-verdiente Folge ihrer antiken Vergangenheit, die umfangreiche Grabungen in den 8o-er Jahren illustrieren konnten. Und es ist wohl nicht zu weit hergeholt, wenn wir behaupten, dass die Ausbreitung der humanistischen Botschaft, die vom feltriner Kreis um Vittorino ausging, sich des römischen Straßennetzes zeitversetzt bedienen konnte. Die römischen Mauerbestände unter dem Domplatz sind sehr gut besichtigbar und bezeugen, dass diese Stadt am südlichen Dolomitenrand eine Art kulturelles Eingangstor in die tridentinische Region gewesen war, die geographisch wie politisch 15 Autominuten  bzw. eine halbe Tagesreise in der Antike von Feltre entfernt beginnt.</w:t>
      </w:r>
    </w:p>
    <w:p>
      <w:pPr>
        <w:pStyle w:val="Normal"/>
        <w:jc w:val="both"/>
        <w:rPr>
          <w:color w:val="003366"/>
        </w:rPr>
      </w:pPr>
      <w:r>
        <w:rPr>
          <w:color w:val="003366"/>
        </w:rPr>
        <w:t>Damit trifft die Via Claudia Augusta nicht ohne Schwierigkeiten zu überwinden im südlichen Sugana-Tal auf das Gebiet der heutigen Region Trentino-Südtirol.</w:t>
      </w:r>
    </w:p>
    <w:p>
      <w:pPr>
        <w:pStyle w:val="Normal"/>
        <w:jc w:val="both"/>
        <w:rPr>
          <w:color w:val="003366"/>
        </w:rPr>
      </w:pPr>
      <w:r>
        <w:rPr>
          <w:color w:val="003366"/>
        </w:rPr>
        <w:t xml:space="preserve">Wenn wir so wollen, beginnt hier der „welschtiroler“ Abschnitt der frühesten festen Straßenverbindung zwischen Nord und Süd im Bereich des zentralen Alpenbogens. Von der mittleren Valsugana an strebt die Straße über Borgo Valsugana und Pergine nach Trient, das gerade in den letzten Jahren seine antike Vergangenheit bei Grabungen im Zusammenhang mit der Revitalisierung des Teatro Sociale und des davor liegenden Platzes entdeckt und gesichert hat. Tridentum war ein wichtiges Municipium am Mittellauf der Etsch und ökonomisches Zentrum und Bezugspunkt für die angrenzenden Täler, die teilweise nicht geringe Bedeutung in der Römerzeit hatten. Wenn auch die Hauptstraße die Etsch entlang gegen Norden verlief, so gab es abschnittsweise Nebenäste, die dafür sorgten, dass an sich abgelegene Subregionen besiedelt wurden und zu einem bescheidenen Wohlstand gelangten. Beispielhaft sei vom Nonstal die Rede, der trientinischen Valle di Non, deren oberster Teil um Senale/Unsere Liebe Frau im Wald ja schon zu Südtirol gehört. . Heute hauptsächlich wegen seiner Apfelkulturen in ganz Italien bekannt, und für einige Kulturliebhaber auch wegen seiner Zeugnisse mittelalterlicher Freskenmalerei, war dieses Tal mit seinen Hochflächen auch Schauplatz einer regen Siedlungstätigkeit von alters her: Vorrömische Siedlungen mit rätischem Profil – man spricht von der Fritzens-Sanzeno-Kultur, Sanzeno liegt mitten im Nontal – säumen einen Straßenverlauf, der unter anderem durch den heutigen Ort Dambel führt, und dieses Toponym stammt von Deambulum, Durchweg. Über die Passhöhen der Mendel oder eher noch von Senale/Unsere Liebe Frau im Walde gelangt man dann ins Meraner Land und damit auf den gegen Westen verlaufenden Ast der Claudia Augusta, die im Bereich des Vintschgaues wieder auf rätischen Siedlungsboden gerät. Im Etschtal selbst sind die Zeugnisse römischer Behausungen nicht zahlreich. In der Schwemmlandebene zu beiden Seiten des Flusses sind allein durch die zahlreichen historischen Hochwässer die archäologischen Funde nicht allzu zahlreich, wenn man von den Beständen etwa auf dem Hügel von Castelfeder bei Auer absieht oder auf einigen anderen Hanglagen, wo freilich nur vereinzelt menschliche Behausungen sichergestellt wurden. </w:t>
      </w:r>
    </w:p>
    <w:p>
      <w:pPr>
        <w:pStyle w:val="Normal"/>
        <w:jc w:val="both"/>
        <w:rPr>
          <w:color w:val="003366"/>
        </w:rPr>
      </w:pPr>
      <w:r>
        <w:rPr>
          <w:color w:val="003366"/>
        </w:rPr>
        <w:t xml:space="preserve">Bei Bozen, Fauces Alpium oder Pons Drusi,  in erster Lautung der Schlund der Alpen, biegt der Hauptast der Claudia Augusta gegen Westen, verläuft durch das in antiken Zeiten weit weniger als heute landwirtschaftlich genützte Burggrafenamt und nimmt allmählich im oberen Vintschgau wieder den Charakter einer Bergstraße an. Die antiken Siedlungsreste sind spärlich, aus dem Mittelalter, als dieser Straßenlauf wieder auflebte, sind zahlreiche Bauten vorhanden. In nur geringem Abstand vom historischen Verlauf der Claudia Augusta entstanden nicht wenige Kirchen in romanischer Zeit, die Einflüsse aus der Lombardei, teilweise aus dem veroneser Raum sind deutlich nachvollziehbar, schließlich bildete sich auch die schon erwähnte lokale Malerschule aus, die ihrerseits motivliche und stilistische Impulse aus dem Norden erfuhr und verarbeitete. Die Nachbarschaft zur uralten Kulturlandschaft Graubünden lieferte weitere Importelemente, es ist sicher nicht unrichtig von einem Vintschgau der mittelalterlichen Mischkultur zu reden. Die Landschaft mag um einiges anders ausgesehen haben als heute, die Berghänge waren bewaldeter, bevor die Venezianer für Rodungen für ihren Schiffsbau sorgten und damit Teile der Hänge verkarsteten. Wenn auch heute nicht im Rampenlicht internationaler Verkehrsplanungen, so gab und gibt es doch immer wieder Überlegungen die Route über den Reschenpass wieder aufzuwerten. Es sei nur daran erinnert, dass die Existenzberechtigung der Vintschgau-Bahn eigentlich darin lag, eine Fortsetzung Richtung Landeck zu erfahren, was dann die Kriegsereignisse und die politische Teilung Tirols verhinderten. In antiken und frühmittelalterlichen Zeiten war aber die Straße über den Reschen eine attraktive Verbindung zwischen Etsch- und Inntal und die Entwicklung von mehreren Dörfern mit durchaus stattlichen Bauten profaner und sakraler Natur ist daraus erklärbar. Und wie es solche Straßenläufe an sich haben, bildete sich auch ein System an Burgen aus, das bis heute stattlich erhalten ist und besonders im oberen Vintschgau beachtenswert erscheint. </w:t>
      </w:r>
    </w:p>
    <w:p>
      <w:pPr>
        <w:pStyle w:val="Normal"/>
        <w:jc w:val="both"/>
        <w:rPr>
          <w:color w:val="003366"/>
        </w:rPr>
      </w:pPr>
      <w:r>
        <w:rPr>
          <w:color w:val="003366"/>
        </w:rPr>
        <w:t xml:space="preserve">Die Claudia Augusta ist also eng mit dem Charakter und Schicksal des Etschlandes verbunden. Über die Bedeutung der Etsch für mehrere Völker – oder sollte man besser von Bevölkerungen sprechen ? – ist in zahlreichen Publikationen die Rede, beispielsweise im vorbildlichen Band Adige-Etsch des Cierre-Verlags.  Zunächst aber noch ein Abstecher zu der zumindest bis 1938 gültigen alternativen Hypothese eines zweiten Astes der Claudia Augusta, von Feltre in den Norden. Betrachtet man diesen Verlauf, so fühlt man sich an die Trassenhypothese der Alemania-Autobahn erinnert. De Bon hat in etwa folgenden Verlauf skizziert: Von Feltre führt die Straße nach Osten, an Belluno vorbei um in Richtung Cadore weiterzulaufen: Ponte delle Alpi, Pieve di Cadore, Lozza, dann über den Monte Croce di Comelico ins Gebiet von Sexten, nach Littamum, dem mittelalterlichen Innichen/San Candido und dann auf der Pustertaler Linie über Sebatum, (St. Lorenzen) ins Eisacktal, wo sie zwischen Brixen und Franzensfeste auf eine Straßenverbindung von Bozen her gegen Norden verlaufend stößt und als relativ verkehrsintensive Straße schließlich Sterzing, lat. Vipitenum, ital. Vipiteno erreicht. Diese Routendefinition erklärt die relativ große Bedeutung der Statio von Sebatum und dann unter dem Brenner von Vipitenum, Vipiteno, Sterzing. </w:t>
      </w:r>
    </w:p>
    <w:p>
      <w:pPr>
        <w:pStyle w:val="Normal"/>
        <w:jc w:val="both"/>
        <w:rPr>
          <w:color w:val="003366"/>
        </w:rPr>
      </w:pPr>
      <w:r>
        <w:rPr>
          <w:color w:val="003366"/>
        </w:rPr>
        <w:t xml:space="preserve">In den heutigen Claudia-Augusta-Projekten spielt diese Ost-Veriante durch das Cadore, die Sextener Dolomiten und das Pustertal eine geringere Rolle. Die Identität von Claudia Augusta und Etsch-Verkehrsader-Konzept ist siegreich geworden und findet ihre Motivation nicht zuletzt auch in der allgemeinen zivilisatorischen Etsch-Zentriertheit des Systems der Region Trentino-Südtirol insgesamt. Es besteht kein Zweifel dass diese weite Furche durch das Land das tragende ökonomische Rückgrat der Region, sowohl des Trientinischen, wie Südtirols ist. Die blühendsten Städte und Märkte, Burgen und Anwesen, landwirtschaftliche Betriebe und seit hundertzwanzig Jahren die Industrie haben sich hier in verschiedenen Schwerpunkten angesiedelt. Hier spielte sich der sicherlich größte Schub kultureller Entwicklung Südtirols ab, hier wanderten nicht nur die Personen, sondern mindestens ebensoviel die Gedanken, die Philosophien, die Lebensformen und nicht zuletzt die sprachlichen Innovationen. Elemente aus dem Italienischen kamen bis Bozen und machten aus der Stadt ein Amalgam aus Süd und Nord  ohne das tiroler Profil in historischer Zeit in Frage zu stellen., Elemente aus dem Deutschen kamen bis Trient und verpassten der Stadt einen Hauch nördlicher Lebensart, der krampflos in dieser „nördlichesten Stadt der Italianità“ bestehen konnte und zeitweise sogar zu einem Element des Lokalstolzes wurde. Gerade diese historische tiroler Zivilisation, die nicht monokulturell angelegt war, sondern sehr auf dem reziproken Austausch bestand, konnte sich entlang der Etsch – und in deren Verlängerung entlang des Eisack, gut entwickeln und verlief im Wesentlichen ohne Probleme, bis nationalistische Bestrebungen von beiden Seiten her die Lage schwer und unkulturell machten. An den Folgen dieser Verengung der Sichtweisen leidet m.E. Südtirol und nicht nur Südtirol immer noch. Es gibt schon zu denken, dass immer noch am Bozner Walter-Platz die Statue Walthers v.d.Vogelweide konzentriert, beinahe grimmig gegen Süden blickt, der Blick schweift also in die Richtung der Etschtal-Straße Richtung Süden und mag als „Wir werden unsere Kultur Richtung Süden bringen“ verstanden werden. In Trient steht im Bahnhofspark eine historische Dante Alighieri Statue und  blickt konzentriert, beinahe feindlich Richtung Norden, also wollte sie sagen: „Wir werden unsere Kultur Richtung Norden bringen.“ Beide Denkmäler drücken nicht aus, dass die Etschtaler Kultur eine Durchdringung gleichsam in ihren Genen seit undenklichen Zeiten aufweist, und umgekehrt  ihr ethnisch zuordenbares Kulturgut eben „mal zwei“ existiert, sie sind vielmehr auf Konfrontation ausgerichtet und erst die heutige Gleichgültigkeit der abendlichen Bummler und Parkbenützer hat ihnen ihre Brisanz genommen. </w:t>
      </w:r>
    </w:p>
    <w:p>
      <w:pPr>
        <w:pStyle w:val="Normal"/>
        <w:jc w:val="both"/>
        <w:rPr>
          <w:color w:val="003366"/>
        </w:rPr>
      </w:pPr>
      <w:r>
        <w:rPr>
          <w:color w:val="003366"/>
        </w:rPr>
        <w:t xml:space="preserve">Die Nord-Süd-Furche, die das System Etschtal-Eisacktal-Brenner-Wipptal bildet, ist dafür verantwortlich, dass das interethnische Gesamt-Tirol, jener Raum, der heute in der Euregio-Hypothese gemeint ist, ein kulturell sehr schillernder Raum ist. Der Grund, warum Südtirol, das Trentino, Nord-und Osttirol zu den an Kunstwerken dichtest bestückten Regionen Europas gehören, ist auch darin zu finden, dass die Verschiedenartigkeit der kulturellen Substanzen, Traditionen, Interpretationen und zivilisatorischen Identifikationen einerseits ein Gemeinsames gebildet hat und gleichzeitig zu einer Auseinandersetzung und zu einer Konkurrenz führen musste (oder durfte). In politisch homogenen Zeiten – wenn auch diese Homogeneität letztendlich nur äußerlich und aufgrund eines mehr oder minder stark ausgeprägten Gehorsams bestand – konnte dieses Spannungsfeld in intensiven Rhythmen kulturelle Höchstleistungen erbringen. Das Aufeinanderprallen und Sich-Durchdringen von kulturellen, speziell künstlerischen Motiven und Elementen aus Nord und Süd hat eine eigene Formensprache entwickelt, die als typisch tirolerisch, wieder im großräumigen Sinne, anzusehen ist und sich nicht daran gestoßen hat, ob einzelne Elemente aus Süddeutschland, Kern-Österreich, Böhmen, aus dem rätischen (schweizer) Raum, oder aus Venetien oder der Lombardei stammen. .Südtiroler adelige Familien hatten enge Kontakte zu italienischen Kulturzentren, sammelten Bücher der Renaissance-Größen und gaben Kunstwerke bei den Vertretern der großen italienischen Malerschulen und in deutschen Werkstätten in Auftrag. Nordtiroler Städte hatten intellektuelle Infrastrukturen, die eng an das Bildungswesen Deutschlands einerseits und Italiens andererseits angeknüpft waren. </w:t>
      </w:r>
    </w:p>
    <w:p>
      <w:pPr>
        <w:pStyle w:val="Normal"/>
        <w:jc w:val="both"/>
        <w:rPr>
          <w:color w:val="003366"/>
        </w:rPr>
      </w:pPr>
      <w:r>
        <w:rPr>
          <w:color w:val="003366"/>
        </w:rPr>
        <w:t xml:space="preserve">Zum Etschtaler System gehört auch, dass in den Nebentälern und entlang der Etsch selbst, besonders in ihrem Oberlauf, das ladinische oder rätoromanische Substrat in historischen Zeiten noch eine stärkere Rolle gespielt hat, als dann ab 1800, wo eine starke Vereinheitlichung eingesetzt hat und eine ethnische Aufteilung in Kategorien eingeführt hat, die in früheren Generationen kaum erlebt wurden.                   </w:t>
      </w:r>
    </w:p>
    <w:p>
      <w:pPr>
        <w:pStyle w:val="Normal"/>
        <w:jc w:val="both"/>
        <w:rPr>
          <w:color w:val="003366"/>
        </w:rPr>
      </w:pPr>
      <w:r>
        <w:rPr>
          <w:color w:val="003366"/>
        </w:rPr>
        <w:t xml:space="preserve">Das stark merkantile System der Stadtgesellschaft von Bozen ist auch Produkt der Lage einer Stadt, die von den sie betreffenden Reisewegen lebte und lebt und auf Austausch primär von Waren, sekundär aber auch von geistigen Gütern angewiesen war. Eine solche Stadt ist dann auch nicht nur Stadt für sich alleine, sondern lebt in einem ständigen Austausch mit anderen Städten, in denen man auch Niederlassungen hatte und bemüht war, mit Partnern immer gute Kontakte zu haben. Der Reiseweg entlang der Städtelinie Verona-Rovereto-Trient-Bozen und dann nach der Gabelung entweder Meran und  Reschenpass oder Brixen-Sterzing und  Brennerpass, oder entlang der Seitenlinie eben Bruneck und Lienz, ist eine vitale Ader mit Verzweigungen, deren Existenz Lebensgrundlage war und in gewisser Weise auch wieder ist. Dass man durch die Jahrhunderte der Geschichte hindurch peinlich bestrebt war auch mit hohen Aufwendungen die Straßenläufe zu verbessern gegen Hochwasser, Steinschlag, Erdrutsche oder auch menschliche Bösartigkeiten zu schützen, liegt auf der Hand. Die eindrucksvollen Spuren all dieser Bemühungen sind noch deutlich sichtbar und stellen heute Objekte mit kulturhistorischem Wert dar: Brücken und Terrassensubstruktionen, Fortifikationen kleiner und großer Art – ganz Tirol ist ein Burgen-Land – geistliche Häuser, robuste Herbergen, später dann jene Gasthöfe, die heute noch das historisch Rückgrad der südtiroler Gastronomie bilden und „romantisch“ wiederentdeckt werden, Dörfer mit wehrhaftem Charakter, Ansitze auf den Höhen und Poststationen im Tal, Kleinstadt-Hauptstraßen, die heute als ruhige Fußgängerzonen zum Bummeln einladen – Sterzing mag ein besonderes Beispiel sein - und bis vor wenigen Jahrzehnten Durchzugswege waren, die zwar einerseits lärmreich und schmutzbelastet waren, aber andererseits für kommerzielle Vitalität sorgten. Die Prosperität der Städte hin ganz wesentlich davon ab, ob wirtschaftlich dynamische Friedenszeiten oder irgendwo rundherum Krieg oder ökonomische Depression herrschte, ob Seuchen den Reiseverkehr auf ein Mindestmaß reduzierten oder nach Krisenepochen die wirtschaftliche Belebung alles mitriss, was entlang der Wege sich angesiedelt hatte und wieder aufleben konnte. Auch wenn nicht immer gleich auffällig lebte man auch von durchreisenden Geistesgrößen, der intellektuelle Austausch zwischen den Zentren der deutschen universitären Landschaft und den Gedanken-Burgen der italienischen humanistischen Kreise, die ganze Städte über lange Zeit in Atem hielten, war rege. Dass heute so manche Gedenk-Tafel die Wand eines Gasthofes ziert, ist nur mehr ein kleiner Hinweis auf ein Kommen und Gehen, das so mancher Herberge Ansehen gebracht hat. </w:t>
      </w:r>
    </w:p>
    <w:p>
      <w:pPr>
        <w:pStyle w:val="Normal"/>
        <w:jc w:val="both"/>
        <w:rPr>
          <w:color w:val="003366"/>
        </w:rPr>
      </w:pPr>
      <w:r>
        <w:rPr>
          <w:color w:val="003366"/>
        </w:rPr>
        <w:t>Straßen sind aber nicht nur friedliche Einrichtungen. Die Arterien, die schon die Römer anlegten und dann Kaiser und Könige weiter ausbauten oder neu errichten ließen, hatten oftmals den Hintergrund rasch auf militärische Zwecke umgerüstet werden zu können.</w:t>
      </w:r>
    </w:p>
    <w:p>
      <w:pPr>
        <w:pStyle w:val="Normal"/>
        <w:jc w:val="both"/>
        <w:rPr>
          <w:color w:val="003366"/>
        </w:rPr>
      </w:pPr>
      <w:r>
        <w:rPr>
          <w:color w:val="003366"/>
        </w:rPr>
        <w:t xml:space="preserve">Steigung, Breite, Krämmungsradien wurden berechnet um den Soldatenmassen oder schwerem Kriegsgerät zu entsprechen. Aber abgesehen vom eigentlichen Krieg: Straßen waren auch die Verbreitungslinien von Ideologien, Feindbildern, Aggression kultureller und intellektueller Art. Straßen waren und sind auch die Trassen der Flüchtlingsströme. Südtirols Emigranten, Umsiedler und Heimatvertriebe, Hoffnungslose und Verachtete, Chancenlose und leidvoll Bangende in den Zeiten der Infragestellung Südtirols als Land mit Identität haben den Straßen in den Tälern und über Passhöhen auch ein Andenken aufgedrückt, das in Zeiten des materiellen und geistigen Wohlstandes nicht vergessen werden darf.  Die gleichen Reiserouten, die heute in den Autokarten mit grünem Rand für landschaftliche Schönheit eingezeichnet sind, haben Menschen mit schweren Gedanken und Tränen in den Augen gesehen und die schöne Landschaft hat schmerzvolle Gefühle ausgelöst, weil man wusste, man werde möglicherweise nicht wiederkommen. Oder man blieb in den Dörfern und Städten aber mit der Angst vor einer ungewissen Zukunft im eigenen Land, das möglicherweise gar nicht mehr eigen war. Straßen können dann aber auch Wege der Versöhnung sein. Der Austausch von Kulturen in friedlichen Zeiten, das Zueinanderfinden von Menschen, die über längere Zeiträäume hinweg in Spannung miteinander umgingen bis ein Modus des Zusammenlebens gefunden wurde, das ist auch ein Verdienst der Wege, auf denen gereist wird, nicht nur Reise als notwendige Fortbewegung um Geschäfte zu erledigen, sondern Reise um kennen- und verstehen zu lernen. Tourismus muss nicht nur Konsum von Ferienzeiten sein, sondern kann auch Lernen, bewusst und noch mehr unbeweußt sein. Dass die interethnische Komunikation heute besser klappt als vor etlichen Jahrzehnten ist wohl auch ein Resultat verstärkter Reisetätigkeit. Ferien beim Anderen zu verbringen bedeutet Sich-Einlassen auf das nicht ganz so Eigene und das bedeutet Entwicklung und Reifung. </w:t>
      </w:r>
    </w:p>
    <w:p>
      <w:pPr>
        <w:pStyle w:val="Normal"/>
        <w:jc w:val="both"/>
        <w:rPr>
          <w:color w:val="003366"/>
        </w:rPr>
      </w:pPr>
      <w:r>
        <w:rPr>
          <w:color w:val="003366"/>
        </w:rPr>
        <w:t>In diesem Zusammenhang mag auch erwähnt werden, dass Menschen aus dem deutschsprachigen Mitteleuropa oftmals nach Südtirol gefahren sind und auch jetzt fahren um nahe am Süden und doch noch nicht ganz im Süden zu sein, viele bevorzugen die sonnigen Weinlagen des Etschtales, weil hier der Süden sein erstes Willkommen andeutet. Viele Menschen aus Italien, speziell aus südlicheren Regionen, fahren nach Südtirol, weil sie darin das Tor zum deutschsprachigen Mitteleuropa sehen, sie bevorzugen die Bergregionen, die anders sind als die mediterranen Landschaften, und doch ist man noch in Italien, wenn auch beinahe alles ein wenig oder ganz anders ist. So empfinden die Reisenden von der einen Seite die Straßen durch Südtirol auf die eine Weise, die Fahrenden aus der anderen Richtung, sehen in den Straßen entlang Etsch, Eisack und Rienz wieder das andere. Vielleicht mag gelten, in abgewandelter Form, was ein bekannter Reisebuch – Verlag sich zum Leitspruch gemacht hat: Man sieht nur, was man weiß – oder in unserem Falle: Man erlebt, was man sucht und erwartet. Da mag auch Erziehung eine Rolle spielen, Sozialisierung in der eigenen Heimat und damit verbunden mehr oder minder leichtes oder problematisches Akzeptieren des Anderen oder Fremden.</w:t>
      </w:r>
    </w:p>
    <w:p>
      <w:pPr>
        <w:pStyle w:val="Normal"/>
        <w:jc w:val="both"/>
        <w:rPr>
          <w:color w:val="003366"/>
        </w:rPr>
      </w:pPr>
      <w:r>
        <w:rPr>
          <w:color w:val="003366"/>
        </w:rPr>
      </w:r>
    </w:p>
    <w:p>
      <w:pPr>
        <w:pStyle w:val="Normal"/>
        <w:jc w:val="both"/>
        <w:rPr>
          <w:color w:val="003366"/>
        </w:rPr>
      </w:pPr>
      <w:r>
        <w:rPr>
          <w:color w:val="003366"/>
        </w:rPr>
        <w:t xml:space="preserve">Vielleicht ist es für ein südtiroler Publikum interessant, neben den faktischen Beständen an Reisewegen, ich meine also archeologische und kunsthistorische Objekte, technische Einrichtungen aus historischer und aktueller Zeit, ich meine ganz allgemein den historischen und aktuellen Ist-Zustand bzw. die Forschung darüber und ihre Ergebnisse, auch zu hören, wie meinem Erleben nach die Hauptverkehrsadern von einem österreichischen und, soweit mir bekannt, italienischen Publikum erlebt werden. Meine subjektive Erfahrung und das, was ich an subjektiven Eindrücken gehört habe, sollen hier angerissen werden. Was erregt Aufsehen, was bleibt im Eindruck, was wird mit welchen Konnotationen verbunden ? Reisewege also als persönliches Erlebnis vor dem Hintergrund kollektiver Werterfahrungen und verbreiteter „gängiger“ Erwartungen. </w:t>
      </w:r>
    </w:p>
    <w:p>
      <w:pPr>
        <w:pStyle w:val="Normal"/>
        <w:jc w:val="both"/>
        <w:rPr>
          <w:color w:val="003366"/>
        </w:rPr>
      </w:pPr>
      <w:r>
        <w:rPr>
          <w:color w:val="003366"/>
        </w:rPr>
        <w:t xml:space="preserve">Beginnen wir mit der österreichischen Sicht. Und man verzeihe mir, wenn ich subsummiere und wiedergebe, was immer wieder zu hören ist und möglicherweise eben nur eine Aussensicht sein kann. Ich möchte in diesem Teil meiner Ausführungen auch  einige Punkte ansprechen, die wie Trittsteine sein können: Reisewege als Verkehrsfaktum zum Erreichen eines Zieles, Reisewege als Spiegel der geschehenen Geschichte, Reisewege als Kunsterlebnis, Reisewege als Wohlfühlevent – heute besonders im Gespräch, Reisewege als Zankäpfel, Reisewege als Traumerlebnis. Sicher nicht Reisewege als tagtägliches Erleben, denn wer fährt schon tagtäglich durch Südtirol, es sei denn er ist ständiger Transitreisender zwischen Nord- und Osttirol. In die Sichtweise der nordtiroler Zeitgenossen möchte ich mich nicht einmischen, denn diese ist sicherlich eine andere als die von Ost-und Nordösterreichern, die in geographischer Distanz leben.  </w:t>
      </w:r>
    </w:p>
    <w:p>
      <w:pPr>
        <w:pStyle w:val="Normal"/>
        <w:jc w:val="both"/>
        <w:rPr>
          <w:color w:val="003366"/>
        </w:rPr>
      </w:pPr>
      <w:r>
        <w:rPr>
          <w:color w:val="003366"/>
        </w:rPr>
        <w:t xml:space="preserve">Die drei relevanten Einfallspforten von Norden her ins Südtiroler Land sind der Brenner, der Grenzübergang bei Innichen und der Reschenpass. Der beinahe mythische Pass, der nach Südtirol und nach Italien führt, ist eindeutig der Brenner. Würde man eine größere Menge von Österreichern und Deutschen befragen, welcher Grenzübergang für sie „der“ Pass in den Süden ist, dann käme sicher vorwiegend die Antwort: Brenner. Wobei heutzutage für die meisten Nicht-Tiroler das Wort Brennr für den Beginn Italiens im allgemeinen steht und das Bewusstsein, dass es sich um einen historisch gesehen innertiroler Pass handelt weniger bis teilweise gar nicht ausgeprägt ist. Freilich soll auch am Rande gesagt werden, dass das Bewusstsein, dass es mehrere Ansätze für einen Tirol-Begriff gibt, vom interethnischen sprich Deutsch- und Welschtirol bis zum ausschließlich „deutschen“, vom internationalen bis zum rein „österreichisch“ definierten, nicht sehr klar ausgeprägt ist. Der durchschnittliche Nord-Süd-Reisende lässt aber einfach Italien am Brenner beginnen, ohne Wenn und Aber, wohl mit dem Wissen, dass Südtirol nicht so ist wie irgendeine andere Region Italiens, aber bewusste Reflexion findet selten statt. Ist auch kaum zu erwarten, Transit ist Durchreise und heute soll sie schnell und wie in einem Kanal erfolgen, oft ist auch nicht der Weg das Ziel, sondern allein das Ziel ist das Ziel und dieses soll schnell erreicht sein. Freilich darf man es deutschen Reisenden auch nicht allzu übel nehmen, auch Goethe hatte auf seiner Italienischen Reise eine große Hast gleich ins Herz des Südens zu gelangen und hat die Landschaften vom Brenner abwärts bis zum Gardasee bestenfalls geistig gestreift, erst am Lacus Benacus wurde ihm bewusst, dass er im Land der Zitronen angekommen war, und auch dort gönnte er sich nicht Ruhe, denn sein Ziel war Rom. Dazu kommt auch, dass eine heutige Autobahn, die auf Stelzen über Orte hinwegführt und die Begriffe Berg und Tal beinahe aufhebt, kein Reiseweg im erlebnisbetonten Sinne ist, sondern ein Asphaltband zum Zweck. Die jüngsten Schallschutzmauern hemmen ohnehin weitgehend den  Blick, so etwa sieht man von Brixen nur mehr wenig und auch Bozen ist hinter grünen Metalllamellen weitgehend verschwunden. </w:t>
      </w:r>
    </w:p>
    <w:p>
      <w:pPr>
        <w:pStyle w:val="Normal"/>
        <w:jc w:val="both"/>
        <w:rPr>
          <w:color w:val="003366"/>
        </w:rPr>
      </w:pPr>
      <w:r>
        <w:rPr>
          <w:color w:val="003366"/>
        </w:rPr>
        <w:t xml:space="preserve">Ein Reiseweg, der praktisch jede topographische Schwierigkeit wegnimmt und das Gelände sozusagen egalisiert, verflacht auch den Begriff Reisen, dieser wird auf Transport reduziert und erst sein fallweiser Zusammenbruch bei Überlastung wird als Stimulus empfunden über Art und Weise und Bedingungen dieses Vorganges nachzudenken. Es verschieben sich auch mitunter die Dimensionen der „Beachtbarkeit“. Sterzing kommt in den Genuss, dass bei 11 km Stau vor der Mautstelle die Landschaft von der Autobahn aus über einen langen Zeitraum hinweg, freilich mit Ärger im Untergrund, wahrgenommen wird, das Eisacktal strengt wegen seiner vielen Kurven ein wenig an und bleibt eher in kinetischer Erinnerung, das Bozner Unterland wird mit „mehr als erlaubt“ durchflogen. Der Tourist ist dann irgendwann irgendwo im Süden angekommen, der Übergang war kaum nachvollzogen, man fällt eher in eine andere Realität als dass man sich ihr graduell annähert. Die Überwindung des Brenners ist zur Zeit noch als tatsächliches Passüberquerung nachvollziehbar. Der Ort ist zwar ein künstliches Gebilde und hat in den letzten Jahren ohnehin an Bedeutung abgenommen, vielleicht wird er irgendwann einmal eine Geisterstadt werden. Durch den Fall der DeFacto-Grenze ist er seiner Existenzberechtigung praktisch beraubt. Das erste Erlebnis in eine Stadt auf südtiroler Gebiet einzutauchen hat man, wenn man Sterzing bewusst besucht. Die Stadtanlage ist eine Straße mit stattlichen Häusern und einem eindrucksvollen Stadtturm, Symbol der Bürgerliochkeit, Element der Identität, Zeichen im Land, Gegengewicht zur kirchlichen Präsenz, Turm einer Stadt, die einen gewissen Wohlstand in historischen Zeiten erreicht hat, als Bergbau noch eine Rolle spielte, Herbergen vor der Passhöhe ihre spezielle Raison d´ Etre hatten und die Stadt, wenn auch klein, so doch Geborgenheit bedeutete im Vergleich zur bergigen Landschaft mit ihren Strapazen und Gefahren. Stadt konnte für eine Nacht die Gewissheit verschaffen kurzzeitig aufgehoben zu sein, freilich waren die Wohnverhältnisse in den Hospizen und Gasthöfen vergleichsweise bescheidenst und ganz so sicher vor Diebsgesindel war man auch nicht, wie es die dicken Mauern vielleicht vermuten lassen. Sterzing wirkt nicht umsonst speziell auf italienische Touristen wie eine Bilderbuchstadt im „hohen Norden“. Ihre Form verrät auf Anhieb, dass sie auf die Aufnahme von Gefährten zum Reisen ausgerichtet war, irgendwo entlang der Stadtgasse macht der Reisende Halt, hinterlässt den Obulus der Beherbergung und zieht dann weiter. Im Unterschied zu heute wird sich wohl kaum ein Fremder lange in dem Städtchen mit seinen steilen hübschen Giebeln aufgehalten haben. Wir bewundern heute die Adrettheit der Häuser und finden das Spiel der Arkaden und Erker reizvoll, in historischen Zeiten war diese Architektur wohl eher unbewußt robust gewollt, erfüllte ihren Zweck, spiegelte einen kleinstadtbürgerlichen Wohlstand wider, aber war sicher nicht als Attraktion gedacht. Soweit die Funktion. Sterzing war aber auch Station der Kunst, und als solche wird die Stadt heute von denjenigen angesteuert, die  ein paar Seiten in einem Kulturführer gelesen haben. Fresken in der Hl-Geist Kirche in der Innenstadt, eine spätmittelalterliche italienische Malerschule stand Pate, Schnitzaltäre in einem Museum am Stadtrand, die Gotik der deutschen Kunstlandschaften findet sich im Ineinander von Skulptur und Malerei, wie gotische Prachtaltäre geradezu modellhaft sein sollen. Die Renaissancekunst zog offenbar auf der Brennerstraße vorbei, das Mittelalter blieb erhalten, damals war´s ein Versäumnis, heute sind wir zufrieden über das einmalige Verharren im Althergebrachten. Kunst, die auf den Reiserouten weiterzieht lässt manchmal die hübschesten Gemeinden links liegen. Südtirol hat nicht alle Epochen gleichmäßig nachvollzogen. Bergige Regionen bewahren auch ein wenig mehr, als das Ebenen meistens tun. Wenn sie in gewissen Epochen auch noch in ethnischer Differenz zur großräumigen Umgebung stehen, dann zeitweise noch ein wenig mehr, solange bis Durchdringung wieder angesagt ist. </w:t>
      </w:r>
    </w:p>
    <w:p>
      <w:pPr>
        <w:pStyle w:val="Normal"/>
        <w:jc w:val="both"/>
        <w:rPr>
          <w:color w:val="003366"/>
        </w:rPr>
      </w:pPr>
      <w:r>
        <w:rPr>
          <w:color w:val="003366"/>
        </w:rPr>
        <w:t xml:space="preserve">Das Wohlfühlelement: In historischer Zeit fühlte man sich einfach wohl, wenn man nicht unmittelbar Gefahren ausgesetzt war. Die Gasthäuser brauchten nur Obdach bieten, ein leidliches Essen, wenn es feucht-fröhlich in der Gaststube zuging, war das vielen, vor allem dem Fuhrpersonal willkommen, mitunter hatte die Masslosigkeit Hochkonjunktur, man war auf der Durchreise und hinter uns die Sintflut. So schnell werde man wahrscheinlich nicht wieder im Gasthof mit dem wackeligen Tanzboden Station machen. Man genoss den Augenblick, wer konnte schon sagen, dass die Passüberquerung gut gehen würde, war man talabwärts unterwegs, war die geschaffte Überwindung der Höhen ein willkommener Anlass sich etwas zu gönnen. Wohlfühlen war in längst vergangenen Zeiten ganz einfach das Freisein von Qual und Mühe, insoferne musste ein Wirt auch nur ein paar Grundelemente des Lebens bieten: Speis und Trank, Wärme, Unterhaltung, Türen, die vor Gesindel wenigstens der Absicht nach schützten, ein Mindestmass an Versorgung für die Reisetiere, für leichte Naturen ein wenig Sünde unterwegs, für Grübler einen Winkel zum Ruhefinden, für Wissbegierige ein paar skurile Zeitgenossen, die allen möglichen Klatsch und Tratsch, Schauergeschichten und Legenden am Tisch in der Stube erzählten, und für müde Seelen Kammern, wo man mehr schlecht als recht auch zu früher Stunde schlafen konnte. Literaturforscher und Historiker kennen diese Atmosphäre aus frühen Reiseberichten, die meisten von uns wohl aus Filmen. Heute bieten die meisten der alteingesessenen Gasthöfe Wellness-Einrichtungen in einem Ausmaß, dass man an der Rentabilität zweifeln möchte. Einfach nur Essen und angenehm Schlafen genügt heute oftmals nicht mehr, Gerade Südtirol hat entlang seiner Reiserouten  Wohlfühl-Hotels aufgefädelt - in allen Farben. Obwohl das Reisen heutzutage vergleichsweise kaum Strapazen, außer psychologischer Natur aufgrund unserer chronischen Rastlosigkeit, beinhaltet, ist auch ein kurzer Aufenthalt als Relax-Mini-Erlebnjis gedacht, vielleicht weniger um sich vom Fahren zu erholen, als vor dem schon a-priori zu relaxen, was als Stress-Business morgen oder übermorgen auf einen zukommen wird. Durch die Verlagerung der Reisewege auf Parallelrouten, etwa von einer Staatsstraße auf eine Autobahn, wurden viele Berherbergungsbetriebe zunächst einmal ihrer Existenzberechtigung beraubt und musste sich neue Motive suchen, warum man in ihnen nächtigen will. Manche alte Herberge wurde vom Transitbetrieb so zum Urlaubshotel, die alte Straße war verträglich geworden, weil die großen Verkehrs-Ströme andersowo stattfinden, man polte sich um und bot nicht mehr Quartier für´s Vorüberziehen, sondern Attraktionen zum Bleiben. So manche Kutsche, oder ein altes Automobil oder eine Gedenktafel, die berichtet, dass Kaiser Franz Josef oder sonst eine große Persönlichkeit hier irgendwann einmal genächtigt hat, knüpft romantisch an die Vergangenheit an und lässt verstehen, dass man an einer alten Verkehrsader entspannende Stunden oder Tage verbringt, aber das ist Romantik und erzeugt ein wenig wohlig-sehnsuchtsvollen Schauder vor den Guten-Alten-Zeiten, die so gut gar nicht waren. Das für mich eindrucksvollste Beispiel dieser Species Herberge ist der wunderschöne alte Gasthof in Mauls wenige Kilometer südlich von Sterzing, heute Romantikhotel der Spitzenklasse, damals Absteige für vom Schmutz der Landstraße enervierte Reisende, die vor lauter Erschöpfung nicht mehr bis in die nahe Stadt fahren wollten. Eine Tafel an der Hauswand erzählt von einem durchreisenden Kardinal, der hier genug vom Kutschengerüttel hatte und einfach Halt machte, der Rolls Royce, Modell 30-er Jahre lässt einen an die Jahre erinnern, wo zwischen zwei Kriegen für einige kurze Augenblicke das Reisen lustvoll sein durfte, besonders für jene, die einen Rolls Royce fuhren. </w:t>
      </w:r>
    </w:p>
    <w:p>
      <w:pPr>
        <w:pStyle w:val="Normal"/>
        <w:jc w:val="both"/>
        <w:rPr>
          <w:color w:val="003366"/>
        </w:rPr>
      </w:pPr>
      <w:r>
        <w:rPr>
          <w:color w:val="003366"/>
        </w:rPr>
        <w:t xml:space="preserve">Vor wenigen Jahren verschüttete eine Mure zwei Kilometer weiter südlich ein paar Autos auf der Staatsstraße und gelangte sogar bis auf die Autobahn. Alle Zeitungen berichteten davon. Vor Jahrhunderten berichtete niemand gesondert über solche Ereignisse, sie waren beinahe an der Tagesordnung. </w:t>
      </w:r>
    </w:p>
    <w:p>
      <w:pPr>
        <w:pStyle w:val="Normal"/>
        <w:jc w:val="both"/>
        <w:rPr>
          <w:color w:val="003366"/>
        </w:rPr>
      </w:pPr>
      <w:r>
        <w:rPr>
          <w:color w:val="003366"/>
        </w:rPr>
        <w:t xml:space="preserve">In manchen Bildbänden ist die alte Brennerstraße zwischen Gossensass, Sterzing und Brixen mit einigen Photos vertreten. Geschickt aufgenommen, mit den charakteristischen Holzzäunen der Viehweiden, wo es sie noch gibt. Burgen auf den Anhöhen südlich von Sterzing, der Fluss, der zwischen Autobahn und Eisenbahn bei Franzensfeste durch die Klause rauscht. Traumstraße in den sonnigen Süden. Traumstraße in den schneereichen Norden. Es ist ein Traum geworden von zu Hause wegfahren zu können. Die gleiche Straße ist Schicksalsroute. Die Mauern der Franzensfeste berichten schweigend davon. Die riesige Anlage steht leer, die Pustertalbahn bricht sich ihre Trasse hindurch, das sieht reizvoll aus wie auf einer Modellbahnanlage. In der Nacht ist das Mauerungetüm auch noch in Orange angestrahlt. Man beleuchtet ein Kriegsmonstrum, einfach weil es ein „landmark“ geworden ist. Straßen haben immer wieder Burgen und Festungen an ihren Rändern „bewirkt“. Sie sind heute touristisch interessante Objekte, geschützt, restauriert, Konzerte finden in ihren Räumen statt, da und dort hat ein Hotel Einzug gehalten. Gut so. Jede friedliche Nutzung sei willkommen. Aber dass Südtirol, als eine der sicherlich reizvollsten Regionen des südlichen Mitteleuropa so randvoll mit Burgen und Fortifikationen ist, wirft auch ein Licht auf die unruhige Biographie dieses Landes. Dass umgekehrt viele dieser Burganlagen in den Zeiten der frühen Neuzeit mit Elementen der Renaissance-Kunst bereichert wurden, zeigt, dass edle Lebensart dem kriegerischen Grundnutzen folgte und Eleganz Einzug hielt, wo ursprünglich nur Kraft  und  militärische Gewalt Thema waren. </w:t>
      </w:r>
    </w:p>
    <w:p>
      <w:pPr>
        <w:pStyle w:val="Normal"/>
        <w:jc w:val="both"/>
        <w:rPr>
          <w:color w:val="003366"/>
        </w:rPr>
      </w:pPr>
      <w:r>
        <w:rPr>
          <w:color w:val="003366"/>
        </w:rPr>
        <w:t xml:space="preserve">Wenige Kilometer südlich der Franzensfeste mündet die Straße aus dem Pustertal in die Brenner-Magistrale ein. Wir haben schon erwähnt, dass die Verkehrsachse durch die Pusteria auf römische Trassierung zurückgeht, nach einer Theorie gehört sie ins System der Claudia Augusta. Die Statio Sebatum ist ihr deutlichster Überrest. Die Straße entlang der Rienz ist nicht unbedingt das, was man eine schnelle  interregionale Verbindung nennen kann. Dass sie wichtig war, zeigen aber die Ortschaften, die vereinzelt, aber doch immer, wieder bedeutende architektonsiche Juwele aufweisen können. Hier in Bruneck ist das Herz des Pustertales, die Stadt ist in ihrer Gestalt ein homogenes Gebilde mit einer schönen urbanen Konzentration, die in mancher Hinsicht Modellcharakter haben kann. In römischer Zeit war die Tallandschaft wenig besiedelt, erst das Mittelalter hat markante Bauten hinerlassen. Die Pustertalroute gilt nicht als klassische Nord-Süd-Verbindung, das Tal erstreckt sich  West-Ost und hat die Funktion eines „schrägen“ Zuganges zu Italien. In Zeiten massiver Verkehrsstaus ist das Pustertal für viele Reisende eine Auweichroute. Die Verbindung zum Kernbereich Österreichs ist auch nur mit neuerlicher Überwindung eines Gebirgsmassivs, etwa des Felbertauern, möglich, ansonsten erfährt die Straße ihre natürliche Verlängerung Richtung Kärnten. Auch in römischer Zeit war diese Verlängerung nach Ostern gegeben, die Stadt Aguntum, deren Reste sich östlich von Lienz finden,  war eine Siedlung an  der West-Ost-Route zwischen Tirol und Kärnten. </w:t>
      </w:r>
    </w:p>
    <w:p>
      <w:pPr>
        <w:pStyle w:val="Normal"/>
        <w:jc w:val="both"/>
        <w:rPr>
          <w:color w:val="003366"/>
        </w:rPr>
      </w:pPr>
      <w:r>
        <w:rPr>
          <w:color w:val="003366"/>
        </w:rPr>
        <w:t xml:space="preserve">Das Nicht-Vorhanden-Sein einer Autobahn hat der Straße ihren Charakter als belebte Route mit Gasthöfen, Geschäften, Wirtschaftsbetrieben verschiedener Art belassen. Kein kommerzielles Verhungern, weil von Autobahn oder Superstrada links liegen gelassen, sondern Straße mit unveränderter Straßen-Funktion. Abgesehen von den Ortsumfahrungen, die in den letzten Jahren entstanden und aus ökologischen Erwägungen notwendig waren. Freilich auch nicht Straße des großen und massiven Austausches, sondern weitgehend Ersatz oder Alternative, daher auch immer wieder in den Straßenbauprogrammen stiefmütterlich behandelt. Facit: Die Reisegschwindigkeiten sind beinahe historisch geblieben, aber andererseits ist da Gelände nachvollziehbar, noch immer folgt die Straße den topographischen Gegebenheiten, von einigen Begradigungen abgesehen, noch immer erfährt man buchstäblich Ort um Ort. Der Wechsel des Naturcharakters vom südlichen Flair des Brixener Raumes über die mittelgebirgliche Natur um Bruneck bis in die gebirgige Welt um Toblach und Innichen, zwar an Seehöhe nicht aufregend hoch, aber durch Wetterkapriolen doch rauh und im Winter oftmals unwirtlich, diese Abfolge von verschiedenen Typen von Routen-Ambiente macht die Fahrt abwechslungsreich. Bruneck als kleines aber deutlich urbanes Zentrum inmitten dieser ruralen Landschaft, nimmt sich in dieser Umgebung wie eine Zivilisations-Oase en miniature aus, Innichen am obersten Ende dieses Straßenbandes hat besonders in der kalten Jahrezeit einen unleugbaren Hospizcharakter, die Abtei liegt im Winter oftmals von Schneemassen umgeben und wirkt wie ein Festhaltepunkt im winterlichen Treiben von Wind, Schnee und Frost. </w:t>
      </w:r>
    </w:p>
    <w:p>
      <w:pPr>
        <w:pStyle w:val="Normal"/>
        <w:jc w:val="both"/>
        <w:rPr>
          <w:color w:val="003366"/>
        </w:rPr>
      </w:pPr>
      <w:r>
        <w:rPr>
          <w:color w:val="003366"/>
        </w:rPr>
        <w:t xml:space="preserve">Die Grenzziehung nach St. Germain hat besonders hier traumatisch gewirkt, weil der Schlagbaum auch nicht auf einer Passhöhe erricht wurde, sondern mitten im Verlauf des sich gegen Lienz senkenden Tales. Die Straße wurde hier politisch unterbrochen ohne dass die Natur optisch einer solchen Festlegung zu Hilfe gekommen wäre. Sie wirkt willkürlich und erst heute, wo das Zollhaus beinahe unbenützt ist, gewinnt der Begriff Pustertal wieder einen einheitlichen Sinn von Lienz bis an den Rand des Brixener Beckens. Wenn die Pustertaler Straße nicht als Ausweichvariante der Fernreisenden dient, und abgesehen vom tagtäglichen Lokalverkehr, ist sie auch eine Straße des Freizeiterholungs-Tourismus. Sie dient als Zubringer zu den Wintersportzonen am Kronplatz und in der Alta Val Badia, das ist „Fun-Reisen“ in Reinkultur und eine Medaillie mit zwei sehr widersprüchlichen Seiten. Gerade dieser Sport-Tourismus hat aber auch dazu beigetragen, dass die deutsche und die italienische Welt, hier in einer ladinischen Umgebung, im Ideal des Sports und im menschlichen Otium zueinandergefunden haben. Dieser humanistische Ansatz einer Betrachtung von sportwütigen reisenden Massen mag den unausweichlichen Umweltproblemen ein zartes Gegengewicht verpassen. Problemlösend ist dies freilich nicht. Das Pustertal ist in den letzten Jahrzehnten durch diese Entwicklungen ein Begriff geworden, der sowohl in der deutschsprachigen, wie in der italienischen Welt einen guten Klang erfahren hat. Dazu trägt auch das Landschaftsmanagement bei, das bewirkt hat, dass die Natur relativ gut geschützt ist und  auch als indirekter Wirtschaftsfaktor eine Rolle spielt: Das Image einer unkontaminierten Landschaft wirkt sich positiv auf  die Produkte aus, die aus dieser Landschaft hervorgehen. In einer Zeit der Industrialisierung auch im Bereich all jener Produkte, die ganz unmittelbar mit der Lebensqualität zusammenhängen, wirkt das Traumbild der alpinen Unverfälschtheit besonders gut. Wenn eine Straße durch eine Landschaft führt, die zumindest aus der Speck-und Wurstreklame „qualità di alta quota“ in ganz Italien bekannt geworden ist, dann verbindet auch der Sizilianer etwas mit dem Begriff Pustertal. Die Straße führt durch ein Bilderbuch, auch in Italien spielen Bilderbuchgeschichten  auf satten Almwiesen eine gute Rolle, ein wenig transferierte Heidi wirkt da mit, und alles was so knapp unter den Gletschern sich abspielt, ist wunderschön und kann gar nicht böse sein..Umgekehrt ist für den Österreicher aber noch viel mehr für den Deutschen, speziell für den norddeutschen Feriengast die Südtiroler Bergwelt ohnehin auch ein Mythos für sich, da mag auch noch so manche Kunde aus längst vergangenen Tagen mitspielen, als in den Bergen allüberall noch Armut herrschte und darüber hinaus auch noch Südtirol ein politisch geknechtetes Land war. Die Straße durch hübsche Dörfer und im Angesicht von hohen Bergriesen, speziell dann in der Gegend von Toblach und Innichen gibt dem Reisen den Reiz in ein Buch der Geschichten einzutauchen, vorausgesetzt man hat ein wenig Hang zu Poesie und Romantik. Jede heutige Begradigung wird von solchen Reisenden nicht unbedingt als wünschenswert empfunden, und tatsächlich habe ich auf dieser Route genau zwei Typen von Autofahrern angetroffen: die eilig Reisenden, die die kurvige Natur der Straße und ihr daraus resultierender Verzögerungseffekt reichlich strapazieren und zu Ausbrüchen von Ungeduld verleiten und beschauliche Autobummler, die mit erstaunlichem Gleichmut es hinnehmen, dass ihre Zeitgenossen sie anblinken oder ihnen gewisse Gesten zukommen lassen. Die typiche Business-Reiseroute ist die Pustertaler-Straße ohnehin nicht, die Kämpfe der Lkw-Giganten und hetzenden Geschäftsreisenden finden auf der Brenner-Linie statt. </w:t>
      </w:r>
    </w:p>
    <w:p>
      <w:pPr>
        <w:pStyle w:val="Normal"/>
        <w:jc w:val="both"/>
        <w:rPr>
          <w:color w:val="003366"/>
        </w:rPr>
      </w:pPr>
      <w:r>
        <w:rPr>
          <w:color w:val="003366"/>
        </w:rPr>
        <w:t xml:space="preserve">Das Eisacktal bergab ist durch die hochgesetzte Autobahn seit einigen Jahrzehten in eine ganz andere Optik gerückt, als dies früher, und ich sage es ganz persönlich, zu meiner Kinderzeit noch der Fall war. Bis in die 70-er Jahr erlebte der Südtirol-oder Italien-Reisende die Landschaft zwischen Brixen und Bozen als eine Einkerbung mit schluchtartigem Charakter. Die Felsen ragen schroff empor, nach Unwettern drohten Straßensperren. Die Überschwemmungen des Eisack legten auch die Bahnlinie nicht selten lahm und damit war de facto keine Verbindung mehr zwischen Österreich und Italien vorhanden. Von den reizvollen Hängen entlang des gesamten Eisacktales und speziell des nordlichen Ritten war kaum etwas aus der Tiefe zu erahnen. Nur die Straßenschilder verrieten, dass da oben auch ganze Dörfer, eins nach dem anderen, seit urdenklichen Zeiten bestanden und einen ganzen Kulturraum ausmachten. Dass das Eisacktal Probleme darstellen konnte, davon zeugt auch die mittelalterliche Ersatzroute, die über den Ritten verlief, übrigens ein Grund, warum sich in manchen Rittner Dörfern stattliche Gasthöfe entwickelten, die wie im Falle des alten Wirtshauses in Lengstein auch gekrönten Häuptern Obdach boten. Dass ein Hauptort des Eisacktales Klausen bwz. Chiusa heißt, kommt auch nicht von ungefähr. Der Autobahnbau der 70-er Jahre mit seiner Gallerie von Stelzen ist nicht Kunst um der Kunst willen, sondern obligate Lösung, freilich aus heutiger Sicht auch an einigen Punkten kritisierbar. Es wirkt bzw. wirkte auch immer als Erlösung, wenn man nach kurviger und zumeist eher langsamer Fahrt durchs Tal in den Bozner Kessel eintauchte, da öffnet sich die Landschaft fast abrupt, gebärdet sich beinahe mediterran, Südtiroler Weinland eben, die Hänge des berühmten St. Magdalena kann man fast mit der Hand im Vorbeifahren betasten, vor den Ansitzen wiegen sich Zypressen im sanften Wind, da und dort gibt es Zedern und unendlich Massen von Weinreben. Für den von Norden Kommenden ist das ein magisches Erlebnis. Das Märchen von Herbst in Südtirol oder Frühling in Südtirol mag romantisch-kitschig-klischeehaft sein, aber dem ausgekühlten Mittel- und vor allem Nordeuropäer ist es einfach eine wohlig stimmende Vision. Reisen muss auch ein irrationales Element haben dürfen. Auch der eilige Blick im Vorüberfahren kann erhaschen, was tiefgehende zivilisatorische Charakteristik ist: Garten- und Villenkultur, Mönch und Nonne-Dächer, Gutshöfe mit üppigem Land rund herum, die spitzen Kirchtürme der romanischen und gotischen Kirchen, die architektonisch beispielhafte Verschmelzungsprodukte von südlichen und nördlichen Stilmustern sind, massive Häuser mit den charakteristischen Fensterläden, da und dort venezianisch anmutende Doppelfenster an Renaissance-Schlössern und bürgerliche Häuser mit den schönen alten Erkern, die tirolerischer nicht sein können. Wen das kalt lässt, dem ist nicht zu helfen. Reisen muss empfindsam sein, sonst ist es nur Fortbewegung. Die Eindrücke südlich von Bozen, nach der Durchfahrt durch das wenig erbauliche Industriegebiet sind die eines intensiv genutzten Obstbau-Landes, fallweise unterbrochen von punktueller Industrie. Vor Jahrhunderten hat das Land freilich ganz anders gewirkt, keine Plantagenwirtschaft, sondern agrarische Mischformen und eine nicht regulierte Etsch. Die Obstmonokulturen sind zwar nicht unästhetisch, aber ein agrarisches Kontinuum zur Vergangenheit sind sie sicher nicht. </w:t>
      </w:r>
    </w:p>
    <w:p>
      <w:pPr>
        <w:pStyle w:val="Normal"/>
        <w:jc w:val="both"/>
        <w:rPr>
          <w:color w:val="003366"/>
        </w:rPr>
      </w:pPr>
      <w:r>
        <w:rPr>
          <w:color w:val="003366"/>
        </w:rPr>
        <w:t xml:space="preserve">Als die römischen Händler hier durchreisten und vielleicht in der Mansio in Neumarkt(Egna ) Station machten, bot sich ihnen das Bild einer Landschaft, die von den unkontrollierten Überschwemmungen des Flusses ebenso gezeichnet war, wie von wild wachsenden Baumreihen, es mag au-artige Zustände gegeben haben, wenig Besiedlung und nur Pons Drusi, also Bozen, und Tridentum, also Trient, waren nennenswerte Siedlungen. </w:t>
      </w:r>
    </w:p>
    <w:p>
      <w:pPr>
        <w:pStyle w:val="Normal"/>
        <w:jc w:val="both"/>
        <w:rPr>
          <w:color w:val="003366"/>
        </w:rPr>
      </w:pPr>
      <w:r>
        <w:rPr>
          <w:color w:val="003366"/>
        </w:rPr>
        <w:t xml:space="preserve">Da es sich auf der Autobahn zwischen Bozen, Trient und Rovereto verführerisch leicht schnell fahren lässt, ist auch das Gefühl dafür geschwunden, wie lang die Erstreckung des Etschlandes ist, das dann in seinem südlichen Verlauf als Lagarina-Tal Richtung Veroneser Klause strebt und erst dort, abgeshen von der punktuelle Verengung bei Salurn und am Doss Trento, seinen Charakter fundamental ändert. </w:t>
      </w:r>
    </w:p>
    <w:p>
      <w:pPr>
        <w:pStyle w:val="Normal"/>
        <w:jc w:val="both"/>
        <w:rPr>
          <w:color w:val="003366"/>
        </w:rPr>
      </w:pPr>
      <w:r>
        <w:rPr>
          <w:color w:val="003366"/>
        </w:rPr>
        <w:t xml:space="preserve">Soweit ein paar Gedanken zur Brenner-Süd-Achse, aus der praktischen Sicht des Schnell-Fahrenden. </w:t>
      </w:r>
    </w:p>
    <w:p>
      <w:pPr>
        <w:pStyle w:val="Normal"/>
        <w:jc w:val="both"/>
        <w:rPr>
          <w:color w:val="003366"/>
        </w:rPr>
      </w:pPr>
      <w:r>
        <w:rPr>
          <w:color w:val="003366"/>
        </w:rPr>
        <w:t xml:space="preserve">Da ich diesmal mit der Bahn angereist bin, möchte ich auch dieses Verkehrsmittel in meine Überlegungen einbeziehen. Brenner-Bahn und Pustertaler-Bahn haben ihren eigenen Reiz. </w:t>
      </w:r>
    </w:p>
    <w:p>
      <w:pPr>
        <w:pStyle w:val="TextBody"/>
        <w:rPr>
          <w:color w:val="003366"/>
        </w:rPr>
      </w:pPr>
      <w:r>
        <w:rPr>
          <w:color w:val="003366"/>
        </w:rPr>
        <w:t xml:space="preserve">Da ist es zum einen die gewaltige Leistung der Architekten und Ingenieure des 19. Jahrhunderts, wie etwa eines Negrelli und eines Etzel,  die bis heute gültige Bauwerke hinterlassen haben. Eine Leistung, die nur durch den harten Arbeitseinsatz der Eisenbahnbauarbeiter möglich war, die Isinbahni, wie im trientinischen Italienisch diese Arbeiter lange genannt wurden, haben unglaubliches geleistet, vom Tunnel- über den Brückenbau bis zu den schwierigen Trassierungen entlang der Berghänge. Ihre Arbeit hat die Grundlage für die erste Phase des modernen Massenverkehrs gelegt, lange vor den Autobahnen waren die Alpenbahnen die Verbindungslinien schlechthin zwischen Nord und Süd. Bahnreisen war über Generationen der Begriff für Fernreisen, die Bahnlinie  durch das Eisacktal und dann weiter nach Bozen, Trient, Verona und in die verschiedenen norditalienischen Städte war eine der klassischen Linien der Grande Tour. So mancher Nostalgiezug erinnert an die Zeiten, als man ganz selbstverständlich nach Venedig auf Hochzeitsreise fuhr und im Vorüberrollen ein wenig vom „Tiroler Etschland“, wie man auch gerne sagte, mitbekam. Immerhin kam von hier die Hauptmasse des Weines, der in Österreich und Süddeutschland getrunken wurde, wenn man einen Hauch Süden im Glas haben wollte. Von der Auslastung gilt die Strecke heute als eine der besonders strapazierten Bahnen, obwohl im Reiseverkehr die Zugfolge weniger dicht ist, als man vermuten könnte. Seit Jahrzehnten wird sie sukzessive modernisiert, die neuen Tunnels im Brennerbereich und zwischen Klausen und Bozen sind dafür Beweis, die Diskussion und das politische Tauziehen, die ersten Vorplanungsschritte des neuen Brenner-Basis-Tunnels sind Thema seit geraumer Zeit und die österreichischen und italienischen Zweiphasenloks sind etwas mehr Theorie als Wirklichkeit, weil trotz Hochtechnologie das System nicht funktioniert wie es sollte. Noch immer ist der Aufenthalt am Brenner mit rund einer Viertelstunde nicht ganz zeitgemäß und der Lokwechsel ein Ritual, das noch nicht der Vergangenheit angehört. Das Thema „internationale Bahn“ ist also Thema, aber mehr noch ist die Autobahn ein Problem, das österreichische und italienische Regierungen beschäftigt und in jedem Wahlkampf immer wieder ein Reizwort ist. </w:t>
      </w:r>
    </w:p>
    <w:p>
      <w:pPr>
        <w:pStyle w:val="Normal"/>
        <w:jc w:val="both"/>
        <w:rPr>
          <w:color w:val="003366"/>
        </w:rPr>
      </w:pPr>
      <w:r>
        <w:rPr>
          <w:color w:val="003366"/>
        </w:rPr>
        <w:t xml:space="preserve">Hier ist nicht der Ort um Hypothesen für die Zukunft auszusprechen, aber eine Überlegung sei gestattet. So sehr die Durchzugsrouten Südtirol kulturell und wohl auch ökonomisch über viele Jahrhunderte genützt haben, so sehr ist nun der Transit eine Belastung. Wenn Schall und Abgase trotz Schutzwänden, oder vielleicht sogar infolge dieser, kilometerweit die Hänge der Bergrücken emporsteigen und es auch dort nach Autobahn klingt, wo man gar keine sieht, dann braucht es keinen weiteren Kommentar mehr. </w:t>
      </w:r>
    </w:p>
    <w:p>
      <w:pPr>
        <w:pStyle w:val="Normal"/>
        <w:jc w:val="both"/>
        <w:rPr>
          <w:color w:val="003366"/>
        </w:rPr>
      </w:pPr>
      <w:r>
        <w:rPr>
          <w:color w:val="003366"/>
        </w:rPr>
        <w:t xml:space="preserve">Von der Bewältigung der Verkehrsprobleme wird zu einem guten Teil die weitere Entwicklung Südtirols abhängen. Zur Zeit ist das Land an Etsch, Eisack und Rienz eines der Gebiete in Europa, wo die Lebensqualität gleich in mehreren Disziplinen besonders hoch ist. Trotz einer schwierigen Vergangenheit, oder vielleicht sogar wegen ihr, ist Südtirol ein sehr eigenartiges, eigenständiges, eigenwilliges und eigentümliches Land, irgendwie „zwischen“ und dann doch „integriert“. Der Begriff Transitland wird ihm nicht gerecht. Wenn man im Schnittpunkt zwischen Kulturräumen liegt, ist es unumgänglich, dass Transit stattfindet. Im Schnittpunkt zu liegen bedeutet aber auch Mittler und Vermittler sein zu können. Dazu braucht es Wege, Wege durch die topographische Landschaft und Wege des Geistes und der Seele. Südtirol bietet nicht nur Reisewege an, sondern ist wohl selbst auf der Reise. </w:t>
      </w:r>
    </w:p>
    <w:p>
      <w:pPr>
        <w:pStyle w:val="Normal"/>
        <w:jc w:val="both"/>
        <w:rPr>
          <w:color w:val="003366"/>
        </w:rPr>
      </w:pPr>
      <w:r>
        <w:rPr>
          <w:color w:val="003366"/>
        </w:rPr>
        <w:t xml:space="preserve">Wenn man reist, bricht man immer wieder auf, nachdem man eben erst angekommen ist. </w:t>
      </w:r>
    </w:p>
    <w:p>
      <w:pPr>
        <w:pStyle w:val="Normal"/>
        <w:jc w:val="both"/>
        <w:rPr>
          <w:color w:val="003366"/>
        </w:rPr>
      </w:pPr>
      <w:r>
        <w:rPr>
          <w:color w:val="003366"/>
        </w:rPr>
        <w:t xml:space="preserve">Lassen Sie mich mit einer kleinen Reminiszenz schließen:  Als ich vor vielen Jahren mit dem Zug als Pendler zwischen Österreich und Italien immer wieder über den Brenner fuhr, gab es ein Ritual: Im Brennerbahnhof schob ein älterer Mann, wahrscheinlich ein Zusiedler aus einer südlichen Region, einen Wagen mit Getränken den Bahnsteig entlang und rief mir beinahe unnachahmlicher Stimme: Aranciata, Birra, Acqua minerale, Coca Cola, und dann wieder von neuem: Aranciata, Birra, Acqua minerale, Coca Cola. Immer stieg dann auch jemand aus meiner Familie aus und kaufte irgendein Getränk. Und dann zog der Mann weiter: Aranciata, Birra, Aqua minerale, Coca Cola…bis sich sein krächzendes Rufen am Ende des Bahnsteiges irgendwie fast unbemerkt verlor. Heute Nachmittag habe ich diese Rufe nicht gehört, wie auch in den letzten Jahren schon nicht mehr. Der Mann mit der krächzenden Stimme gehörte zum Inventar dieses Bahnhofes, wie der alte Lokomotiv-Brunnen, der seit mehr als 50 Jahren schon nicht mehr benützt wird. Schade eigentlich. Das krächzendes Rufen dieses Mannes bedeutete für mich: Reisen Richtung Süden, und Rückfahrt Richtung Norden. Ich möchte gerne diesem unbekannten Mann mit der rauhen Stimme zumindest die letzte Passage meiner Ausführungen in dankbarem Gedenken widmen. Reisen ist eben auch Gefühl. Und manchmal darf ein Körnchen Wehmut mit dabei sein. </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Rainer Weissengruber</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20:00Z</dcterms:created>
  <dc:creator>Test</dc:creator>
  <dc:description/>
  <dc:language>en-US</dc:language>
  <cp:lastModifiedBy>lore</cp:lastModifiedBy>
  <cp:lastPrinted>2006-03-14T23:30:00Z</cp:lastPrinted>
  <dcterms:modified xsi:type="dcterms:W3CDTF">2006-04-26T20:20:00Z</dcterms:modified>
  <cp:revision>2</cp:revision>
  <dc:subject/>
  <dc:title>Reisewege durch Südtirol  Bruneck</dc:title>
</cp:coreProperties>
</file>