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9E4FF" w:val="clear"/>
        <w:rPr>
          <w:rFonts w:ascii="Book Antiqua" w:hAnsi="Book Antiqua" w:cs="Book Antiqua"/>
          <w:bCs/>
          <w:color w:val="333399"/>
          <w:sz w:val="28"/>
        </w:rPr>
      </w:pPr>
      <w:r>
        <w:rPr>
          <w:rFonts w:cs="Book Antiqua" w:ascii="Book Antiqua" w:hAnsi="Book Antiqua"/>
          <w:bCs/>
          <w:color w:val="333399"/>
          <w:sz w:val="28"/>
        </w:rPr>
        <w:t>La creazione secondo i miti greci; i regni di Urano, Cronos e Zeus;  le cinque età dell’uomo</w:t>
      </w:r>
    </w:p>
    <w:p>
      <w:pPr>
        <w:pStyle w:val="Heading"/>
        <w:shd w:fill="CAF3F2" w:val="clear"/>
        <w:rPr>
          <w:rFonts w:ascii="Book Antiqua" w:hAnsi="Book Antiqua" w:cs="Book Antiqua"/>
          <w:bCs/>
          <w:i/>
          <w:i/>
          <w:iCs/>
          <w:color w:val="333399"/>
          <w:sz w:val="28"/>
        </w:rPr>
      </w:pPr>
      <w:r>
        <w:rPr>
          <w:rFonts w:cs="Book Antiqua" w:ascii="Book Antiqua" w:hAnsi="Book Antiqua"/>
          <w:bCs/>
          <w:i/>
          <w:iCs/>
          <w:color w:val="333399"/>
          <w:sz w:val="28"/>
        </w:rPr>
        <w:t>prof. Oronzo Casto</w:t>
      </w:r>
    </w:p>
    <w:p>
      <w:pPr>
        <w:pStyle w:val="Normal"/>
        <w:jc w:val="center"/>
        <w:rPr>
          <w:rFonts w:ascii="Book Antiqua" w:hAnsi="Book Antiqua" w:cs="Book Antiqua"/>
          <w:bCs/>
          <w:i/>
          <w:i/>
          <w:iCs/>
          <w:color w:val="333399"/>
          <w:sz w:val="22"/>
        </w:rPr>
      </w:pPr>
      <w:r>
        <w:rPr>
          <w:rFonts w:cs="Book Antiqua" w:ascii="Book Antiqua" w:hAnsi="Book Antiqua"/>
          <w:bCs/>
          <w:i/>
          <w:iCs/>
          <w:color w:val="333399"/>
          <w:sz w:val="22"/>
        </w:rPr>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I miti greci hanno esercitato in ogni tempo un fascino straordinario, percepito particolarmente da poeti, pittori, scultori che lo hanno espresso nelle loro opere sia nell’antichità, sia in epoche a noi più vicine e, in special modo, durante il Rinascimento.</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Proverò a trasmettere qualche frammento di tale fascino, trattando dei miti relativi alle origini dell’universo.</w:t>
      </w:r>
    </w:p>
    <w:p>
      <w:pPr>
        <w:pStyle w:val="Corpodeltesto2"/>
        <w:ind w:firstLine="708"/>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In ogni epoca e in qualsiasi regione della terra, l’uomo ha tentato di trovare il senso della propria esistenza, delle vicende della propria vita (in particolare della nascita e della morte), ha cercato di spiegare le cause e gli scopi del cielo, della terra, del mare e della molteplicità di forme in cui gli esseri più svariati si manifestano e si sviluppano.</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In tale ricerca, ogni civiltà ha avuto un suo percorso particolare. Noi ci limiteremo ad esplorare, ed in maniera sintetica, la civiltà greco-romana che, attraverso molteplici cambiamenti, è alle radici della nostra storia e resta alla base del modo di organizzare il pensiero e di dare significato alle cose e alle vicende della vita, presso quasi tutti i popoli che attualmente abitano l’Europa.</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Il mito nasce e si sviluppa molto prima della filosofia. Infatti, nella storia della Grecia antica, solo nel 6° secolo a. Cr. sarà possibile individuare alcuni uomini che, desiderosi di conoscere e indagare le radici degli eventi, cercarono con la forza della ragione di rispondere ai “perché” che, fin dalle origini, avevano suscitato curiosità e inquietudine nella mente umana. Costoro furono i primi filosofi che, sulle coste dell’Asia Minore, cercarono di spiegare l’esistenza dell’universo con risposte razionali. Talete, Anassimandro e Anassimene, tutti di Mileto, colonia ionica dell’Asia Minore, credettero di aver trovato il principio primordiale dal quale sono derivate tutte le cose. Talete individuò tale principio nell’acqua che, esistendo in tre stati di aggregazione, sarebbe stata l’origine di tutte le cose che ci sono familiari.</w:t>
      </w:r>
    </w:p>
    <w:p>
      <w:pPr>
        <w:pStyle w:val="Corpodeltesto2"/>
        <w:rPr/>
      </w:pPr>
      <w:r>
        <w:rPr>
          <w:rFonts w:cs="Book Antiqua" w:ascii="Book Antiqua" w:hAnsi="Book Antiqua"/>
          <w:b w:val="false"/>
          <w:bCs w:val="false"/>
          <w:color w:val="333399"/>
          <w:sz w:val="22"/>
        </w:rPr>
        <w:tab/>
        <w:t>Anassimandro individuò come originaria una realtà indeterminata, l’</w:t>
      </w:r>
      <w:r>
        <w:rPr>
          <w:rFonts w:cs="Book Antiqua" w:ascii="Book Antiqua" w:hAnsi="Book Antiqua"/>
          <w:b w:val="false"/>
          <w:bCs w:val="false"/>
          <w:i/>
          <w:iCs/>
          <w:color w:val="333399"/>
          <w:sz w:val="22"/>
        </w:rPr>
        <w:t>àpeiron</w:t>
      </w:r>
      <w:r>
        <w:rPr>
          <w:rFonts w:cs="Book Antiqua" w:ascii="Book Antiqua" w:hAnsi="Book Antiqua"/>
          <w:b w:val="false"/>
          <w:bCs w:val="false"/>
          <w:color w:val="333399"/>
          <w:sz w:val="22"/>
        </w:rPr>
        <w:t>, illimitata, priva di forma, dalla quale si sarebbero poi staccate tutte le cose, determinandosi, ma nel contempo incorrendo in una colpa, consistente proprio nell’essersi isolate dalla totalità. Tale colpa viene scontata con la morte, che è il ritorno all’indeterminato. Potremmo  riportare anche il pensiero degli altri filosofi, ma il nostro discorso diverrebbe lungo. Con fondate motivazioni, dunque, noi sosteniamo che, a partire dal 6° secolo, nasce la filosofia, la scienza che cerca di dare risposte razionali ai grandi “perché” che l’uomo da sempre si pone sulle ragioni ultime di sé stesso e del mondo.</w:t>
      </w:r>
    </w:p>
    <w:p>
      <w:pPr>
        <w:pStyle w:val="Corpodeltesto2"/>
        <w:rPr/>
      </w:pPr>
      <w:r>
        <w:rPr>
          <w:rFonts w:cs="Book Antiqua" w:ascii="Book Antiqua" w:hAnsi="Book Antiqua"/>
          <w:b w:val="false"/>
          <w:bCs w:val="false"/>
          <w:color w:val="333399"/>
          <w:sz w:val="22"/>
        </w:rPr>
        <w:tab/>
        <w:t>Ora ci chiediamo: prima del 6° secolo, quali vie erano state percorse per cercare risposte plausibili agli eterni “perché” dell’uomo e della vita? Erano state percorse le vie del mito (</w:t>
      </w:r>
      <w:r>
        <w:rPr>
          <w:rFonts w:cs="Book Antiqua" w:ascii="Book Antiqua" w:hAnsi="Book Antiqua"/>
          <w:b w:val="false"/>
          <w:bCs w:val="false"/>
          <w:i/>
          <w:iCs/>
          <w:color w:val="333399"/>
          <w:sz w:val="22"/>
        </w:rPr>
        <w:t xml:space="preserve">muthos </w:t>
      </w:r>
      <w:r>
        <w:rPr>
          <w:rFonts w:cs="Book Antiqua" w:ascii="Book Antiqua" w:hAnsi="Book Antiqua"/>
          <w:b w:val="false"/>
          <w:bCs w:val="false"/>
          <w:color w:val="333399"/>
          <w:sz w:val="22"/>
        </w:rPr>
        <w:t>= racconto).</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Il mito è un modo di dare risposte, ricorrendo al “pensiero fantastico”. Esso si distingue da ogni altra forma di racconto ed in particolare dal “racconto storico” che, in un certo senso, si è formato in opposizione al mito, come “resoconto esatto di avvenimenti abbastanza vicini nel tempo, grazie a testimoni affidabili che avevano potuto attestarli” (J. P. Vernant). Il mito si presenta sotto forma di racconto venuto dalla notte dei tempi e che esisteva già prima che un qualsiasi narratore iniziasse a raccontarlo. Esso dipende dalla trasmissione e dalla memoria e, per tale ragione, non disponiamo di nomi di persone che abbiano creato il mito, bensì di persone che lo hanno documentato, registrato e trasmesso.</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I poeti anteriori al 6° secolo, a cominciare da Omero ed Esiodo, attraverso i miti hanno presentato e celebrato una realtà che era espressione del modo di pensare e di sentire dei loro contemporanei, eredità tramandata, a sua volta, dalle generazioni precedenti.</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Attenzione! Tali miti non muoiono nel 6° secolo, con la nascita della filosofia, ma continuano a vivere per tutta l’età classica, fino all’avvento del cristianesimo ed oltre; e questo si verifica per almeno due ragioni:</w:t>
      </w:r>
    </w:p>
    <w:p>
      <w:pPr>
        <w:pStyle w:val="Corpodeltesto2"/>
        <w:numPr>
          <w:ilvl w:val="0"/>
          <w:numId w:val="1"/>
        </w:numPr>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i movimenti filosofici non interessarono mai le masse, ma furono ristretti a poche persone: talora le dottrine filosofiche erano addirittura trasmesse dal maestro in gran segreto (vedi Pitagora) e i discepoli erano tenuti a custodirle e a non divulgarle al pubblico;</w:t>
      </w:r>
    </w:p>
    <w:p>
      <w:pPr>
        <w:pStyle w:val="Corpodeltesto2"/>
        <w:numPr>
          <w:ilvl w:val="0"/>
          <w:numId w:val="1"/>
        </w:numPr>
        <w:rPr/>
      </w:pPr>
      <w:r>
        <w:rPr>
          <w:rFonts w:cs="Book Antiqua" w:ascii="Book Antiqua" w:hAnsi="Book Antiqua"/>
          <w:b w:val="false"/>
          <w:bCs w:val="false"/>
          <w:color w:val="333399"/>
          <w:sz w:val="22"/>
        </w:rPr>
        <w:t xml:space="preserve">i miti, ampiamente diffusi e conosciuti da gran parte delle persone anche di cultura modesta, costituivano sistemi di riferimento condivisi, ai quali i poeti lirici e tragici attingevano liberamente per costruire racconti, trasmettere messaggi, svolgere una efficace funzione di </w:t>
      </w:r>
      <w:r>
        <w:rPr>
          <w:rFonts w:cs="Book Antiqua" w:ascii="Book Antiqua" w:hAnsi="Book Antiqua"/>
          <w:b w:val="false"/>
          <w:bCs w:val="false"/>
          <w:i/>
          <w:iCs/>
          <w:color w:val="333399"/>
          <w:sz w:val="22"/>
        </w:rPr>
        <w:t>paideia</w:t>
      </w:r>
      <w:r>
        <w:rPr>
          <w:rFonts w:cs="Book Antiqua" w:ascii="Book Antiqua" w:hAnsi="Book Antiqua"/>
          <w:b w:val="false"/>
          <w:bCs w:val="false"/>
          <w:color w:val="333399"/>
          <w:sz w:val="22"/>
        </w:rPr>
        <w:t xml:space="preserve"> presso i propri concittadini.</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ind w:firstLine="360"/>
        <w:rPr/>
      </w:pPr>
      <w:r>
        <w:rPr>
          <w:rFonts w:cs="Book Antiqua" w:ascii="Book Antiqua" w:hAnsi="Book Antiqua"/>
          <w:b w:val="false"/>
          <w:bCs w:val="false"/>
          <w:color w:val="333399"/>
          <w:sz w:val="22"/>
        </w:rPr>
        <w:t xml:space="preserve">Dopo tale premessa, veniamo al nostro tema specifico: i miti greci della creazione. La nascita dell’universo è stato l’evento fondamentale al quale ogni popolo ha cercato di dare risposte convincenti. Oggi, gli scienziati ci assicurano che, 15 o 18 miliardi di anni fa, l’universo ha avuto origine da una inimmaginabile esplosione: il </w:t>
      </w:r>
      <w:r>
        <w:rPr>
          <w:rFonts w:cs="Book Antiqua" w:ascii="Book Antiqua" w:hAnsi="Book Antiqua"/>
          <w:b w:val="false"/>
          <w:bCs w:val="false"/>
          <w:i/>
          <w:iCs/>
          <w:color w:val="333399"/>
          <w:sz w:val="22"/>
        </w:rPr>
        <w:t>big bang.</w:t>
      </w:r>
      <w:r>
        <w:rPr>
          <w:rFonts w:cs="Book Antiqua" w:ascii="Book Antiqua" w:hAnsi="Book Antiqua"/>
          <w:b w:val="false"/>
          <w:bCs w:val="false"/>
          <w:color w:val="333399"/>
          <w:sz w:val="22"/>
        </w:rPr>
        <w:t xml:space="preserve"> Una energia a pressione e temperatura incredibili, ridotta alle dimensioni di un punto, sarebbe esplosa, propagandosi in tutte le direzioni ad una velocità prossima a quella della luce; quindi avrebbe dato origine alle particelle elementari,  agli elettroni, ai protoni e successivamente, per loro aggregazione, si sarebbe formato l’elemento più semplice: l’idrogeno. </w:t>
      </w:r>
    </w:p>
    <w:p>
      <w:pPr>
        <w:pStyle w:val="Corpodeltesto2"/>
        <w:ind w:firstLine="360"/>
        <w:rPr/>
      </w:pPr>
      <w:r>
        <w:rPr>
          <w:rFonts w:cs="Book Antiqua" w:ascii="Book Antiqua" w:hAnsi="Book Antiqua"/>
          <w:b w:val="false"/>
          <w:bCs w:val="false"/>
          <w:color w:val="333399"/>
          <w:sz w:val="22"/>
        </w:rPr>
        <w:t xml:space="preserve">Dopo qualche milione di anni, si sarebbero formate le nebulose e le stelle. Dal </w:t>
      </w:r>
      <w:r>
        <w:rPr>
          <w:rFonts w:cs="Book Antiqua" w:ascii="Book Antiqua" w:hAnsi="Book Antiqua"/>
          <w:b w:val="false"/>
          <w:bCs w:val="false"/>
          <w:i/>
          <w:iCs/>
          <w:color w:val="333399"/>
          <w:sz w:val="22"/>
        </w:rPr>
        <w:t xml:space="preserve">big bang </w:t>
      </w:r>
      <w:r>
        <w:rPr>
          <w:rFonts w:cs="Book Antiqua" w:ascii="Book Antiqua" w:hAnsi="Book Antiqua"/>
          <w:b w:val="false"/>
          <w:bCs w:val="false"/>
          <w:color w:val="333399"/>
          <w:sz w:val="22"/>
        </w:rPr>
        <w:t>ad oggi,</w:t>
      </w:r>
      <w:r>
        <w:rPr>
          <w:rFonts w:cs="Book Antiqua" w:ascii="Book Antiqua" w:hAnsi="Book Antiqua"/>
          <w:b w:val="false"/>
          <w:bCs w:val="false"/>
          <w:i/>
          <w:iCs/>
          <w:color w:val="333399"/>
          <w:sz w:val="22"/>
        </w:rPr>
        <w:t xml:space="preserve"> </w:t>
      </w:r>
      <w:r>
        <w:rPr>
          <w:rFonts w:cs="Book Antiqua" w:ascii="Book Antiqua" w:hAnsi="Book Antiqua"/>
          <w:b w:val="false"/>
          <w:bCs w:val="false"/>
          <w:color w:val="333399"/>
          <w:sz w:val="22"/>
        </w:rPr>
        <w:t xml:space="preserve">l’universo è ancora in espansione; si prevede un momento in cui interverrà un rallentamento, finché la velocità si annullerà ed allora inizierà un movimento contrario che, in un tempo presumibilmente uguale a quello di espansione, concentrerà l’universo in un unico punto di pressione e temperatura illimitata e, forse, avrà luogo un altro </w:t>
      </w:r>
      <w:r>
        <w:rPr>
          <w:rFonts w:cs="Book Antiqua" w:ascii="Book Antiqua" w:hAnsi="Book Antiqua"/>
          <w:b w:val="false"/>
          <w:bCs w:val="false"/>
          <w:i/>
          <w:iCs/>
          <w:color w:val="333399"/>
          <w:sz w:val="22"/>
        </w:rPr>
        <w:t xml:space="preserve">big bang </w:t>
      </w:r>
      <w:r>
        <w:rPr>
          <w:rFonts w:cs="Book Antiqua" w:ascii="Book Antiqua" w:hAnsi="Book Antiqua"/>
          <w:b w:val="false"/>
          <w:bCs w:val="false"/>
          <w:color w:val="333399"/>
          <w:sz w:val="22"/>
        </w:rPr>
        <w:t xml:space="preserve"> ed un nuovo ciclo di vita.</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I movimenti delle stelle, dei pianeti, delle galassie oggi sono conosciuti e descritti secondo modelli matematici rigorosi, grazie anche ai contributi dell’astrofisica e della radioastronomia. I Greci del 1000 a. Cr. avevano solo i propri occhi per stupirsi del cielo e dei suoi movimenti, delle fasi lunari, della regolarità delle stagioni, del giorno e della notte. Essi ignoravano le reali cause di tali eventi e, con la loro fantasia, introdussero l’intervento di divinità più o meno onnipotenti che, associandosi tra loro, o contrapponendosi, avrebbero determinato le varie trasformazioni.</w:t>
      </w:r>
    </w:p>
    <w:p>
      <w:pPr>
        <w:pStyle w:val="Corpodeltesto2"/>
        <w:ind w:firstLine="360"/>
        <w:rPr/>
      </w:pPr>
      <w:r>
        <w:rPr>
          <w:rFonts w:cs="Book Antiqua" w:ascii="Book Antiqua" w:hAnsi="Book Antiqua"/>
          <w:b w:val="false"/>
          <w:bCs w:val="false"/>
          <w:color w:val="333399"/>
          <w:sz w:val="22"/>
        </w:rPr>
        <w:t xml:space="preserve">A partire dal 3° millennio a. Cr., quindi molto prima dei Greci, nel territorio compreso tra i fiumi Tigri ed Eufrate (per questo detto </w:t>
      </w:r>
      <w:r>
        <w:rPr>
          <w:rFonts w:cs="Book Antiqua" w:ascii="Book Antiqua" w:hAnsi="Book Antiqua"/>
          <w:b w:val="false"/>
          <w:bCs w:val="false"/>
          <w:i/>
          <w:iCs/>
          <w:color w:val="333399"/>
          <w:sz w:val="22"/>
        </w:rPr>
        <w:t>Mesopotamia</w:t>
      </w:r>
      <w:r>
        <w:rPr>
          <w:rFonts w:cs="Book Antiqua" w:ascii="Book Antiqua" w:hAnsi="Book Antiqua"/>
          <w:b w:val="false"/>
          <w:bCs w:val="false"/>
          <w:color w:val="333399"/>
          <w:sz w:val="22"/>
        </w:rPr>
        <w:t>, odierno Iraq), Sumeri, Babilonesi, Caldei, Assiri, Ittiti avevano elaborato un modello di universo che, semplificato, è il seguente: la Terra, di forma circolare piatta, al centro del cosmo; in alto, il Cielo; in basso l’Anticielo, il regno dei morti; tra la Terra e il Cielo ruotavano le sfere invisibili in cui erano incastonati sette pianeti: Luna, Mercurio, Venere, Sole, Marte, Giove, Saturno. Questo modello cosmologico passò ai Greci tra il decimo e l’ottavo secolo a. Cr., tramite le colonie ioniche dell’Asia Minore; perfezionato nel 2° sec. d. Cr. dall’astronomo Claudio Tolomeo, esso fu alla base delle conoscenze astronomiche dell’intera civiltà occidentale, fino a Copernico e Galilei.</w:t>
      </w:r>
    </w:p>
    <w:p>
      <w:pPr>
        <w:pStyle w:val="Corpodeltesto2"/>
        <w:ind w:firstLine="360"/>
        <w:rPr/>
      </w:pPr>
      <w:r>
        <w:rPr>
          <w:rFonts w:cs="Book Antiqua" w:ascii="Book Antiqua" w:hAnsi="Book Antiqua"/>
          <w:b w:val="false"/>
          <w:bCs w:val="false"/>
          <w:color w:val="333399"/>
          <w:sz w:val="22"/>
        </w:rPr>
        <w:t xml:space="preserve">Quanto alla creazione, in Grecia fu universalmente accolto il </w:t>
      </w:r>
      <w:r>
        <w:rPr>
          <w:rFonts w:cs="Book Antiqua" w:ascii="Book Antiqua" w:hAnsi="Book Antiqua"/>
          <w:b w:val="false"/>
          <w:bCs w:val="false"/>
          <w:i/>
          <w:iCs/>
          <w:color w:val="333399"/>
          <w:sz w:val="22"/>
        </w:rPr>
        <w:t>mito olimpico</w:t>
      </w:r>
      <w:r>
        <w:rPr>
          <w:rFonts w:cs="Book Antiqua" w:ascii="Book Antiqua" w:hAnsi="Book Antiqua"/>
          <w:b w:val="false"/>
          <w:bCs w:val="false"/>
          <w:color w:val="333399"/>
          <w:sz w:val="22"/>
        </w:rPr>
        <w:t xml:space="preserve">, ma prima di esso se ne era diffuso un altro, al quale è opportuno brevemente accennare: il </w:t>
      </w:r>
      <w:r>
        <w:rPr>
          <w:rFonts w:cs="Book Antiqua" w:ascii="Book Antiqua" w:hAnsi="Book Antiqua"/>
          <w:b w:val="false"/>
          <w:bCs w:val="false"/>
          <w:i/>
          <w:iCs/>
          <w:color w:val="333399"/>
          <w:sz w:val="22"/>
        </w:rPr>
        <w:t xml:space="preserve">mito pelasgico della creazione. </w:t>
      </w:r>
      <w:r>
        <w:rPr>
          <w:rFonts w:cs="Book Antiqua" w:ascii="Book Antiqua" w:hAnsi="Book Antiqua"/>
          <w:b w:val="false"/>
          <w:bCs w:val="false"/>
          <w:color w:val="333399"/>
          <w:sz w:val="22"/>
        </w:rPr>
        <w:t xml:space="preserve">Seguendo tale racconto, all’inizio esisteva il Chaos: materia oscura priva di forma, etimologicamente “abisso”, “voragine”. Da esso emerse Eurinome, Dea di tutte le cose; essa era nuda e non trovò nulla di solido su cui posare i piedi. Allora Eurinome separò il cielo dal mare e sulle onde iniziò una danza senza fine. Si diresse verso Sud, sempre danzando, mentre il furioso vento del Nord soffiava alle sue spalle. Eurinome si voltò, prese tra le sue mani il vento del Nord, lo sfregò tra le mani ed apparve il gran serpente Ofione. Eurinome aveva freddo e, per scaldarsi, accelerò il ritmo della danza, mentre il serpente Ofione, acceso di desiderio, la avvolse tra le sue spire rendendola incinta. Eurinome assunse la forma di una colomba e depose l’Uovo Universale; poi fece avvolgere Ofione sette volte intorno all’uovo che, dischiudendosi, diede vita a tutte le cose esistenti: sole, stelle, terra con tutte le creature viventi. Il primo uomo emerse dalla terra d’Arcadia e fu Pelasgo, il capostipite dei Pelasgi. </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Di questo mito, successivamente abbandonato, permaneva, in età storica, la credenza che il vento del Nord, detto anche Borea, fosse fecondatore e che, per esempio, restassero incinte le cavalle investite da tale vento, senza l’unione con lo stallone.</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Con alcune varianti, il mito pelasgico della creazione fu fatto proprio dall’orfismo: non Eurinome, ma la Notte dalle ali nere fu amata dal vento e depose un uovo d’argento nel grembo dell’Oscurità; da quell’uovo nacque Eros e mise in moto l’intero universo.  Esiste anche una variante omerica, secondo la quale non Eurinome, ma Teti regnava sul mare ed Oceano avvolse l’intero Universo, così come aveva fatto il serpente Ofione.</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 xml:space="preserve">Una precisazione importante: dei miti greci esistono spesso più versioni, poiché la trasmissione orale li modificava e talora ne creava di nuovi ed alternativi. Non c’era un testo scritto autorevole, come sarà , ad esempio, la Bibbia per il popolo ebraico, ed ogni tempio, ogni santuario di una divinità tramandava i propri miti, che talora risultavano tra loro in contraddizione. </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Il più famoso mito greco sulla creazione è quello cosiddetto “olimpico”, poiché coinvolse divinità che, nella sistemazione finale, occuparono il monte Olimpo come loro stabile sede.</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nche per il mito olimpico, all’origine fu il Chaos: “esso è un punto di caduta, di vertigine e di confusione, un precipizio senza fine, senza fondo, abisso cieco, notturno, sconfinato” .(J. P. Vernant)</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Subito dopo, dal Chaos apparve la Madre Terra, che i Greci chiamarono Gaia o Gea e, nel sonno, generò suo figlio Urano (Cielo).</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Gaia rappresenta, sotto certi aspetti, il contrario di Chaos: non è più uno spazio di caduta, oscuro e senza limiti, ma possiede una forma precisa e definita: alla confusione indistinta di Chaos, Gaia oppone nettezza, compattezza e stabilità. Gaia può essere denominata come il suolo su cui  dei, uomini e animali camminano con sicurezza. Gaia è il pavimento del mondo.</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Con Gaia il mondo ha una superficie che si spinge verso l’alto e sprofonda verso il basso, dove persiste sempre l’abisso, il Chaos: nelle sue profondità interne, Gaia si riunisce al Chaos originale.</w:t>
      </w:r>
    </w:p>
    <w:p>
      <w:pPr>
        <w:pStyle w:val="Corpodeltesto2"/>
        <w:ind w:firstLine="360"/>
        <w:rPr/>
      </w:pPr>
      <w:r>
        <w:rPr>
          <w:rFonts w:cs="Book Antiqua" w:ascii="Book Antiqua" w:hAnsi="Book Antiqua"/>
          <w:b w:val="false"/>
          <w:bCs w:val="false"/>
          <w:color w:val="333399"/>
          <w:sz w:val="22"/>
        </w:rPr>
        <w:t xml:space="preserve">Dopo Chaos e Gaia, appare l’Eros primordiale. All’inizio non esisteva né un maschile né un femminile; </w:t>
      </w:r>
      <w:r>
        <w:rPr>
          <w:rFonts w:cs="Book Antiqua" w:ascii="Book Antiqua" w:hAnsi="Book Antiqua"/>
          <w:b w:val="false"/>
          <w:bCs w:val="false"/>
          <w:i/>
          <w:iCs/>
          <w:color w:val="333399"/>
          <w:sz w:val="22"/>
        </w:rPr>
        <w:t xml:space="preserve">Chaos </w:t>
      </w:r>
      <w:r>
        <w:rPr>
          <w:rFonts w:cs="Book Antiqua" w:ascii="Book Antiqua" w:hAnsi="Book Antiqua"/>
          <w:b w:val="false"/>
          <w:bCs w:val="false"/>
          <w:color w:val="333399"/>
          <w:sz w:val="22"/>
        </w:rPr>
        <w:t xml:space="preserve">è un sostantivo neutro, non maschile; </w:t>
      </w:r>
      <w:r>
        <w:rPr>
          <w:rFonts w:cs="Book Antiqua" w:ascii="Book Antiqua" w:hAnsi="Book Antiqua"/>
          <w:b w:val="false"/>
          <w:bCs w:val="false"/>
          <w:i/>
          <w:iCs/>
          <w:color w:val="333399"/>
          <w:sz w:val="22"/>
        </w:rPr>
        <w:t>Gaia</w:t>
      </w:r>
      <w:r>
        <w:rPr>
          <w:rFonts w:cs="Book Antiqua" w:ascii="Book Antiqua" w:hAnsi="Book Antiqua"/>
          <w:b w:val="false"/>
          <w:bCs w:val="false"/>
          <w:color w:val="333399"/>
          <w:sz w:val="22"/>
        </w:rPr>
        <w:t xml:space="preserve">, la Terra madre, è un femminile, ma poiché è sola con Chaos, ella non potrà amare alcun altro tranne se stessa. L’Eros che appare per terzo non è lo stesso Eros che presiederà agli amori sessuati, ma esprime solo un’Energia nell’universo: grazie all’Eros primordiale, la Terra esprime ciò che conteneva nelle sue profondità, quel che era dentro di lei  e, senza bisogno di unirsi a nessuno, genera un personaggio molto importante, </w:t>
      </w:r>
      <w:r>
        <w:rPr>
          <w:rFonts w:cs="Book Antiqua" w:ascii="Book Antiqua" w:hAnsi="Book Antiqua"/>
          <w:b w:val="false"/>
          <w:bCs w:val="false"/>
          <w:i/>
          <w:iCs/>
          <w:color w:val="333399"/>
          <w:sz w:val="22"/>
        </w:rPr>
        <w:t xml:space="preserve">Ourànos </w:t>
      </w:r>
      <w:r>
        <w:rPr>
          <w:rFonts w:cs="Book Antiqua" w:ascii="Book Antiqua" w:hAnsi="Book Antiqua"/>
          <w:b w:val="false"/>
          <w:bCs w:val="false"/>
          <w:color w:val="333399"/>
          <w:sz w:val="22"/>
        </w:rPr>
        <w:t>(Urano, l’ ”avvolgente”, il “Cielo stellato”). Poi genera</w:t>
      </w:r>
      <w:r>
        <w:rPr>
          <w:rFonts w:cs="Book Antiqua" w:ascii="Book Antiqua" w:hAnsi="Book Antiqua"/>
          <w:b w:val="false"/>
          <w:bCs w:val="false"/>
          <w:i/>
          <w:iCs/>
          <w:color w:val="333399"/>
          <w:sz w:val="22"/>
        </w:rPr>
        <w:t xml:space="preserve"> Ponthos</w:t>
      </w:r>
      <w:r>
        <w:rPr>
          <w:rFonts w:cs="Book Antiqua" w:ascii="Book Antiqua" w:hAnsi="Book Antiqua"/>
          <w:b w:val="false"/>
          <w:bCs w:val="false"/>
          <w:color w:val="333399"/>
          <w:sz w:val="22"/>
        </w:rPr>
        <w:t>, il Flutto marino, l’insieme delle acque. Cielo è una replica della Terra e ad essa simmetrico: il Cielo, infatti, si stende interamente sulla Terra; Terra e Cielo sono un sopra e un sotto, un pavimento e una volta che si coprono a vicenda e in modo completo. Poi c’è il Flutto marino che, come Urano, nasce dalla Terra, ma rappresenta il suo contrario: la Terra è solida e compatta, Flutto invece è fluidità inafferrabile, senza forma. In superficie, Flutto marino è luminoso, nelle sue profondità è, invece, buio completo e richiama il Chaos originario.</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In conclusione, per il mito olimpico della creazione, esistono tre entità primordiali: Chaos, Gaia, Eros; successivamente, vengono partoriti Urano e Ponthos.</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Il Cielo incombe su tutta la Terra, ricoprendola completamente: ad ogni pezzo di Terra corrisponde, in tutto simmetrico, un pezzo di Cielo. Cielo e Terra sono una coppia di opposti, maschio e femmina ed ora Eros può giocare un nuovo ruolo: finalmente, dalla loro unione possono nascere esseri diversi dall’uno e dall’altra. E Urano, disteso interamente sulla Terra, svolge una ininterrotta attività generativa e tutto resta nel grembo della Terra, poiché fra Terra e Cielo non si crea mai un minimo spazio che consenta ai figli di uscire alla luce ed iniziare un’esistenza autonoma. Questi figli sono i Titani, i Ciclopi e gli Ecatonchiri (o Centimani), generati, ma costretti a rimanere al loro posto, continuamente ricacciati nel grembo di Gaia.</w:t>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ind w:firstLine="360"/>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Esaminiamo da vicino tale prole primordiale:</w:t>
      </w:r>
    </w:p>
    <w:p>
      <w:pPr>
        <w:pStyle w:val="Corpodeltesto2"/>
        <w:rPr/>
      </w:pPr>
      <w:r>
        <w:rPr>
          <w:rFonts w:eastAsia="Book Antiqua" w:cs="Book Antiqua" w:ascii="Book Antiqua" w:hAnsi="Book Antiqua"/>
          <w:b w:val="false"/>
          <w:bCs w:val="false"/>
          <w:color w:val="333399"/>
          <w:sz w:val="22"/>
        </w:rPr>
        <w:t xml:space="preserve"> </w:t>
      </w:r>
      <w:r>
        <w:rPr>
          <w:rFonts w:cs="Book Antiqua" w:ascii="Book Antiqua" w:hAnsi="Book Antiqua"/>
          <w:i/>
          <w:iCs/>
          <w:color w:val="333399"/>
          <w:sz w:val="22"/>
          <w:u w:val="single"/>
        </w:rPr>
        <w:t>Titani</w:t>
      </w:r>
    </w:p>
    <w:p>
      <w:pPr>
        <w:pStyle w:val="Corpodeltesto2"/>
        <w:rPr/>
      </w:pPr>
      <w:r>
        <w:rPr>
          <w:rFonts w:cs="Book Antiqua" w:ascii="Book Antiqua" w:hAnsi="Book Antiqua"/>
          <w:color w:val="333399"/>
          <w:sz w:val="22"/>
        </w:rPr>
        <w:t xml:space="preserve">Oceano </w:t>
      </w:r>
      <w:r>
        <w:rPr>
          <w:rFonts w:cs="Book Antiqua" w:ascii="Book Antiqua" w:hAnsi="Book Antiqua"/>
          <w:b w:val="false"/>
          <w:bCs w:val="false"/>
          <w:color w:val="333399"/>
          <w:sz w:val="22"/>
        </w:rPr>
        <w:t xml:space="preserve">(sposò Teti, padre di 3000 fiumi e di 4000 Oceanine; era considerato    </w:t>
      </w:r>
    </w:p>
    <w:p>
      <w:pPr>
        <w:pStyle w:val="Corpodeltesto2"/>
        <w:rPr>
          <w:rFonts w:ascii="Book Antiqua" w:hAnsi="Book Antiqua" w:cs="Book Antiqua"/>
          <w:b w:val="false"/>
          <w:b w:val="false"/>
          <w:bCs w:val="false"/>
          <w:color w:val="333399"/>
          <w:sz w:val="2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come un immenso fiume che circonda la terra e il mare);</w:t>
      </w:r>
    </w:p>
    <w:p>
      <w:pPr>
        <w:pStyle w:val="Corpodeltesto2"/>
        <w:rPr/>
      </w:pPr>
      <w:r>
        <w:rPr>
          <w:rFonts w:cs="Book Antiqua" w:ascii="Book Antiqua" w:hAnsi="Book Antiqua"/>
          <w:color w:val="333399"/>
          <w:sz w:val="22"/>
        </w:rPr>
        <w:t xml:space="preserve">Iperione </w:t>
      </w:r>
      <w:r>
        <w:rPr>
          <w:rFonts w:cs="Book Antiqua" w:ascii="Book Antiqua" w:hAnsi="Book Antiqua"/>
          <w:b w:val="false"/>
          <w:bCs w:val="false"/>
          <w:color w:val="333399"/>
          <w:sz w:val="22"/>
        </w:rPr>
        <w:t>(padre di Selene, di Elios e di Eos);</w:t>
      </w:r>
    </w:p>
    <w:p>
      <w:pPr>
        <w:pStyle w:val="Corpodeltesto2"/>
        <w:rPr/>
      </w:pPr>
      <w:r>
        <w:rPr>
          <w:rFonts w:cs="Book Antiqua" w:ascii="Book Antiqua" w:hAnsi="Book Antiqua"/>
          <w:color w:val="333399"/>
          <w:sz w:val="22"/>
        </w:rPr>
        <w:t xml:space="preserve">Giapeto </w:t>
      </w:r>
      <w:r>
        <w:rPr>
          <w:rFonts w:cs="Book Antiqua" w:ascii="Book Antiqua" w:hAnsi="Book Antiqua"/>
          <w:b w:val="false"/>
          <w:bCs w:val="false"/>
          <w:color w:val="333399"/>
          <w:sz w:val="22"/>
        </w:rPr>
        <w:t xml:space="preserve">(padre di Prometeo e di Epimeteo, partecipò alla rivolta dei Titani </w:t>
      </w:r>
    </w:p>
    <w:p>
      <w:pPr>
        <w:pStyle w:val="Corpodeltesto2"/>
        <w:rPr>
          <w:rFonts w:ascii="Book Antiqua" w:hAnsi="Book Antiqua" w:cs="Book Antiqua"/>
          <w:b w:val="false"/>
          <w:b w:val="false"/>
          <w:bCs w:val="false"/>
          <w:color w:val="333399"/>
          <w:sz w:val="2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contro Zeus e fu gettato nel Tartaro);</w:t>
      </w:r>
    </w:p>
    <w:p>
      <w:pPr>
        <w:pStyle w:val="Corpodeltesto2"/>
        <w:rPr/>
      </w:pPr>
      <w:r>
        <w:rPr>
          <w:rFonts w:cs="Book Antiqua" w:ascii="Book Antiqua" w:hAnsi="Book Antiqua"/>
          <w:color w:val="333399"/>
          <w:sz w:val="22"/>
        </w:rPr>
        <w:t xml:space="preserve">Crono </w:t>
      </w:r>
      <w:r>
        <w:rPr>
          <w:rFonts w:cs="Book Antiqua" w:ascii="Book Antiqua" w:hAnsi="Book Antiqua"/>
          <w:b w:val="false"/>
          <w:bCs w:val="false"/>
          <w:color w:val="333399"/>
          <w:sz w:val="22"/>
        </w:rPr>
        <w:t xml:space="preserve">(scacciò Urano, sposò Rea e da essa ebbe per figli Vesta, Demetra, </w:t>
      </w:r>
    </w:p>
    <w:p>
      <w:pPr>
        <w:pStyle w:val="Corpodeltesto2"/>
        <w:rPr>
          <w:rFonts w:ascii="Book Antiqua" w:hAnsi="Book Antiqua" w:cs="Book Antiqua"/>
          <w:b w:val="false"/>
          <w:b w:val="false"/>
          <w:bCs w:val="false"/>
          <w:color w:val="333399"/>
          <w:sz w:val="2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Era, Ades, Poseidone e Zeus);</w:t>
      </w:r>
    </w:p>
    <w:p>
      <w:pPr>
        <w:pStyle w:val="Corpodeltesto2"/>
        <w:rPr/>
      </w:pPr>
      <w:r>
        <w:rPr>
          <w:rFonts w:cs="Book Antiqua" w:ascii="Book Antiqua" w:hAnsi="Book Antiqua"/>
          <w:color w:val="333399"/>
          <w:sz w:val="22"/>
        </w:rPr>
        <w:t xml:space="preserve">Rea </w:t>
      </w:r>
      <w:r>
        <w:rPr>
          <w:rFonts w:cs="Book Antiqua" w:ascii="Book Antiqua" w:hAnsi="Book Antiqua"/>
          <w:b w:val="false"/>
          <w:bCs w:val="false"/>
          <w:color w:val="333399"/>
          <w:sz w:val="22"/>
        </w:rPr>
        <w:t xml:space="preserve">(detta anche Cibele, madre di tutti gli dei, partorì Zeus in Creta e lo </w:t>
      </w:r>
    </w:p>
    <w:p>
      <w:pPr>
        <w:pStyle w:val="Corpodeltesto2"/>
        <w:rPr>
          <w:rFonts w:ascii="Book Antiqua" w:hAnsi="Book Antiqua" w:cs="Book Antiqua"/>
          <w:b w:val="false"/>
          <w:b w:val="false"/>
          <w:bCs w:val="false"/>
          <w:color w:val="333399"/>
          <w:sz w:val="2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nascose al padre che voleva divorarlo);</w:t>
      </w:r>
    </w:p>
    <w:p>
      <w:pPr>
        <w:pStyle w:val="Corpodeltesto2"/>
        <w:rPr/>
      </w:pPr>
      <w:r>
        <w:rPr>
          <w:rFonts w:cs="Book Antiqua" w:ascii="Book Antiqua" w:hAnsi="Book Antiqua"/>
          <w:color w:val="333399"/>
          <w:sz w:val="22"/>
        </w:rPr>
        <w:t xml:space="preserve">Temi </w:t>
      </w:r>
      <w:r>
        <w:rPr>
          <w:rFonts w:cs="Book Antiqua" w:ascii="Book Antiqua" w:hAnsi="Book Antiqua"/>
          <w:b w:val="false"/>
          <w:bCs w:val="false"/>
          <w:color w:val="333399"/>
          <w:sz w:val="22"/>
        </w:rPr>
        <w:t xml:space="preserve">(prima moglie di Zeus, a cui partorì le Ore e le Moire; è la dea della </w:t>
      </w:r>
    </w:p>
    <w:p>
      <w:pPr>
        <w:pStyle w:val="Corpodeltesto2"/>
        <w:rPr>
          <w:rFonts w:ascii="Book Antiqua" w:hAnsi="Book Antiqua" w:cs="Book Antiqua"/>
          <w:b w:val="false"/>
          <w:b w:val="false"/>
          <w:bCs w:val="false"/>
          <w:color w:val="333399"/>
          <w:sz w:val="2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Giustizia);</w:t>
      </w:r>
    </w:p>
    <w:p>
      <w:pPr>
        <w:pStyle w:val="Corpodeltesto2"/>
        <w:rPr/>
      </w:pPr>
      <w:r>
        <w:rPr>
          <w:rFonts w:cs="Book Antiqua" w:ascii="Book Antiqua" w:hAnsi="Book Antiqua"/>
          <w:color w:val="333399"/>
          <w:sz w:val="22"/>
        </w:rPr>
        <w:t xml:space="preserve">Mnemosine </w:t>
      </w:r>
      <w:r>
        <w:rPr>
          <w:rFonts w:cs="Book Antiqua" w:ascii="Book Antiqua" w:hAnsi="Book Antiqua"/>
          <w:b w:val="false"/>
          <w:bCs w:val="false"/>
          <w:color w:val="333399"/>
          <w:sz w:val="22"/>
        </w:rPr>
        <w:t>(amata da Zeus, generò le nove Muse),</w:t>
      </w:r>
    </w:p>
    <w:p>
      <w:pPr>
        <w:pStyle w:val="Corpodeltesto2"/>
        <w:rPr/>
      </w:pPr>
      <w:r>
        <w:rPr>
          <w:rFonts w:cs="Book Antiqua" w:ascii="Book Antiqua" w:hAnsi="Book Antiqua"/>
          <w:color w:val="333399"/>
          <w:sz w:val="22"/>
        </w:rPr>
        <w:t xml:space="preserve">Teti </w:t>
      </w:r>
      <w:r>
        <w:rPr>
          <w:rFonts w:cs="Book Antiqua" w:ascii="Book Antiqua" w:hAnsi="Book Antiqua"/>
          <w:b w:val="false"/>
          <w:bCs w:val="false"/>
          <w:color w:val="333399"/>
          <w:sz w:val="22"/>
        </w:rPr>
        <w:t>(moglie di Oceano e madre delle Oceanine).</w:t>
      </w:r>
    </w:p>
    <w:p>
      <w:pPr>
        <w:pStyle w:val="Corpodeltesto2"/>
        <w:rPr>
          <w:rFonts w:ascii="Book Antiqua" w:hAnsi="Book Antiqua" w:cs="Book Antiqua"/>
          <w:b w:val="false"/>
          <w:b w:val="false"/>
          <w:bCs w:val="false"/>
          <w:i/>
          <w:i/>
          <w:iCs/>
          <w:color w:val="333399"/>
          <w:sz w:val="22"/>
          <w:u w:val="single"/>
        </w:rPr>
      </w:pPr>
      <w:r>
        <w:rPr>
          <w:rFonts w:cs="Book Antiqua" w:ascii="Book Antiqua" w:hAnsi="Book Antiqua"/>
          <w:b w:val="false"/>
          <w:bCs w:val="false"/>
          <w:i/>
          <w:iCs/>
          <w:color w:val="333399"/>
          <w:sz w:val="22"/>
          <w:u w:val="single"/>
        </w:rPr>
      </w:r>
    </w:p>
    <w:p>
      <w:pPr>
        <w:pStyle w:val="Corpodeltesto2"/>
        <w:rPr>
          <w:rFonts w:ascii="Book Antiqua" w:hAnsi="Book Antiqua" w:cs="Book Antiqua"/>
          <w:i/>
          <w:i/>
          <w:iCs/>
          <w:color w:val="333399"/>
          <w:sz w:val="22"/>
          <w:u w:val="single"/>
        </w:rPr>
      </w:pPr>
      <w:r>
        <w:rPr>
          <w:rFonts w:eastAsia="Book Antiqua" w:cs="Book Antiqua" w:ascii="Book Antiqua" w:hAnsi="Book Antiqua"/>
          <w:i/>
          <w:iCs/>
          <w:color w:val="333399"/>
          <w:sz w:val="22"/>
          <w:u w:val="single"/>
        </w:rPr>
        <w:t xml:space="preserve"> </w:t>
      </w:r>
      <w:r>
        <w:rPr>
          <w:rFonts w:cs="Book Antiqua" w:ascii="Book Antiqua" w:hAnsi="Book Antiqua"/>
          <w:i/>
          <w:iCs/>
          <w:color w:val="333399"/>
          <w:sz w:val="22"/>
          <w:u w:val="single"/>
        </w:rPr>
        <w:t>Ciclopi</w:t>
      </w:r>
    </w:p>
    <w:p>
      <w:pPr>
        <w:pStyle w:val="Corpodeltesto2"/>
        <w:rPr/>
      </w:pPr>
      <w:r>
        <w:rPr>
          <w:rFonts w:cs="Book Antiqua" w:ascii="Book Antiqua" w:hAnsi="Book Antiqua"/>
          <w:b w:val="false"/>
          <w:bCs w:val="false"/>
          <w:color w:val="333399"/>
          <w:sz w:val="22"/>
        </w:rPr>
        <w:t xml:space="preserve">Erano tre, secondo Esiodo: </w:t>
      </w:r>
      <w:r>
        <w:rPr>
          <w:rFonts w:cs="Book Antiqua" w:ascii="Book Antiqua" w:hAnsi="Book Antiqua"/>
          <w:color w:val="333399"/>
          <w:sz w:val="22"/>
        </w:rPr>
        <w:t xml:space="preserve">Bronte, Sterope </w:t>
      </w:r>
      <w:r>
        <w:rPr>
          <w:rFonts w:cs="Book Antiqua" w:ascii="Book Antiqua" w:hAnsi="Book Antiqua"/>
          <w:b w:val="false"/>
          <w:bCs w:val="false"/>
          <w:color w:val="333399"/>
          <w:sz w:val="22"/>
        </w:rPr>
        <w:t>e</w:t>
      </w:r>
      <w:r>
        <w:rPr>
          <w:rFonts w:cs="Book Antiqua" w:ascii="Book Antiqua" w:hAnsi="Book Antiqua"/>
          <w:color w:val="333399"/>
          <w:sz w:val="22"/>
        </w:rPr>
        <w:t xml:space="preserve"> Arge. </w:t>
      </w:r>
      <w:r>
        <w:rPr>
          <w:rFonts w:cs="Book Antiqua" w:ascii="Book Antiqua" w:hAnsi="Book Antiqua"/>
          <w:b w:val="false"/>
          <w:bCs w:val="false"/>
          <w:color w:val="333399"/>
          <w:sz w:val="22"/>
        </w:rPr>
        <w:t>Avevano un occhio solo e fabbricavano i fulmini per Zeus.</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rFonts w:ascii="Book Antiqua" w:hAnsi="Book Antiqua" w:cs="Book Antiqua"/>
          <w:i/>
          <w:i/>
          <w:iCs/>
          <w:color w:val="333399"/>
          <w:sz w:val="22"/>
          <w:u w:val="single"/>
        </w:rPr>
      </w:pPr>
      <w:r>
        <w:rPr>
          <w:rFonts w:cs="Book Antiqua" w:ascii="Book Antiqua" w:hAnsi="Book Antiqua"/>
          <w:i/>
          <w:iCs/>
          <w:color w:val="333399"/>
          <w:sz w:val="22"/>
          <w:u w:val="single"/>
        </w:rPr>
        <w:t>Ecatonchiri</w:t>
      </w:r>
    </w:p>
    <w:p>
      <w:pPr>
        <w:pStyle w:val="Corpodeltesto2"/>
        <w:rPr/>
      </w:pPr>
      <w:r>
        <w:rPr>
          <w:rFonts w:cs="Book Antiqua" w:ascii="Book Antiqua" w:hAnsi="Book Antiqua"/>
          <w:b w:val="false"/>
          <w:bCs w:val="false"/>
          <w:color w:val="333399"/>
          <w:sz w:val="22"/>
        </w:rPr>
        <w:t xml:space="preserve">Centimani in latino, erano tre: </w:t>
      </w:r>
      <w:r>
        <w:rPr>
          <w:rFonts w:cs="Book Antiqua" w:ascii="Book Antiqua" w:hAnsi="Book Antiqua"/>
          <w:color w:val="333399"/>
          <w:sz w:val="22"/>
        </w:rPr>
        <w:t xml:space="preserve">Briareo, Cotto </w:t>
      </w:r>
      <w:r>
        <w:rPr>
          <w:rFonts w:cs="Book Antiqua" w:ascii="Book Antiqua" w:hAnsi="Book Antiqua"/>
          <w:b w:val="false"/>
          <w:bCs w:val="false"/>
          <w:color w:val="333399"/>
          <w:sz w:val="22"/>
        </w:rPr>
        <w:t>e</w:t>
      </w:r>
      <w:r>
        <w:rPr>
          <w:rFonts w:cs="Book Antiqua" w:ascii="Book Antiqua" w:hAnsi="Book Antiqua"/>
          <w:color w:val="333399"/>
          <w:sz w:val="22"/>
        </w:rPr>
        <w:t xml:space="preserve"> Gia; </w:t>
      </w:r>
      <w:r>
        <w:rPr>
          <w:rFonts w:cs="Book Antiqua" w:ascii="Book Antiqua" w:hAnsi="Book Antiqua"/>
          <w:b w:val="false"/>
          <w:bCs w:val="false"/>
          <w:color w:val="333399"/>
          <w:sz w:val="22"/>
        </w:rPr>
        <w:t>ciascuno aveva 100 mani e 50 teste.</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pPr>
      <w:r>
        <w:rPr>
          <w:rFonts w:cs="Book Antiqua" w:ascii="Book Antiqua" w:hAnsi="Book Antiqua"/>
          <w:b w:val="false"/>
          <w:bCs w:val="false"/>
          <w:color w:val="333399"/>
          <w:sz w:val="22"/>
        </w:rPr>
        <w:tab/>
        <w:t xml:space="preserve">Questa numerosa prole era nel ventre della Terra e, non potendo uscire, gonfiava la madre, facendola soffrire. Non esisteva ancora la luce, poiché Urano, disteso completamente su Gaia, provocava una notte senza fine. La Terra, al colmo della sofferenza, si rivolse ai figli che erano nel suo grembo, particolarmente ai Titani, e chiese loro di ribellarsi al Cielo, loro padre, per porre fine all’oltraggio. Tremanti di terrore, tutti rifiutarono, tranne il più piccolo, Crono, il quale accettò di combattere contro il proprio padre. I dettagli sono raccontati da Esiodo nella </w:t>
      </w:r>
      <w:r>
        <w:rPr>
          <w:rFonts w:cs="Book Antiqua" w:ascii="Book Antiqua" w:hAnsi="Book Antiqua"/>
          <w:b w:val="false"/>
          <w:bCs w:val="false"/>
          <w:i/>
          <w:iCs/>
          <w:color w:val="333399"/>
          <w:sz w:val="22"/>
        </w:rPr>
        <w:t xml:space="preserve">Teogonia </w:t>
      </w:r>
      <w:r>
        <w:rPr>
          <w:rFonts w:cs="Book Antiqua" w:ascii="Book Antiqua" w:hAnsi="Book Antiqua"/>
          <w:b w:val="false"/>
          <w:bCs w:val="false"/>
          <w:color w:val="333399"/>
          <w:sz w:val="22"/>
        </w:rPr>
        <w:t>(vv.162-175):</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pPr>
      <w:r>
        <w:rPr>
          <w:rFonts w:cs="Book Antiqua" w:ascii="Book Antiqua" w:hAnsi="Book Antiqua"/>
          <w:b w:val="false"/>
          <w:bCs w:val="false"/>
          <w:color w:val="333399"/>
          <w:sz w:val="22"/>
        </w:rPr>
        <w:t>“</w:t>
      </w:r>
      <w:r>
        <w:rPr>
          <w:rFonts w:cs="Book Antiqua" w:ascii="Book Antiqua" w:hAnsi="Book Antiqua"/>
          <w:b w:val="false"/>
          <w:bCs w:val="false"/>
          <w:i/>
          <w:iCs/>
          <w:color w:val="333399"/>
          <w:sz w:val="22"/>
        </w:rPr>
        <w:t>(Gaia) fabbricò una gran falce e si rivolse ai suoi figli</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e disse, a loro aggiungendo coraggio, afflitta nel cuore:</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w:t>
      </w:r>
      <w:r>
        <w:rPr>
          <w:rFonts w:cs="Book Antiqua" w:ascii="Book Antiqua" w:hAnsi="Book Antiqua"/>
          <w:b w:val="false"/>
          <w:bCs w:val="false"/>
          <w:i/>
          <w:iCs/>
          <w:color w:val="333399"/>
          <w:sz w:val="22"/>
        </w:rPr>
        <w:t>Figli miei e d’un padre scellerato, se voi volete</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obbedirmi potremo vendicare il malvagio oltraggio del padre</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vostro, ché per primo concepì opere infami”.</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Così disse e tutti allora prese il timore, né alcuno di loro</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parlò; ma, preso coraggio, il grande Crono dai torti pensieri</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rispose con queste parole alla madre sua illustre:</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w:t>
      </w:r>
      <w:r>
        <w:rPr>
          <w:rFonts w:cs="Book Antiqua" w:ascii="Book Antiqua" w:hAnsi="Book Antiqua"/>
          <w:b w:val="false"/>
          <w:bCs w:val="false"/>
          <w:i/>
          <w:iCs/>
          <w:color w:val="333399"/>
          <w:sz w:val="22"/>
        </w:rPr>
        <w:t>Madre, sarò io, lo prometto, che compirò questa</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opera, ché d’un padre esecrabile cura non ho,</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sia pur mio, che per primo compì opere infami”.</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Così disse, e gioì grandemente nel cuore Gaia prodigiosa,</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e lo pose nascosto in agguato; e gli diede in mano</w:t>
      </w:r>
    </w:p>
    <w:p>
      <w:pPr>
        <w:pStyle w:val="Corpodeltesto2"/>
        <w:rPr/>
      </w:pPr>
      <w:r>
        <w:rPr>
          <w:rFonts w:cs="Book Antiqua" w:ascii="Book Antiqua" w:hAnsi="Book Antiqua"/>
          <w:b w:val="false"/>
          <w:bCs w:val="false"/>
          <w:i/>
          <w:iCs/>
          <w:color w:val="333399"/>
          <w:sz w:val="22"/>
        </w:rPr>
        <w:t xml:space="preserve">la falce dai denti aguzzi e ordì tutto l’inganno. </w:t>
      </w:r>
      <w:r>
        <w:rPr>
          <w:rFonts w:cs="Book Antiqua" w:ascii="Book Antiqua" w:hAnsi="Book Antiqua"/>
          <w:b w:val="false"/>
          <w:bCs w:val="false"/>
          <w:color w:val="333399"/>
          <w:sz w:val="22"/>
        </w:rPr>
        <w:t>(traduz. Di G. Arrighetti)</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Come abbiamo sentito da Esiodo, il piano di attacco è preparato dalla madre Terra. Ella costruisce un falcetto di bianco metallo e lo affida a Crono perché con esso tagli i genitali del padre. Crono esegue puntualmente il piano, taglia e getta lontano nel mare i genitali di Urano. Questi lancia un terribile grido, si separa da Gaia e si ferma in alto per sempre; poiché Urano ha la stessa estensione di Gaia, non c’è un solo pezzo di terra dal quale, alzando gli occhi, non si veda un pezzo di cielo.</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Da questo momento, inizia una nuova fase per la storia del cosmo: fra cielo e terra c’è spazio libero e luce; il tempo ha cominciato a scorrere. I Titani hanno potuto finalmente uscire dal grembo di Gaia e potranno a loro volta procreare, dando vita ad una serie di generazioni. Lo spazio è libero e il cielo si stende come una volta immensa che, alternativamente, diventa luminosa o si copre di stelle.</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Ma torniamo per un momento a Chaos. Questi ebbe due figli: l’Erebo e la Notte. L’Erebo è il nero assoluto, l’insieme delle tenebre eterne e immutabili. La Notte, invece, è un’oscurità relativa, caratterizzata dall’avvicendamento con la luce. Unendosi ad Erebo,  essa generò Etere ed Emera (Luce Eterea e Luce del Giorno); l’Etere è la luminosità allo stato puro, è la zona del cielo dove non giunge mai l’oscurità ed appartiene agli dei olimpici.</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Notte e Giorno stanno di fronte, si presentano sulla porta senza mai toccarsi, uno di seguito all’altro, perché quando c’è il Giorno non c’è la Notte e viceversa.</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Erebo ed Etere sono due opposti: Erebo è l’oscurità totale e definitiva, Etere la luminosità assoluta. Uomini, piante, animali vivono l’alternanza di opposti: il giorno e la notte, la fatica e il riposo, la gioia e il dolore; solo al momento della morte si interrompe il contatto con queste alternanze e si scende nell’Erebo, nel buio senza fine. Le divinità, invece, sono eternamente immerse  nella immutabile luminosità dell’Etere.</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Torniamo ad Urano: che cosa ha fatto dopo che si è separato dalla Terra? Le gocce di sangue cadute dalla sua mutilazione hanno generato le Erinni, i Giganti e le Meliadi. Facciamo conoscenza con questi personaggi mostruosi:</w:t>
      </w:r>
    </w:p>
    <w:p>
      <w:pPr>
        <w:pStyle w:val="Corpodeltesto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 xml:space="preserve">Le </w:t>
      </w:r>
      <w:r>
        <w:rPr>
          <w:rFonts w:cs="Book Antiqua" w:ascii="Book Antiqua" w:hAnsi="Book Antiqua"/>
          <w:color w:val="333399"/>
          <w:sz w:val="22"/>
        </w:rPr>
        <w:t xml:space="preserve">Erinni, </w:t>
      </w:r>
      <w:r>
        <w:rPr>
          <w:rFonts w:cs="Book Antiqua" w:ascii="Book Antiqua" w:hAnsi="Book Antiqua"/>
          <w:b w:val="false"/>
          <w:bCs w:val="false"/>
          <w:color w:val="333399"/>
          <w:sz w:val="22"/>
        </w:rPr>
        <w:t xml:space="preserve">dette anche Furie, erano tre: </w:t>
      </w:r>
      <w:r>
        <w:rPr>
          <w:rFonts w:cs="Book Antiqua" w:ascii="Book Antiqua" w:hAnsi="Book Antiqua"/>
          <w:color w:val="333399"/>
          <w:sz w:val="22"/>
        </w:rPr>
        <w:t xml:space="preserve">Aletto, Tisifone </w:t>
      </w:r>
      <w:r>
        <w:rPr>
          <w:rFonts w:cs="Book Antiqua" w:ascii="Book Antiqua" w:hAnsi="Book Antiqua"/>
          <w:b w:val="false"/>
          <w:bCs w:val="false"/>
          <w:color w:val="333399"/>
          <w:sz w:val="22"/>
        </w:rPr>
        <w:t>e</w:t>
      </w:r>
      <w:r>
        <w:rPr>
          <w:rFonts w:cs="Book Antiqua" w:ascii="Book Antiqua" w:hAnsi="Book Antiqua"/>
          <w:color w:val="333399"/>
          <w:sz w:val="22"/>
        </w:rPr>
        <w:t xml:space="preserve"> Megera</w:t>
      </w:r>
      <w:r>
        <w:rPr>
          <w:rFonts w:cs="Book Antiqua" w:ascii="Book Antiqua" w:hAnsi="Book Antiqua"/>
          <w:b w:val="false"/>
          <w:bCs w:val="false"/>
          <w:color w:val="333399"/>
          <w:sz w:val="22"/>
        </w:rPr>
        <w:t xml:space="preserve"> (donne spaventose, che avevano serpenti per capelli e perseguitavano i colpevoli di delitti tra parenti);</w:t>
      </w:r>
    </w:p>
    <w:p>
      <w:pPr>
        <w:pStyle w:val="Corpodeltesto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 xml:space="preserve">i </w:t>
      </w:r>
      <w:r>
        <w:rPr>
          <w:rFonts w:cs="Book Antiqua" w:ascii="Book Antiqua" w:hAnsi="Book Antiqua"/>
          <w:color w:val="333399"/>
          <w:sz w:val="22"/>
        </w:rPr>
        <w:t xml:space="preserve">Giganti </w:t>
      </w:r>
      <w:r>
        <w:rPr>
          <w:rFonts w:cs="Book Antiqua" w:ascii="Book Antiqua" w:hAnsi="Book Antiqua"/>
          <w:b w:val="false"/>
          <w:bCs w:val="false"/>
          <w:color w:val="333399"/>
          <w:sz w:val="22"/>
        </w:rPr>
        <w:t>erano esseri di grande statura, che osarono muovere guerra a Zeus e agli altri dei olimpi;</w:t>
      </w:r>
    </w:p>
    <w:p>
      <w:pPr>
        <w:pStyle w:val="Corpodeltesto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 xml:space="preserve">le </w:t>
      </w:r>
      <w:r>
        <w:rPr>
          <w:rFonts w:cs="Book Antiqua" w:ascii="Book Antiqua" w:hAnsi="Book Antiqua"/>
          <w:color w:val="333399"/>
          <w:sz w:val="22"/>
        </w:rPr>
        <w:t xml:space="preserve">Meliadi </w:t>
      </w:r>
      <w:r>
        <w:rPr>
          <w:rFonts w:cs="Book Antiqua" w:ascii="Book Antiqua" w:hAnsi="Book Antiqua"/>
          <w:b w:val="false"/>
          <w:bCs w:val="false"/>
          <w:color w:val="333399"/>
          <w:sz w:val="22"/>
        </w:rPr>
        <w:t>erano le ninfe dei frassini, alberi dai quali si ricavavano le lance e le altre armi da guerra.</w:t>
      </w:r>
    </w:p>
    <w:p>
      <w:pPr>
        <w:pStyle w:val="Corpodeltesto2"/>
        <w:rPr/>
      </w:pPr>
      <w:r>
        <w:rPr>
          <w:rFonts w:cs="Book Antiqua" w:ascii="Book Antiqua" w:hAnsi="Book Antiqua"/>
          <w:b w:val="false"/>
          <w:bCs w:val="false"/>
          <w:color w:val="333399"/>
          <w:sz w:val="22"/>
        </w:rPr>
        <w:tab/>
        <w:t xml:space="preserve">In conclusione, dal sangue di Urano nascono tre tipi di personaggi che incarnano la vendetta (Erinni), la violenza (Giganti) e la guerra (Meliadi). </w:t>
      </w:r>
      <w:r>
        <w:rPr>
          <w:rFonts w:cs="Book Antiqua" w:ascii="Book Antiqua" w:hAnsi="Book Antiqua"/>
          <w:b w:val="false"/>
          <w:bCs w:val="false"/>
          <w:i/>
          <w:iCs/>
          <w:color w:val="333399"/>
          <w:sz w:val="22"/>
        </w:rPr>
        <w:t xml:space="preserve">Eris </w:t>
      </w:r>
      <w:r>
        <w:rPr>
          <w:rFonts w:cs="Book Antiqua" w:ascii="Book Antiqua" w:hAnsi="Book Antiqua"/>
          <w:b w:val="false"/>
          <w:bCs w:val="false"/>
          <w:color w:val="333399"/>
          <w:sz w:val="22"/>
        </w:rPr>
        <w:t>(Contesa) è il termine usato dai Greci per designare la causa dei conflitti, sia di quelli pubblici, quali le guerre e le risse, sia di quelli che nascono all’interno delle famiglie.</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Finalmente, dopo che Urano si è separato da Gaia, i Titani danno vita  a generazioni di innumerevoli divinità: Esiodo nella Teogonia ne elenca 300, senza avere la pretesa di riportarle con completezza.</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 xml:space="preserve">Procediamo con ordine ed osserviamo le circostanze che, dal regno di Crono, condussero a quello di Zeus. Crono, dopo aver mutilato il padre Urano, aveva sposato la sorella Rea ed aveva iniziato a regnare sull’universo. La sua colpa, però, doveva essere espiata e Gaia l’aveva avvertito che sarebbe stato spodestato da uno dei suoi figli. Crono, per impedire che la previsione si avverasse, ingoiava i propri figli, l’un dopo l’altro, appena Rea li generava. </w:t>
      </w:r>
    </w:p>
    <w:p>
      <w:pPr>
        <w:pStyle w:val="Corpodeltesto2"/>
        <w:ind w:firstLine="708"/>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Tutti gli dei erano nel pancione di Crono e la moglie, non tollerando a lungo tale infamia, escogitò un inganno. Rimasta incinta di Zeus, fuggì a Creta per partorire e consegnò il neonato alle Naiadi, che accettarono di allevarlo. Per impedire che Crono ne udisse i vagiti, chiese ai Cureti, divinità minori, di coprire la voce del piccolo con grida e danze frenetiche. Intanto, consegnò una grossa pietra, avvolta in fasce, al marito, che la ingoiò, scambiandola per il proprio figlio.</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Zeus crebbe e, raggiunta l’età adulta, decise di far espiare a Crono la colpa di aver ingoiato i propri figli e quella di aver mutilato Urano. Preparò una droga che Rea stessa porse al marito e questi, dopo averla bevuta, vomitò i figli precedentemente divorati.</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Esplose allora una terribile guerra tra gli dei: da una parte Crono e gli altri Titani, dall’altra Zeus e gli dei olimpi vomitati da Crono. Tra alterne vicende, trascorsero dieci “grandi anni”, finché Zeus liberò gli Ecatonchiri e i Ciclopi che Urano aveva relegato nel Tartaro e, col loro aiuto, riportò piena vittoria sui Titani. Nella Teogonia, Esiodo racconta lo scontro immane che portò alla vittoria degli dei olimpi:</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w:t>
      </w:r>
      <w:r>
        <w:rPr>
          <w:rFonts w:cs="Book Antiqua" w:ascii="Book Antiqua" w:hAnsi="Book Antiqua"/>
          <w:b w:val="false"/>
          <w:bCs w:val="false"/>
          <w:i/>
          <w:iCs/>
          <w:color w:val="333399"/>
          <w:sz w:val="22"/>
        </w:rPr>
        <w:t>…………</w:t>
      </w:r>
      <w:r>
        <w:rPr>
          <w:rFonts w:cs="Book Antiqua" w:ascii="Book Antiqua" w:hAnsi="Book Antiqua"/>
          <w:b w:val="false"/>
          <w:bCs w:val="false"/>
          <w:i/>
          <w:iCs/>
          <w:color w:val="333399"/>
          <w:sz w:val="22"/>
        </w:rPr>
        <w:t>.terribile muggiva il mare infinito</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e la terra molto rimbombava e gemeva il cielo ampio</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scosso, e fin dal basso tremava il grande Olimpo</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allo slancio degli immortali, e il tremore giungeva profondo</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al Tartaro oscuro, e dei piedi impetuosi il rimbombo</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t>dell’indicibile battaglia e dei colpi violenti”.</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Zeus consolidò il suo potere sugli dei e sugli uomini che, intanto, erano passati da un’età felice, sotto il regno di Crono, ad una vita contrassegnata dalla sofferenza. E’ opportuno qui approfondire la successione delle età attraversate dall’uomo secondo il mito greco.</w:t>
      </w:r>
    </w:p>
    <w:p>
      <w:pPr>
        <w:pStyle w:val="Corpodeltesto2"/>
        <w:rPr/>
      </w:pPr>
      <w:r>
        <w:rPr>
          <w:rFonts w:cs="Book Antiqua" w:ascii="Book Antiqua" w:hAnsi="Book Antiqua"/>
          <w:b w:val="false"/>
          <w:bCs w:val="false"/>
          <w:color w:val="333399"/>
          <w:sz w:val="22"/>
        </w:rPr>
        <w:tab/>
        <w:t xml:space="preserve">L’uomo constata che la propria esistenza è pena e dolore, ma ha bisogno di credere che, in origine, felicità ed esistenza coincidevano. Da quella età beata egli si è distaccato sia per volontà della Necessità (in greco </w:t>
      </w:r>
      <w:r>
        <w:rPr>
          <w:rFonts w:eastAsia="Symbol" w:cs="Symbol" w:ascii="Symbol" w:hAnsi="Symbol"/>
          <w:b w:val="false"/>
          <w:bCs w:val="false"/>
          <w:color w:val="333399"/>
          <w:sz w:val="22"/>
        </w:rPr>
        <w:t></w:t>
      </w:r>
      <w:r>
        <w:rPr>
          <w:rFonts w:cs="Book Antiqua" w:ascii="Book Antiqua" w:hAnsi="Book Antiqua"/>
          <w:b w:val="false"/>
          <w:bCs w:val="false"/>
          <w:color w:val="333399"/>
          <w:sz w:val="22"/>
        </w:rPr>
        <w:t>) che sospinge tutte le cose verso il deterioramento, sia per le colpe commesse verso gli dei e verso i suoi simili. Sarà possibile il riscatto, attraverso l’espiazione, che consentirà il ritorno alla beatitudine iniziale. (vedi 4^ ecloga di Virgilio).</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Il riscatto è doloroso e, in molte culture, è presente come diluvio che annienta le stirpi della terra, salvando pochissimi giusti, dai quali ripartirà una vita novella. Il ricordo ricorrente del diluvio può legarsi ad eventi reali, coincidenti con periodi di scioglimento dei ghiacci, con conseguenti inondazioni. Tali eventi sono confermati da vari studiosi della storia della terra, i quali hanno accertato la successione di periodiche grandi glaciazioni, alternate da fasi di disgelo.</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ind w:firstLine="708"/>
        <w:rPr>
          <w:rFonts w:ascii="Book Antiqua" w:hAnsi="Book Antiqua" w:cs="Book Antiqua"/>
          <w:b w:val="false"/>
          <w:b w:val="false"/>
          <w:bCs w:val="false"/>
          <w:color w:val="333399"/>
          <w:sz w:val="2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La cultura greco-latina ha dunque ipotizzato che, da un originario stadio di beatitudine, l’uomo sia disceso verso condizioni sempre peggiori: ciascuna età fu  identificata con un metallo, in una graduatoria che parte dall’oro, il più nobile, ed arriva al ferro, il meno prezioso, utilizzato per le armi funeste.</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Per l’età dell’oro, coincidente con il regno di Crono, Ovidio racconta nelle Metamorfosi:</w:t>
      </w:r>
    </w:p>
    <w:p>
      <w:pPr>
        <w:pStyle w:val="Corpodeltesto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w:t>
      </w:r>
      <w:r>
        <w:rPr>
          <w:rFonts w:cs="Book Antiqua" w:ascii="Book Antiqua" w:hAnsi="Book Antiqua"/>
          <w:b w:val="false"/>
          <w:bCs w:val="false"/>
          <w:i/>
          <w:iCs/>
          <w:color w:val="333399"/>
          <w:sz w:val="22"/>
        </w:rPr>
        <w:t xml:space="preserve">Era primavera eterna: con tiepidi soffi i placidi Zefiri accarezzavano i fiori nati senza seme, e prontamente il suolo produceva, non arato, le messi, e i campi senza dover restare a riposo erano gialli di grosse spighe. Fiumi di latte scorrevano, fiumi di nettare; giù lungo il verde leccio stillava il miele biondo”. </w:t>
      </w:r>
      <w:r>
        <w:rPr>
          <w:rFonts w:cs="Book Antiqua" w:ascii="Book Antiqua" w:hAnsi="Book Antiqua"/>
          <w:b w:val="false"/>
          <w:bCs w:val="false"/>
          <w:color w:val="333399"/>
          <w:sz w:val="22"/>
        </w:rPr>
        <w:t>Quanto alla morte, Esiodo afferma: “</w:t>
      </w:r>
      <w:r>
        <w:rPr>
          <w:rFonts w:cs="Book Antiqua" w:ascii="Book Antiqua" w:hAnsi="Book Antiqua"/>
          <w:b w:val="false"/>
          <w:bCs w:val="false"/>
          <w:i/>
          <w:iCs/>
          <w:color w:val="333399"/>
          <w:sz w:val="22"/>
        </w:rPr>
        <w:t>morivano come vinti dal sonno</w:t>
      </w:r>
      <w:r>
        <w:rPr>
          <w:rFonts w:cs="Book Antiqua" w:ascii="Book Antiqua" w:hAnsi="Book Antiqua"/>
          <w:b w:val="false"/>
          <w:bCs w:val="false"/>
          <w:color w:val="333399"/>
          <w:sz w:val="22"/>
        </w:rPr>
        <w:t>”.</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La seconda, l’età dell’argento, si svolse durante il regno di Giove. L’eterna primavera divenne di breve durata e fu suddivisa in stagioni; per la prima volta gli uomini ebbero bisogno della casa e si ripararono in caverne. La terra non produsse più spontaneamente, ma ebbe bisogno di essere arata e seminata.</w:t>
      </w:r>
    </w:p>
    <w:p>
      <w:pPr>
        <w:pStyle w:val="Corpodeltesto2"/>
        <w:rPr>
          <w:rFonts w:ascii="Book Antiqua" w:hAnsi="Book Antiqua" w:cs="Book Antiqua"/>
          <w:b w:val="false"/>
          <w:b w:val="false"/>
          <w:bCs w:val="false"/>
          <w:color w:val="333399"/>
          <w:sz w:val="2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ab/>
        <w:t>Terza, l’età del bronzo, fu caratterizzata dal ricorso alle armi e alla guerra, con conseguente peggioramento delle condizioni di vita.</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Quarta, l’età degli eroi e dei semidei: durante il suo svolgimento vissero ed operarono molti personaggi della mitologia. Gli Argonauti, Cadmo e i suoi discendenti, gli eroi della guerra di Troia furono tra i protagonisti di questa età.</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Purtroppo, le lotte e le guerre fecero scomparire anche la generazione degli eroi e si giunse alla quinta ed ultima età, quella del ferro, alla quale apparteniamo anche noi. Questa è senz’altro l’età peggiore, perché il pudore e la lealtà hanno abbandonato la terra ed al loro posto si sono insediate le frodi, le insidie e la violenza. Esiodo disegna un quadro sconsolante:</w:t>
      </w:r>
    </w:p>
    <w:p>
      <w:pPr>
        <w:pStyle w:val="Corpodeltesto2"/>
        <w:rPr/>
      </w:pPr>
      <w:r>
        <w:rPr>
          <w:rFonts w:eastAsia="Book Antiqua" w:cs="Book Antiqua" w:ascii="Book Antiqua" w:hAnsi="Book Antiqua"/>
          <w:b w:val="false"/>
          <w:bCs w:val="false"/>
          <w:color w:val="333399"/>
          <w:sz w:val="22"/>
        </w:rPr>
        <w:t xml:space="preserve">         </w:t>
      </w:r>
      <w:r>
        <w:rPr>
          <w:rFonts w:cs="Book Antiqua" w:ascii="Book Antiqua" w:hAnsi="Book Antiqua"/>
          <w:b w:val="false"/>
          <w:bCs w:val="false"/>
          <w:color w:val="333399"/>
          <w:sz w:val="22"/>
        </w:rPr>
        <w:t>“</w:t>
      </w:r>
      <w:r>
        <w:rPr>
          <w:rFonts w:cs="Book Antiqua" w:ascii="Book Antiqua" w:hAnsi="Book Antiqua"/>
          <w:b w:val="false"/>
          <w:bCs w:val="false"/>
          <w:i/>
          <w:iCs/>
          <w:color w:val="333399"/>
          <w:sz w:val="22"/>
        </w:rPr>
        <w:t>……</w:t>
      </w:r>
      <w:r>
        <w:rPr>
          <w:rFonts w:cs="Book Antiqua" w:ascii="Book Antiqua" w:hAnsi="Book Antiqua"/>
          <w:b w:val="false"/>
          <w:bCs w:val="false"/>
          <w:i/>
          <w:iCs/>
          <w:color w:val="333399"/>
          <w:sz w:val="22"/>
        </w:rPr>
        <w:t>né più sarà in pregio chi rispetta lealmente il giuramento, né il giusto, né il buono, ma piuttosto approveranno chi è artefice di cattiveria; il diritto poggerà sulla forza delle mani e il ritegno non ci sarà più”</w:t>
      </w:r>
    </w:p>
    <w:p>
      <w:pPr>
        <w:pStyle w:val="Corpodeltesto2"/>
        <w:rPr>
          <w:rFonts w:ascii="Book Antiqua" w:hAnsi="Book Antiqua" w:cs="Book Antiqua"/>
          <w:b w:val="false"/>
          <w:b w:val="false"/>
          <w:bCs w:val="false"/>
          <w:i/>
          <w:i/>
          <w:iCs/>
          <w:color w:val="333399"/>
          <w:sz w:val="22"/>
        </w:rPr>
      </w:pPr>
      <w:r>
        <w:rPr>
          <w:rFonts w:cs="Book Antiqua" w:ascii="Book Antiqua" w:hAnsi="Book Antiqua"/>
          <w:b w:val="false"/>
          <w:bCs w:val="false"/>
          <w:i/>
          <w:iCs/>
          <w:color w:val="333399"/>
          <w:sz w:val="22"/>
        </w:rPr>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Abbiamo delineato, pur a grandi linee, le origini dell’universo secondo i miti greci. E’ ovvio che anche gli altri popoli dell’antichità hanno  avuto le loro cosmogonie: si pensi, in particolare, ai Babilonesi e agli Egiziani. Da tutte, però, si stacca quella ebraica, nella quale Dio è unico ed onnipotente, signore dell’universo fin dall’inizio, senza bisogno di affrontare lotte per il potere. Egli crea sulla terra un essere privilegiato, l’uomo, al quale dà il dominio sulle piante e sugli animali.</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Concludo con tre brevi riflessioni.</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Innanzitutto, la cosmogonia greca sembra  organizzare gli eventi per giustificare l’attuale equilibrio dell’universo: esso è il risultato di sconvolgimenti grandiosi che, per tempi lunghissimi, hanno interessato la terra e gli esseri su di essa viventi. Le varie divinità e i mostri in lotta tra loro sono espressione delle forze della natura, che in passato hanno determinato eventi distruttivi di vario genere. La potenza del mare, del vento, dei terremoti, dei vulcani, degli agenti atmosferici in genere, ha sempre inquietato l’uomo antico, al punto da indurlo ad identificare con una precisa divinità ciascuna significativa espressione di forza naturale. Quindi, le lotte tra gli dei possono simboleggiare le violente fasi a cui la terra è andata soggetta, soprattutto nel periodo iniziale del suo assestamento.</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pPr>
      <w:r>
        <w:rPr>
          <w:rFonts w:cs="Book Antiqua" w:ascii="Book Antiqua" w:hAnsi="Book Antiqua"/>
          <w:b w:val="false"/>
          <w:bCs w:val="false"/>
          <w:color w:val="333399"/>
          <w:sz w:val="22"/>
        </w:rPr>
        <w:tab/>
        <w:t>In secondo luogo, secondo la visione di Esiodo, le età della storia dell’uomo sono connotate da una loro ripetizione ciclica. A proposito dell’età del ferro, egli afferma: “</w:t>
      </w:r>
      <w:r>
        <w:rPr>
          <w:rFonts w:cs="Book Antiqua" w:ascii="Book Antiqua" w:hAnsi="Book Antiqua"/>
          <w:b w:val="false"/>
          <w:bCs w:val="false"/>
          <w:i/>
          <w:iCs/>
          <w:color w:val="333399"/>
          <w:sz w:val="22"/>
        </w:rPr>
        <w:t xml:space="preserve">Oh se non mi trovassi tra gli uomini della quinta generazione, ma fossi morto prima o nato dopo!” </w:t>
      </w:r>
      <w:r>
        <w:rPr>
          <w:rFonts w:cs="Book Antiqua" w:ascii="Book Antiqua" w:hAnsi="Book Antiqua"/>
          <w:b w:val="false"/>
          <w:bCs w:val="false"/>
          <w:color w:val="333399"/>
          <w:sz w:val="22"/>
        </w:rPr>
        <w:t>Tale esclamazione ha senso solo se si introduce una concezione ciclica del tempo. Pertanto, si giustifica la speranza che, dopo la funesta età del ferro, l’umanità possa tornare ad un’epoca nuova che riporti la felicità dell’età dell’oro.</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Infine, il Chaos può tornare. Infatti, mentre si nutre l’attesa di una nuova età dell’oro,  coesiste nell’animo umano l’oscuro timore di un deterioramento irreversibile. Il Chaos può tornare, poiché nulla garantisce un equilibrio permanente. La malvagità dell’uomo può provocare danni irreparabili ed anticipare la catastrofe che, alla fine dei tempi, distruggerà l’universo e lo farà tornare nel Chaos iniziale.</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t xml:space="preserve">Tale timore, proprio degli antichi Greci, credo appartenga a tutta l’umanità, anche a quella dei nostri giorni. Eventi planetari quali i recenti tzunami o i disastri provocati dall’uomo con raffinate e perverse tecniche di distruzione sono ad ammonirci che gli equilibri cosmici sono provvisori ed incerti; la natura, a lungo tormentata e colpevolmente modificata  e stravolta dall’uomo, può in qualsiasi momento rivoltarsi e annientare i suoi molesti inquilini, con conseguente ricaduta dell’universo nel Chaos originario. </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pPr>
      <w:r>
        <w:rPr>
          <w:rFonts w:cs="Book Antiqua" w:ascii="Book Antiqua" w:hAnsi="Book Antiqua"/>
          <w:b w:val="false"/>
          <w:bCs w:val="false"/>
          <w:color w:val="333399"/>
          <w:sz w:val="22"/>
        </w:rPr>
        <w:tab/>
        <w:tab/>
        <w:tab/>
        <w:tab/>
        <w:tab/>
        <w:tab/>
      </w:r>
      <w:r>
        <w:rPr>
          <w:rFonts w:cs="Book Antiqua" w:ascii="Book Antiqua" w:hAnsi="Book Antiqua"/>
          <w:color w:val="333399"/>
        </w:rPr>
        <w:t>Oronzo Casto</w:t>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r>
    </w:p>
    <w:p>
      <w:pPr>
        <w:pStyle w:val="Corpodeltesto2"/>
        <w:rPr>
          <w:rFonts w:ascii="Book Antiqua" w:hAnsi="Book Antiqua" w:cs="Book Antiqua"/>
          <w:b w:val="false"/>
          <w:b w:val="false"/>
          <w:bCs w:val="false"/>
          <w:color w:val="333399"/>
          <w:sz w:val="22"/>
        </w:rPr>
      </w:pPr>
      <w:r>
        <w:rPr>
          <w:rFonts w:cs="Book Antiqua" w:ascii="Book Antiqua" w:hAnsi="Book Antiqua"/>
          <w:b w:val="false"/>
          <w:bCs w:val="false"/>
          <w:color w:val="333399"/>
          <w:sz w:val="22"/>
        </w:rPr>
        <w:tab/>
      </w:r>
    </w:p>
    <w:sectPr>
      <w:footerReference w:type="default" r:id="rId2"/>
      <w:type w:val="nextPage"/>
      <w:pgSz w:w="11906" w:h="16838"/>
      <w:pgMar w:left="2268" w:right="2268" w:gutter="0" w:header="0" w:top="113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50:00Z</dcterms:created>
  <dc:creator>liceo muratori</dc:creator>
  <dc:description/>
  <dc:language>en-US</dc:language>
  <cp:lastModifiedBy>User</cp:lastModifiedBy>
  <cp:lastPrinted>2004-07-19T13:49:00Z</cp:lastPrinted>
  <dcterms:modified xsi:type="dcterms:W3CDTF">2005-12-15T21:55:00Z</dcterms:modified>
  <cp:revision>4</cp:revision>
  <dc:subject/>
  <dc:title>LICEO  GINNASIO  STATALE  “L</dc:title>
</cp:coreProperties>
</file>