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333399" w:shadow="1"/>
          <w:left w:val="single" w:sz="24" w:space="4" w:color="333399" w:shadow="1"/>
          <w:bottom w:val="single" w:sz="24" w:space="1" w:color="333399" w:shadow="1"/>
          <w:right w:val="single" w:sz="24" w:space="4" w:color="333399" w:shadow="1"/>
        </w:pBdr>
        <w:jc w:val="center"/>
        <w:rPr>
          <w:color w:val="333399"/>
          <w:sz w:val="32"/>
        </w:rPr>
      </w:pPr>
      <w:r>
        <w:rPr>
          <w:color w:val="333399"/>
          <w:sz w:val="32"/>
        </w:rPr>
      </w:r>
    </w:p>
    <w:p>
      <w:pPr>
        <w:pStyle w:val="Normal"/>
        <w:pBdr>
          <w:top w:val="single" w:sz="24" w:space="1" w:color="333399" w:shadow="1"/>
          <w:left w:val="single" w:sz="24" w:space="4" w:color="333399" w:shadow="1"/>
          <w:bottom w:val="single" w:sz="24" w:space="1" w:color="333399" w:shadow="1"/>
          <w:right w:val="single" w:sz="24" w:space="4" w:color="333399" w:shadow="1"/>
        </w:pBdr>
        <w:jc w:val="center"/>
        <w:rPr>
          <w:b/>
          <w:b/>
          <w:bCs/>
          <w:color w:val="333399"/>
          <w:sz w:val="32"/>
        </w:rPr>
      </w:pPr>
      <w:r>
        <w:rPr>
          <w:b/>
          <w:bCs/>
          <w:color w:val="333399"/>
          <w:sz w:val="32"/>
        </w:rPr>
        <w:t>L’istituzione della famiglia dall’antichità ai nostri giorni</w:t>
      </w:r>
      <w:r>
        <w:rPr>
          <w:rStyle w:val="FootnoteCharacters"/>
          <w:rStyle w:val="FootnoteAnchor"/>
          <w:b/>
          <w:bCs/>
          <w:color w:val="333399"/>
          <w:sz w:val="32"/>
        </w:rPr>
        <w:footnoteReference w:id="2"/>
      </w:r>
    </w:p>
    <w:p>
      <w:pPr>
        <w:pStyle w:val="Normal"/>
        <w:pBdr>
          <w:top w:val="single" w:sz="24" w:space="1" w:color="333399" w:shadow="1"/>
          <w:left w:val="single" w:sz="24" w:space="4" w:color="333399" w:shadow="1"/>
          <w:bottom w:val="single" w:sz="24" w:space="1" w:color="333399" w:shadow="1"/>
          <w:right w:val="single" w:sz="24" w:space="4" w:color="333399" w:shadow="1"/>
        </w:pBdr>
        <w:jc w:val="center"/>
        <w:rPr>
          <w:b/>
          <w:b/>
          <w:bCs/>
          <w:color w:val="333399"/>
          <w:sz w:val="32"/>
        </w:rPr>
      </w:pPr>
      <w:r>
        <w:rPr>
          <w:b/>
          <w:bCs/>
          <w:color w:val="333399"/>
          <w:sz w:val="32"/>
        </w:rPr>
        <w:t>di Maria Fontana Ardito</w:t>
      </w:r>
      <w:r>
        <w:rPr>
          <w:rStyle w:val="FootnoteCharacters"/>
          <w:rStyle w:val="FootnoteAnchor"/>
          <w:b/>
          <w:bCs/>
          <w:color w:val="333399"/>
          <w:sz w:val="32"/>
        </w:rPr>
        <w:footnoteReference w:id="3"/>
      </w:r>
    </w:p>
    <w:p>
      <w:pPr>
        <w:pStyle w:val="Normal"/>
        <w:pBdr>
          <w:top w:val="single" w:sz="24" w:space="1" w:color="333399" w:shadow="1"/>
          <w:left w:val="single" w:sz="24" w:space="4" w:color="333399" w:shadow="1"/>
          <w:bottom w:val="single" w:sz="24" w:space="1" w:color="333399" w:shadow="1"/>
          <w:right w:val="single" w:sz="24" w:space="4" w:color="333399" w:shadow="1"/>
        </w:pBdr>
        <w:jc w:val="both"/>
        <w:rPr>
          <w:b/>
          <w:b/>
          <w:bCs/>
          <w:color w:val="333399"/>
          <w:sz w:val="32"/>
        </w:rPr>
      </w:pPr>
      <w:r>
        <w:rPr>
          <w:b/>
          <w:bCs/>
          <w:color w:val="333399"/>
          <w:sz w:val="32"/>
        </w:rPr>
      </w:r>
    </w:p>
    <w:p>
      <w:pPr>
        <w:pStyle w:val="Normal"/>
        <w:jc w:val="both"/>
        <w:rPr>
          <w:b/>
          <w:b/>
          <w:bCs/>
          <w:color w:val="333399"/>
          <w:sz w:val="32"/>
        </w:rPr>
      </w:pPr>
      <w:r>
        <w:rPr>
          <w:b/>
          <w:bCs/>
          <w:color w:val="333399"/>
          <w:sz w:val="32"/>
        </w:rPr>
      </w:r>
    </w:p>
    <w:p>
      <w:pPr>
        <w:pStyle w:val="Normal"/>
        <w:jc w:val="both"/>
        <w:rPr/>
      </w:pPr>
      <w:r>
        <w:rPr/>
      </w:r>
    </w:p>
    <w:p>
      <w:pPr>
        <w:pStyle w:val="Normal"/>
        <w:jc w:val="both"/>
        <w:rPr/>
      </w:pPr>
      <w:r>
        <w:rPr/>
        <w:t xml:space="preserve">Nel concetto di famiglia è insito quello di casa e, almeno nell’antichità, non si può parlare di casa se </w:t>
      </w:r>
    </w:p>
    <w:p>
      <w:pPr>
        <w:pStyle w:val="Normal"/>
        <w:jc w:val="both"/>
        <w:rPr/>
      </w:pPr>
      <w:r>
        <w:rPr/>
        <w:t>non si parla di donna. Il termine greco oikos ha un significato ampio e complesso. Oikos indica la proprietà fondiaria, ma anche un gruppo di persone legate in una struttura più o meno complessa. Riferimenti continui all’oikos si hanno nell’Odissea (la casa di Penelope a Itaca, di Elena a Sparta, di Arète a Scheria etc.), mentre nell’Iliade, che è principalmente guerra, è solo raramente evocata.</w:t>
      </w:r>
    </w:p>
    <w:p>
      <w:pPr>
        <w:pStyle w:val="Normal"/>
        <w:jc w:val="both"/>
        <w:rPr/>
      </w:pPr>
      <w:r>
        <w:rPr/>
        <w:t>Nei miei romanzi, la casa è largamente presente; ma è desiderio o sogno, comunque lontananza e assenza. In “Anima nuda” non solo non c’è casa</w:t>
      </w:r>
      <w:r>
        <w:rPr>
          <w:rStyle w:val="FootnoteCharacters"/>
          <w:rStyle w:val="FootnoteAnchor"/>
        </w:rPr>
        <w:footnoteReference w:id="4"/>
      </w:r>
      <w:r>
        <w:rPr/>
        <w:t>, ma non c’è nemmeno luogo di identificazione e di riconoscimento delle proprie radici</w:t>
      </w:r>
      <w:r>
        <w:rPr>
          <w:rStyle w:val="FootnoteCharacters"/>
          <w:rStyle w:val="FootnoteAnchor"/>
        </w:rPr>
        <w:footnoteReference w:id="5"/>
      </w:r>
      <w:r>
        <w:rPr/>
        <w:t>. In “Gambe di metallo” la casa è presente diffusamente non solo come struttura fisica</w:t>
      </w:r>
      <w:r>
        <w:rPr>
          <w:rStyle w:val="FootnoteCharacters"/>
          <w:rStyle w:val="FootnoteAnchor"/>
        </w:rPr>
        <w:footnoteReference w:id="6"/>
      </w:r>
      <w:r>
        <w:rPr/>
        <w:t>, ma anche come tradizionale e costante identificazione con la donna, madre e moglie. Casa è, dunque, famiglia che, tuttavia, già dalle prime pagine del romanzo manifesta la sua fragilità</w:t>
      </w:r>
      <w:r>
        <w:rPr>
          <w:rStyle w:val="FootnoteCharacters"/>
          <w:rStyle w:val="FootnoteAnchor"/>
        </w:rPr>
        <w:footnoteReference w:id="7"/>
      </w:r>
      <w:r>
        <w:rPr/>
        <w:t xml:space="preserve"> per farsi gradatamente vuota</w:t>
      </w:r>
      <w:r>
        <w:rPr>
          <w:rStyle w:val="FootnoteCharacters"/>
          <w:rStyle w:val="FootnoteAnchor"/>
        </w:rPr>
        <w:footnoteReference w:id="8"/>
      </w:r>
      <w:r>
        <w:rPr/>
        <w:t xml:space="preserve"> nella malattia dell’anima del protagonista Filippo, padre e marito, inadeguato ai suoi ruoli</w:t>
      </w:r>
      <w:r>
        <w:rPr>
          <w:rStyle w:val="FootnoteCharacters"/>
          <w:rStyle w:val="FootnoteAnchor"/>
        </w:rPr>
        <w:footnoteReference w:id="9"/>
      </w:r>
      <w:r>
        <w:rPr/>
        <w:t>. Nell’ultimo romanzo “Quando il sole era giallo”</w:t>
      </w:r>
      <w:r>
        <w:rPr>
          <w:rStyle w:val="FootnoteCharacters"/>
          <w:rStyle w:val="FootnoteAnchor"/>
        </w:rPr>
        <w:footnoteReference w:id="10"/>
      </w:r>
      <w:r>
        <w:rPr/>
        <w:t>, la casa nella sua rappresentazione minuziosa e schizofrenica è assenza definitiva e lacerante</w:t>
      </w:r>
      <w:r>
        <w:rPr>
          <w:rStyle w:val="FootnoteCharacters"/>
          <w:rStyle w:val="FootnoteAnchor"/>
        </w:rPr>
        <w:footnoteReference w:id="11"/>
      </w:r>
      <w:r>
        <w:rPr/>
        <w:t>; la crisi della famiglia è ormai insostenibile e diventa rottura insanabile con la morte di Teodora, che con il suo gesto estremo manifesta la sua sterile ribellione e sancisce, contemporaneamente, la sconfitta di sé, come persona, e della sua famiglia, muta e sorda e del tutto estranea ai suoi richiami di aiuto.</w:t>
      </w:r>
    </w:p>
    <w:p>
      <w:pPr>
        <w:pStyle w:val="Normal"/>
        <w:jc w:val="both"/>
        <w:rPr/>
      </w:pPr>
      <w:r>
        <w:rPr/>
        <w:t>Le donne di cui si parla nella società omerica</w:t>
      </w:r>
      <w:r>
        <w:rPr>
          <w:rStyle w:val="FootnoteCharacters"/>
          <w:rStyle w:val="FootnoteAnchor"/>
        </w:rPr>
        <w:footnoteReference w:id="12"/>
      </w:r>
      <w:r>
        <w:rPr/>
        <w:t xml:space="preserve"> appartengono a un rango regale, regine o principesse, mogli degli eroi impegnati nella lunga guerra, oppure sono serve che vivono accanto alle loro padrone la vita di palazzo</w:t>
      </w:r>
      <w:r>
        <w:rPr>
          <w:rFonts w:cs="Symbol" w:ascii="Symbol" w:hAnsi="Symbol"/>
        </w:rPr>
        <w:t></w:t>
      </w:r>
      <w:r>
        <w:rPr/>
        <w:t>l matrimonio nei poemi omerici è già ampiamente strutturato con sue proprie regole: il futuro sposo offre al futuro suocero doni (hedna), la sposa abbandona la casa paterna e va ad abitare nella casa dello sposo, la sposa ha il compito di generare figli. Tali norme sono, tuttavia, in alcuni casi contraddette, rivelando una situazione ancora incerta; ad esempio, se è pur vero che la monogamia costituisce la norma, non si può non menzionare il caso di Priamo di cui Ecuba è la prima moglie, ciò a significare che il re di Troia ha avuto altre mogli che hanno generato figli altrettanto legittimi; inoltre, se Ulisse avesse sposato Nausicaa, avrebbe abitato nel palazzo di Alcinoo contraddicendo l’uso secondo il quale era la donna che abitava la casa dello sposo o del padre di questi</w:t>
      </w:r>
      <w:r>
        <w:rPr>
          <w:rStyle w:val="FootnoteCharacters"/>
          <w:rStyle w:val="FootnoteAnchor"/>
        </w:rPr>
        <w:footnoteReference w:id="13"/>
      </w:r>
      <w:r>
        <w:rPr/>
        <w:t>; e ancora, se l’adulterio da parte degli uomini era assolutamente tollerato e anzi considerato normale, quello della donna era biasimato e condannato ma, come sappiamo, Elena, adultera, e tuttavia considerata da Priamo sposa legittima del figlio Paride, ritorna poi a Sparta dal marito Menelao.</w:t>
      </w:r>
    </w:p>
    <w:p>
      <w:pPr>
        <w:pStyle w:val="Normal"/>
        <w:jc w:val="both"/>
        <w:rPr/>
      </w:pPr>
      <w:r>
        <w:rPr/>
        <w:t>Ma qual è il compito delle donne nella società omerica, oltre quello ovviamente di generare figli legittimi? La donna, sia pur essa regina, doveva filare, tessere, occuparsi del buon andamento della casa (sono queste le mansioni principali, come ricorda Ettore a sua moglie Andromaca a cui ordina: “… Su, torna a casa, e pensa all’opere tue, / telaio, e fuso; e alle ancelle comanda / di badare al lavoro …”</w:t>
      </w:r>
      <w:r>
        <w:rPr>
          <w:rStyle w:val="FootnoteCharacters"/>
          <w:rStyle w:val="FootnoteAnchor"/>
        </w:rPr>
        <w:footnoteReference w:id="14"/>
      </w:r>
      <w:r>
        <w:rPr/>
        <w:t>) e provvedere ad accogliere onorevolmente gli ospiti (così Penelope; Elena, quando Telemaco giunge a Sparta per avere notizie del padre, ordina alle ancelle “di porre i letti nel portico, e belle coperte…”</w:t>
      </w:r>
      <w:r>
        <w:rPr>
          <w:rStyle w:val="FootnoteCharacters"/>
          <w:rStyle w:val="FootnoteAnchor"/>
        </w:rPr>
        <w:footnoteReference w:id="15"/>
      </w:r>
      <w:r>
        <w:rPr/>
        <w:t>, e Arète quando ospita Ulisse a Scheria). In tale elenco di doveri, non si deve trascurare la reciprocità affettiva tra gli sposi; gli esempi a tal proposito sono numerosi soprattutto nell’Odissea, e Ulisse più volte manifesta il desiderio di ritornare alla sua cara casa nella sua bella Itaca “tanto bramoso di riveder la sposa che sempre invoca ogni giorno”</w:t>
      </w:r>
      <w:r>
        <w:rPr>
          <w:rStyle w:val="FootnoteCharacters"/>
          <w:rStyle w:val="FootnoteAnchor"/>
        </w:rPr>
        <w:footnoteReference w:id="16"/>
      </w:r>
      <w:r>
        <w:rPr/>
        <w:t>, così come anche nell’Iliade si ritrovano espressioni simili da parte di altri eroi</w:t>
      </w:r>
      <w:r>
        <w:rPr>
          <w:rStyle w:val="FootnoteCharacters"/>
          <w:rStyle w:val="FootnoteAnchor"/>
        </w:rPr>
        <w:footnoteReference w:id="17"/>
      </w:r>
      <w:r>
        <w:rPr/>
        <w:t>. Le donne si preoccupano, inoltre, di sorvegliare e proteggere il patrimonio familiare (il solo esempio di Penelope è a tal proposito emblematico) e partecipano del potere regale dei loro sposi: così Ecuba, in quanto regina, convoca le donne di Troia e offre un sacrificio per la salvezza della città; ed Elena e Arète parlano e banchettano insieme agli uomini come si addice appunto alle regine. A fronte di tali responsabilità, gli uomini si occuperanno principalmente di combattere, come è sintetizzato nelle parole di Ettore ad Andromaca: “… alla guerra penseran gli uomini / tutti e io sopra tutti, quanti nacquero ad Ilio”.</w:t>
      </w:r>
      <w:r>
        <w:rPr>
          <w:rStyle w:val="FootnoteCharacters"/>
          <w:rStyle w:val="FootnoteAnchor"/>
        </w:rPr>
        <w:footnoteReference w:id="18"/>
      </w:r>
    </w:p>
    <w:p>
      <w:pPr>
        <w:pStyle w:val="Normal"/>
        <w:jc w:val="both"/>
        <w:rPr/>
      </w:pPr>
      <w:r>
        <w:rPr/>
        <w:t>Componenti fondamentali della famiglia nella società omerica sono le serve, comprate o catturate in guerra, che conducevano un’esistenza anonima provvedendo alle quotidiane faccende domestiche. Tra esse si distinguevano la dispensiera, che si preoccupava delle provviste e di tutte le mansioni legate alla cucina, e la nutrice; quest’ultima in particolare è rispettata e onorata ed esce dall’anonimato, così nell’Odissea Euriclea, nutrice di Ulisse e Telemaco, viene individuata con il nome del padre e del nonno (figlia d’Opo Pisenorìde) e ha una sua rilevanza significativa nell’azione narrativa.</w:t>
      </w:r>
    </w:p>
    <w:p>
      <w:pPr>
        <w:pStyle w:val="Normal"/>
        <w:jc w:val="both"/>
        <w:rPr/>
      </w:pPr>
      <w:r>
        <w:rPr/>
        <w:t>Facendo un salto di alcuni secoli e passando a esaminare la famiglia nell’Atene del V sec. a. C. così come essa ci viene presentata nell’</w:t>
      </w:r>
      <w:r>
        <w:rPr>
          <w:i/>
        </w:rPr>
        <w:t>Economico</w:t>
      </w:r>
      <w:r>
        <w:rPr>
          <w:rStyle w:val="FootnoteCharacters"/>
          <w:rStyle w:val="FootnoteAnchor"/>
        </w:rPr>
        <w:footnoteReference w:id="19"/>
      </w:r>
      <w:r>
        <w:rPr>
          <w:i/>
        </w:rPr>
        <w:t xml:space="preserve"> </w:t>
      </w:r>
      <w:r>
        <w:rPr/>
        <w:t>di Senofonte, si osserva che la sua struttura sostanzialmente non è cambiata. Il matrimonio continua a basarsi sull’alleanza tra due famiglie e ha come obiettivo la procreazione di figli legittimi che erediteranno le sostanze dei genitori</w:t>
      </w:r>
      <w:r>
        <w:rPr>
          <w:rStyle w:val="FootnoteCharacters"/>
          <w:rStyle w:val="FootnoteAnchor"/>
        </w:rPr>
        <w:footnoteReference w:id="20"/>
      </w:r>
      <w:r>
        <w:rPr/>
        <w:t>. Le occupazioni della moglie di Iscomaco, ricco proprietario che viene preso a modello per la sua valida gestione dell’oikos, non differiscono da quelle di Penelope, salvo la diversa condizione sociale, la prima moglie di un cittadino ateniese, la seconda di un re. Anch’ella ha lasciato la casa del padre per abitare in quella del marito, anch’ella si occupa delle faccende domestiche, circondata da serve, e di vigilare sul patrimonio. Anche se, a differenza della regina omerica, è rinchiusa in casa e non può in alcun modo prendere parte alla vita sociale e mondana. Di contro, come nei poemi epici gli eroi si dedicano principalmente alla guerra e alla protezione dell’oikos dai nemici, all’uomo spettano le incombenze all’esterno.</w:t>
      </w:r>
    </w:p>
    <w:p>
      <w:pPr>
        <w:pStyle w:val="Normal"/>
        <w:jc w:val="both"/>
        <w:rPr/>
      </w:pPr>
      <w:r>
        <w:rPr/>
        <w:t>A titolo esemplificativo, l’indagine è stata ristretta al modello ateniese nell’età classica e a quello spartano, rappresentativi di due diverse realtà. Il matrimonio per una donna ateniese</w:t>
      </w:r>
      <w:r>
        <w:rPr>
          <w:rStyle w:val="FootnoteCharacters"/>
          <w:rStyle w:val="FootnoteAnchor"/>
        </w:rPr>
        <w:footnoteReference w:id="21"/>
      </w:r>
      <w:r>
        <w:rPr/>
        <w:t xml:space="preserve"> rappresentava l’unica possibilità di vita; considerata un’eterna minorenne, è accompagnata per tutta la sua esistenza dalla tutela di un tutore, kyrios, prima il padre, poi il marito, in seguito il figlio, e in assenza di discendenti maschi del parente più prossimo. Il matrimonio</w:t>
      </w:r>
      <w:r>
        <w:rPr>
          <w:rStyle w:val="FootnoteCharacters"/>
          <w:rStyle w:val="FootnoteAnchor"/>
        </w:rPr>
        <w:footnoteReference w:id="22"/>
      </w:r>
      <w:r>
        <w:rPr/>
        <w:t xml:space="preserve"> non è mai una libera scelta, ma sempre un patto stabilito per lei da altri, e aveva come obiettivo la procreazione di eredi legittimi. La donna riceveva la dote, in genere beni mobili, che passava di diritto ai figli, e in caso di rottura del matrimonio le veniva restituita. Singolare è che anche la donna poteva chiedere il divorzio e presentarsi di fronte alla legge da sola, anche se nella pratica si faceva rappresentare dal suo tutore; è questo l’unico caso in cui la donna ateniese viene considerata dalla legge maggiorenne. Custode dell’oikos, la moglie ateniese era relegata in casa e non partecipava alla vita della polis, se non per assolvere i suoi doveri religiosi. Era tenuta, in quanto sposa legittima, gametè gynè, a generare figli legittimi che avrebbero ereditato di diritto il patrimonio di famiglia; la fedeltà era, dunque, per la donna un obbligo necessario per garantire la legittima discendenza, e l’adulterio da parte sua era punito severamente con il ripudio e l’esclusione da tutti i culti della città. Al contrario, gli uomini potevano accompagnarsi a cortigiane e a concubine, e queste ultime, le pallàkai, venivano introdotte in casa - senza tuttavia alcun obbligo giuridico da parte dell’uomo che poteva allontanarle in qualunque momento – e, assimilate al ruolo di doppione di moglie, generavano figli naturali, non tutelati dalla legge. Lo stato giuridico delle cortigiane merita un’attenzione particolare; nel dominio maschile della polis erano infatti le uniche donne veramente libere: compagne di piacere, astute e intelligenti, vendevano i propri favori e si legavano a uomini potenti e generosi, uscivano liberamente e partecipavano a banchetti e alla vita mondana al fianco degli uomini, tenendo anche loro salotti, ed erano in grado di gestire il proprio denaro. Come esempio valga per tutte quello della famosa Aspasia: proveniente da Mileto si stabilì ad Atene, Pericle se ne innamorò a tal punto da ripudiare la moglie legittima e da attribuire i diritti di cittadino al figlio avuto da lei, andando contro la legge che lui stesso aveva imposto secondo la quale era da considerarsi cittadino solo il figlio di genitori cittadini.</w:t>
      </w:r>
    </w:p>
    <w:p>
      <w:pPr>
        <w:pStyle w:val="Normal"/>
        <w:jc w:val="both"/>
        <w:rPr/>
      </w:pPr>
      <w:r>
        <w:rPr/>
        <w:t>La famiglia spartana e, all’interno di essa, e della società, la condizione della donna, differisce totalmente da tutte le altre strutture familiari greche. La donna spartana, il cui ruolo primario è anche per lei quello tradizionale di generare, è forte e vigorosa, non si dedica alle mansioni domestiche per le quali vengono utilizzati gli schiavi, è completamente emancipata dalla tutela paterna e del marito e svolge un ruolo politico attivo nella società, grazie soprattutto al sistema delle doti che le permette di diventare proprietaria terriera e di gestire i propri beni</w:t>
      </w:r>
      <w:r>
        <w:rPr>
          <w:rStyle w:val="FootnoteCharacters"/>
          <w:rStyle w:val="FootnoteAnchor"/>
        </w:rPr>
        <w:footnoteReference w:id="23"/>
      </w:r>
      <w:r>
        <w:rPr>
          <w:rStyle w:val="FootnoteCharacters"/>
          <w:rStyle w:val="FootnoteAnchor"/>
        </w:rPr>
        <w:footnoteReference w:id="24"/>
      </w:r>
      <w:r>
        <w:rPr/>
        <w:t>. Licurgo “fissa inizialmente quali dovessero essere gli esercizi fisici adatti tanto alle donne quanto agli uomini; quindi, istituisce corse e prove di forza sia per le une che per gli altri, convinto che se i due sessi erano vigorosi, essi avrebbero avuto dei virgulti più robusti…”</w:t>
      </w:r>
      <w:r>
        <w:rPr>
          <w:rStyle w:val="FootnoteCharacters"/>
          <w:rStyle w:val="FootnoteAnchor"/>
        </w:rPr>
        <w:footnoteReference w:id="25"/>
      </w:r>
      <w:r>
        <w:rPr/>
        <w:t>. A tal fine, proibisce che gli sposi soprattutto nei primi tempi del matrimonio abbiano rapporti frequenti, che dovevano essere invece fugaci e clandestini</w:t>
      </w:r>
      <w:r>
        <w:rPr>
          <w:rStyle w:val="FootnoteCharacters"/>
          <w:rStyle w:val="FootnoteAnchor"/>
        </w:rPr>
        <w:footnoteReference w:id="26"/>
      </w:r>
      <w:r>
        <w:rPr/>
        <w:t xml:space="preserve"> così che i figli, “non un bene privato dei padri, ma di tutta la città” che richiedevano quindi che “fossero generati non da uomini qualunque, ma dai miglior”</w:t>
      </w:r>
      <w:r>
        <w:rPr>
          <w:rStyle w:val="FootnoteCharacters"/>
          <w:rStyle w:val="FootnoteAnchor"/>
        </w:rPr>
        <w:footnoteReference w:id="27"/>
      </w:r>
      <w:r>
        <w:rPr/>
        <w:t>, “sarebbero stati più vigorosi di quelli nati da sposi sazi l’un dell’altro…”</w:t>
      </w:r>
      <w:r>
        <w:rPr>
          <w:rStyle w:val="FootnoteCharacters"/>
          <w:rStyle w:val="FootnoteAnchor"/>
        </w:rPr>
        <w:footnoteReference w:id="28"/>
      </w:r>
      <w:r>
        <w:rPr/>
        <w:t>. Se il celibato era condannato e vietato, l’adulterio aveva invece una sua legittimazione: un uomo anziano poteva scegliere un amante giovane e valente per sua moglie che le facesse generare figli sani e forti; e se un uomo voleva figli ma non coabitare con una donna, poteva scegliere una madre di numerosi figli e “di ottima razza” e con il consenso del marito avere da lei figli</w:t>
      </w:r>
      <w:r>
        <w:rPr>
          <w:rStyle w:val="FootnoteCharacters"/>
          <w:rStyle w:val="FootnoteAnchor"/>
        </w:rPr>
        <w:footnoteReference w:id="29"/>
      </w:r>
      <w:r>
        <w:rPr/>
        <w:t>.</w:t>
      </w:r>
    </w:p>
    <w:p>
      <w:pPr>
        <w:pStyle w:val="Normal"/>
        <w:jc w:val="both"/>
        <w:rPr/>
      </w:pPr>
      <w:r>
        <w:rPr/>
        <w:t>Nella famiglia romana</w:t>
      </w:r>
      <w:r>
        <w:rPr>
          <w:rStyle w:val="FootnoteCharacters"/>
          <w:rStyle w:val="FootnoteAnchor"/>
        </w:rPr>
        <w:footnoteReference w:id="30"/>
      </w:r>
      <w:r>
        <w:rPr/>
        <w:t xml:space="preserve"> incontrastato è il potere del pater familias, non riscontrabile nella legislazione greca, che poteva decidere della vita e della morte di tutti i membri della famiglia. I figli maschi si emancipavano dall’autorità del padre solo con la sua morte; le femmine, invece, passavano sotto la tutela del parente maschio più prossimo o di un tutore designato dal padre, anche se nella pratica le donne riuscirono a liberarsi da tale tutela con vari espedienti giuridici.</w:t>
      </w:r>
    </w:p>
    <w:p>
      <w:pPr>
        <w:pStyle w:val="Normal"/>
        <w:jc w:val="both"/>
        <w:rPr/>
      </w:pPr>
      <w:r>
        <w:rPr/>
        <w:t>C’è da chiedersi che fine abbia fatto questo pater familias e perché si sia gradatamente dissolto nella storia; nella società odierna rimane, forse, qualche traccia in quegli uomini che non potendo esercitare alcun potere all’esterno si riservano, o tentano di riservarsi, quello ristretto delle mura domestiche, e al mio Filippo di “Gambe di metallo” questo tentativo riesce, sia pure a caro prezzo, diventando cioè l’anti-pater familias o meglio un pater familias comico che, goffo e inadeguato nei suoi ruoli mancati, non può che suscitare un riso di benevolenza e di compianto. E, infatti, Flippo non solo non riesce a guidare la sua famiglia, sua moglie Maria – che ha il solo demerito di essere una donna troppo forte – e i suoi figli – ben sei, come usava nelle famiglie arcaiche, dove i figli rappresentavano la forza lavoro e nella mia storia, invece, con un rovesciamento degli antichi valori, bocche da sfamare perché le loro teste possano pensare – ma addirittura al movimento perfettamente sincronizzato e spedito dei membri della sua famiglia, ognuno con una propria meta ben definita, contrappone la sua inerte immobilità che si trasforma tutt’al più in un andare aritmico e “di metallo”.</w:t>
      </w:r>
    </w:p>
    <w:p>
      <w:pPr>
        <w:pStyle w:val="Normal"/>
        <w:jc w:val="both"/>
        <w:rPr/>
      </w:pPr>
      <w:r>
        <w:rPr/>
        <w:t>Il matrimonio romano poteva essere di due tipi: con manus e senza manus; in quello con manus la donna entrava a far parte della famiglia del marito, ciò comportava la rinuncia alla religione del padre</w:t>
      </w:r>
      <w:r>
        <w:rPr>
          <w:rStyle w:val="FootnoteCharacters"/>
          <w:rStyle w:val="FootnoteAnchor"/>
        </w:rPr>
        <w:footnoteReference w:id="31"/>
      </w:r>
      <w:r>
        <w:rPr/>
        <w:t xml:space="preserve"> e diritti sul patrimonio del marito; in quello senza manus restava sotto l’autorità del padre, ma sostanzialmente godeva di maggiore libertà che se fosse stata sottoposta al marito, non rinunciava ai suoi antenati e aveva diritto a una parte del patrimonio del padre</w:t>
      </w:r>
      <w:r>
        <w:rPr>
          <w:rStyle w:val="FootnoteCharacters"/>
          <w:rStyle w:val="FootnoteAnchor"/>
        </w:rPr>
        <w:footnoteReference w:id="32"/>
      </w:r>
      <w:r>
        <w:rPr/>
        <w:t>. Il matrimonio era un contratto per stringere alleanze tra famiglie potenti - in periodi d’instabilità politica si sono accertati più casi di matrimoni e di divorzi – e alla fine della Repubblica furono proprio le donne a scegliere oculatamente i mariti per giovare alle proprie famiglie</w:t>
      </w:r>
      <w:r>
        <w:rPr>
          <w:rStyle w:val="FootnoteCharacters"/>
          <w:rStyle w:val="FootnoteAnchor"/>
        </w:rPr>
        <w:footnoteReference w:id="33"/>
      </w:r>
      <w:r>
        <w:rPr/>
        <w:t>. L’interruzione del matrimonio attraverso il divorzio era prassi consueta sia da parte delle donne che degli uomini; gli uomini divorziavano per la sterilità della moglie – quella dell’uomo non era ammessa – o per sua condotta immorale; le donne invece raramente divorziavano per l’adulterio del marito che veniva in genere tollerato, perché solitamente si consumava con donne di rango inferiore che non mettevano a rischio la legittimità e il patrimonio della famiglia</w:t>
      </w:r>
      <w:r>
        <w:rPr>
          <w:rStyle w:val="FootnoteCharacters"/>
          <w:rStyle w:val="FootnoteAnchor"/>
        </w:rPr>
        <w:footnoteReference w:id="34"/>
      </w:r>
      <w:r>
        <w:rPr/>
        <w:t>. Con Augusto l’adulterio venne considerato reato pubblico, ma solo se commesso da donne. Se era la donna a macchiarsene, il pater familias poteva anche ucciderla se non era emancipata dalla sua autorità; il marito invece doveva divorziare e portarla in giudizio: se ritenuta colpevole perdeva metà della dote, l’amante veniva multato, ed entrambi erano esiliati in luoghi diversi. La donna poteva, invece, divorziare da un marito adultero ma non portarlo in giudizio. Questa disparità tra i due sessi è evidente anche nel caso di violenza carnale: per Costantino la vittima era comunque colpevole: se consenziente veniva condannata al rogo, diversamente subiva una pena più lieve perché non aveva chiesto aiuto urlando e dibattendosi.</w:t>
      </w:r>
    </w:p>
    <w:p>
      <w:pPr>
        <w:pStyle w:val="Normal"/>
        <w:jc w:val="both"/>
        <w:rPr/>
      </w:pPr>
      <w:r>
        <w:rPr/>
        <w:t>Scopo delle donne romane di condizione elevata era il matrimonio e la maternità. Similmente accadeva per le donne ateniesi dell’età classica. Ma mentre queste ultime erano relegate in casa insieme agli schiavi e non partecipavano alla vita politica, le matrone romane, invece, pur dovendo occuparsi dell’amministrazione della casa di città – non si preoccupavano, però, di mansioni domestiche alle quali provvedevano gli schiavi, la matrona romana insomma non può essere definita una casalinga – potevano uscire liberamente, fare visite e compere, partecipavano a banchetti e spettacoli insieme ai loro uomini, erano istruite</w:t>
      </w:r>
      <w:r>
        <w:rPr>
          <w:rStyle w:val="FootnoteCharacters"/>
          <w:rStyle w:val="FootnoteAnchor"/>
        </w:rPr>
        <w:footnoteReference w:id="35"/>
      </w:r>
      <w:r>
        <w:rPr/>
        <w:t xml:space="preserve"> e intervenivano nella vita politica del paese, sia pure indirettamente attraverso l’influenza che esercitavano sui propri uomini</w:t>
      </w:r>
      <w:r>
        <w:rPr>
          <w:rStyle w:val="FootnoteCharacters"/>
          <w:rStyle w:val="FootnoteAnchor"/>
        </w:rPr>
        <w:footnoteReference w:id="36"/>
      </w:r>
      <w:r>
        <w:rPr/>
        <w:t>. Secondo la legislazione augustea le femmine non potevano sposarsi prima di dodici anni e i maschi prima di quattordici, anche se questo limite spesso non veniva rispettato per non ritardare i vantaggi economici e politici derivanti dalle unioni matrimoniali. Le donne, che erano meno numerose</w:t>
      </w:r>
      <w:r>
        <w:rPr>
          <w:rStyle w:val="FootnoteCharacters"/>
          <w:rStyle w:val="FootnoteAnchor"/>
        </w:rPr>
        <w:footnoteReference w:id="37"/>
      </w:r>
      <w:r>
        <w:rPr/>
        <w:t xml:space="preserve"> degli uomini, trovavano facilmente occasioni per sposarsi sia per un primo matrimonio che eventualmente per quelli successivi. Gli uomini, soprattutto sotto l’influenza della cultura ellenistica, tendevano a sposarsi sempre meno e quindi a rifiutare la paternità. Leggi severe, da Augusto in poi, punirono uomini e donne – anche queste cominciavano a rigettare un ruolo geneticamente precostituito – che pur essendo in età fertile rifiutavano di sposarsi o risposarsi e generare figli. I romani con queste tendenze sembrano preannunciare comportamenti ormai ampiamente diffusi nella nostra società in cui il matrimonio, soprattutto per le donne, non rappresenta più l’unica possibilità di vita e di ragione esistenziale. La Emilia di “Anima nuda” ha il coraggio di tentare il matrimonio che tuttavia ha un rapido epilogo nel fallimento: dopo essersi interrogata sulla opportunità di sposarsi in un lungo colloquio con se stessa</w:t>
      </w:r>
      <w:r>
        <w:rPr>
          <w:rStyle w:val="FootnoteCharacters"/>
          <w:rStyle w:val="FootnoteAnchor"/>
        </w:rPr>
        <w:footnoteReference w:id="38"/>
      </w:r>
      <w:r>
        <w:rPr/>
        <w:t xml:space="preserve"> che rivela, oltre la scarsa convinzione nella scelta che si accinge a compiere, anche la assenza di ogni sostegno e fondamento storico</w:t>
      </w:r>
      <w:r>
        <w:rPr>
          <w:rStyle w:val="FootnoteCharacters"/>
          <w:rStyle w:val="FootnoteAnchor"/>
        </w:rPr>
        <w:footnoteReference w:id="39"/>
      </w:r>
      <w:r>
        <w:rPr/>
        <w:t>, giunge al giorno del matrimonio senza l’emozione e il fervore delle giovani spose e, anzi, quasi vittima di un sacrificio invitabile</w:t>
      </w:r>
      <w:r>
        <w:rPr>
          <w:rStyle w:val="FootnoteCharacters"/>
          <w:rStyle w:val="FootnoteAnchor"/>
        </w:rPr>
        <w:footnoteReference w:id="40"/>
      </w:r>
      <w:r>
        <w:rPr/>
        <w:t xml:space="preserve"> che esige di essere consumato rapidamente.</w:t>
      </w:r>
    </w:p>
    <w:p>
      <w:pPr>
        <w:pStyle w:val="Normal"/>
        <w:jc w:val="both"/>
        <w:rPr/>
      </w:pPr>
      <w:r>
        <w:rPr/>
        <w:t>Facevano parte della familia romana anche gli schiavi, più o meno numerosi a seconda dell’importanza e della ricchezza della famiglia stessa. Gli schiavi erano più apprezzati delle schiave, i cui compiti erano più limitati; venivano infatti utilizzate come bambinaie, balie, rammendatrici, filatrici e altri lavori domestici, oppure, con una preparazione adeguata, come cameriere personali delle matrone, impiegate, segretarie ecc. o, in parecchi casi, come prostitute - il commercio del sesso era fiorente e redditizio – e in ogni caso, dovevano essere sempre a disposizione dei loro padroni; alcuni uomini di alta condizione sociale, dopo aver a lungo vissuto con una schiava, l’hanno poi liberata e sposata soprattutto per rendere i loro figli liberi e legittimi. Gli schiavi potevano contrarre un tipo di matrimonio, chiamato contubernium (coabitazione), che non aveva però valore legale – la donna infatti non poteva essere accusata di adulterio – anche se gli schiavi si consideravano a tutti gli effetti marito e moglie, come è testimoniato dagli epitaffi. Il padrone favoriva le unioni tra gli schiavi, che generavano piccoli schiavi di sua proprietà. I figli nati dagli schiavi potevano essere a loro volta schiavi quando entrambi i genitori erano schiavi, illegittimi liberi quando erano nati dopo la manomissione della madre, e legittimi liberi se entrambi i genitori erano liberi o liberti.</w:t>
      </w:r>
    </w:p>
    <w:p>
      <w:pPr>
        <w:pStyle w:val="Normal"/>
        <w:jc w:val="both"/>
        <w:rPr/>
      </w:pPr>
      <w:r>
        <w:rPr/>
        <w:t>Tra il IX e il XII secolo si verificano importanti mutamenti nella storia della famiglia che gradatamente si inserisce e risponde alle norme di un doppio sistema di potere, quello laico e giuridico da un lato, quello religioso e cristiano</w:t>
      </w:r>
      <w:r>
        <w:rPr>
          <w:rStyle w:val="FootnoteCharacters"/>
          <w:rStyle w:val="FootnoteAnchor"/>
        </w:rPr>
        <w:footnoteReference w:id="41"/>
      </w:r>
      <w:r>
        <w:rPr/>
        <w:t xml:space="preserve"> dall’altro. Sistemi che, pur avendo obiettivi diversi, il primo, garantire nella difesa delle parti i diritti della procreazione, il secondo, contenere e regolarizzare gli istinti sessuali, si integrano nel rispetto reciproco della sfera di competenza e d’azione di ciascuno. Se nel modello laico il matrimonio si negozia</w:t>
      </w:r>
      <w:r>
        <w:rPr>
          <w:rStyle w:val="FootnoteCharacters"/>
          <w:rStyle w:val="FootnoteAnchor"/>
        </w:rPr>
        <w:footnoteReference w:id="42"/>
      </w:r>
      <w:r>
        <w:rPr/>
        <w:t xml:space="preserve"> al fine di assicurare il maggior vantaggio ai contraenti e ha lo scopo di difendere la trasmissione del patrimonio familiare all’erede legittimo</w:t>
      </w:r>
      <w:r>
        <w:rPr>
          <w:rStyle w:val="FootnoteCharacters"/>
          <w:rStyle w:val="FootnoteAnchor"/>
        </w:rPr>
        <w:footnoteReference w:id="43"/>
      </w:r>
      <w:r>
        <w:rPr/>
        <w:t>, in quello cristiano è tollerato</w:t>
      </w:r>
      <w:r>
        <w:rPr>
          <w:rStyle w:val="FootnoteCharacters"/>
          <w:rStyle w:val="FootnoteAnchor"/>
        </w:rPr>
        <w:footnoteReference w:id="44"/>
      </w:r>
      <w:r>
        <w:rPr/>
        <w:t>, quale istituto di disciplina della sessualità accettata solo per la procreazione e con la rinuncia a ogni piacere. Su un solo punto i due sistemi concordano, ossia sulla proibizione e condanna di unioni incestuose che la Chiesa estese fino al settimo grado di parentela.</w:t>
      </w:r>
    </w:p>
    <w:p>
      <w:pPr>
        <w:pStyle w:val="Normal"/>
        <w:jc w:val="both"/>
        <w:rPr/>
      </w:pPr>
      <w:r>
        <w:rPr/>
        <w:t>La famiglia, storicamente istituzione politica prima che istituzione religiosa, oggi afferma il suo diritto al cambiamento, rivoluzionando l’antica tradizione patriarcale. Si sente spesso dire che la famiglia è in crisi - la crisi è un segno positivo, la mitica eta dell’oro della famiglia non è mai esistita se non nell’immaginazione della nostra memoria – e che la colpa di tale crisi è della donna - la donna che lavora, educa i figli, risorsa attiva della vita politica, economica e sociale. La famiglia non ci è stata imposta dall’alto; istituzione in movimento, come è l’uomo, è stata creata dall’uomo, e dall’uomo può essere cambiata. Unica e vera, e assoluta, è un’utopia. Anche la famiglia aborrisce il concetto di normalità. La famiglia oggi va costruita, non è preconfezionata, un composto prefabbricato. Ci sono vari tipi di famiglia, tutte ugualmente vere e valide, purché fondate sull’amore. Non è la famiglia che crea l’amore, è piuttosto vero il contrario: è l’amore che fa la famiglia. Ed è questo, a ben vedere, l’insegnamento della breve vita di Teodora: un monito severo rivolto al mondo degli adulti, quel mondo che non la comprende, e che lei non comprende</w:t>
      </w:r>
      <w:r>
        <w:rPr>
          <w:rStyle w:val="FootnoteCharacters"/>
          <w:rStyle w:val="FootnoteAnchor"/>
        </w:rPr>
        <w:footnoteReference w:id="45"/>
      </w:r>
      <w:r>
        <w:rPr/>
        <w:t>, e da cui si sente rigettata, un mondo che genera con troppa frequenza mostruose Erike. Teodora è abbandonata alla sua solitudine, “sentimento dominante del romanzo”, e “il dramma finale è la conseguenza di una vita senza amore”. “Come tutti gli adolescenti, ha bisogno di comunicare e, non potendolo fare, la sua anima ripiega su se stessa e si ammala. Viviamo nell’epoca della comunicazione, ma solo dei concetti, non delle emozioni e dei sentimenti. Ma l’humanitas nasce e si alimenta di amore e non di categorie logiche.”</w:t>
      </w:r>
      <w:r>
        <w:rPr>
          <w:rStyle w:val="FootnoteCharacters"/>
          <w:rStyle w:val="FootnoteAnchor"/>
        </w:rPr>
        <w:footnoteReference w:id="46"/>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esta conferenza, sarebbe più appropriato dire conversazione, non pretende di essere esaustiva su un tema tanto vasto da meritare sicuramente una trattazione più complessa; si presenta come un insieme di note e appunti e riflessioni che traggono spunto anche da riferimenti a situazioni e personaggi delle opere narrative della stessa relatrice.</w:t>
      </w:r>
    </w:p>
  </w:footnote>
  <w:footnote w:id="3">
    <w:p>
      <w:pPr>
        <w:pStyle w:val="Footnote"/>
        <w:jc w:val="both"/>
        <w:rPr/>
      </w:pPr>
      <w:r>
        <w:rPr>
          <w:rStyle w:val="FootnoteCharacters"/>
        </w:rPr>
        <w:footnoteRef/>
      </w:r>
      <w:r>
        <w:rPr/>
        <w:t xml:space="preserve"> </w:t>
      </w:r>
      <w:r>
        <w:rPr/>
        <w:t xml:space="preserve">Maria Fontana Ardito è nata a Francavilla Fontana (BR). Docente di latino e greco, vive e opera in Calabria. È editor di narrativa italiana della casa editrice Periferia, e redattrice e curatrice della rivista “Periferia”. Ha pubblicato i romanzi: </w:t>
      </w:r>
      <w:r>
        <w:rPr>
          <w:i/>
        </w:rPr>
        <w:t>Anima Nuda</w:t>
      </w:r>
      <w:r>
        <w:rPr/>
        <w:t xml:space="preserve"> (Premio Letterario Nazionale “Donna e scrittura. L’inedito nel cassetto” 1999), </w:t>
      </w:r>
      <w:r>
        <w:rPr>
          <w:i/>
        </w:rPr>
        <w:t>Gambe di metallo</w:t>
      </w:r>
      <w:r>
        <w:rPr/>
        <w:t xml:space="preserve"> (2001), </w:t>
      </w:r>
      <w:r>
        <w:rPr>
          <w:i/>
        </w:rPr>
        <w:t>Quando il sole era giallo</w:t>
      </w:r>
      <w:r>
        <w:rPr/>
        <w:t xml:space="preserve"> (2004), e il libro di favole </w:t>
      </w:r>
      <w:r>
        <w:rPr>
          <w:i/>
        </w:rPr>
        <w:t>Il pianeta di cristallo</w:t>
      </w:r>
      <w:r>
        <w:rPr/>
        <w:t xml:space="preserve"> (2003), tutti editi da Periferia. Numerosi gli interventi critici sulle sue opere. Tra gli altri, N. Merola (Univ. della Calabria), D. Della Terza (Univ. di Havard), M. Toscano (Univ. di Pisa), F. Bruno (Criminologo – Univ. “La Sapienza” di Roma).</w:t>
      </w:r>
    </w:p>
  </w:footnote>
  <w:footnote w:id="4">
    <w:p>
      <w:pPr>
        <w:pStyle w:val="Footnote"/>
        <w:jc w:val="both"/>
        <w:rPr/>
      </w:pPr>
      <w:r>
        <w:rPr>
          <w:rStyle w:val="FootnoteCharacters"/>
        </w:rPr>
        <w:footnoteRef/>
      </w:r>
      <w:r>
        <w:rPr/>
        <w:t xml:space="preserve"> </w:t>
      </w:r>
      <w:r>
        <w:rPr/>
        <w:t>La protagonista, Emilia, giovinetta che si affaccia alla vita, vive in un collegio, e la famiglia dimora nel suo cuore come realtà mai sperimentata e mai realizzata nella sua futura esistenza di donna.</w:t>
      </w:r>
    </w:p>
  </w:footnote>
  <w:footnote w:id="5">
    <w:p>
      <w:pPr>
        <w:pStyle w:val="Footnote"/>
        <w:jc w:val="both"/>
        <w:rPr/>
      </w:pPr>
      <w:r>
        <w:rPr>
          <w:rStyle w:val="FootnoteCharacters"/>
        </w:rPr>
        <w:footnoteRef/>
      </w:r>
      <w:r>
        <w:rPr/>
        <w:t xml:space="preserve"> </w:t>
      </w:r>
      <w:r>
        <w:rPr/>
        <w:t xml:space="preserve">Il primo capitolo ha come titolo emblematico “Senza un paese”, in cui l’assenza è sottolineata dall’indeterminativo </w:t>
      </w:r>
      <w:r>
        <w:rPr>
          <w:i/>
        </w:rPr>
        <w:t>un</w:t>
      </w:r>
      <w:r>
        <w:rPr/>
        <w:t xml:space="preserve">, diverso significato avrebbe avuto l’uso di </w:t>
      </w:r>
      <w:r>
        <w:rPr>
          <w:i/>
        </w:rPr>
        <w:t>il</w:t>
      </w:r>
      <w:r>
        <w:rPr/>
        <w:t>: “Emilia camminava per le strade di Villa Rossa, un centro agricolo e commerciale, che trasudava ad ogni angolo di marciapiede fervore pratico, intenso e vitale. In quel paese era nata. Vi abitava anche, e tuttavia non le apparteneva.” (pag. 9).</w:t>
      </w:r>
    </w:p>
  </w:footnote>
  <w:footnote w:id="6">
    <w:p>
      <w:pPr>
        <w:pStyle w:val="Footnote"/>
        <w:jc w:val="both"/>
        <w:rPr/>
      </w:pPr>
      <w:r>
        <w:rPr>
          <w:rStyle w:val="FootnoteCharacters"/>
        </w:rPr>
        <w:footnoteRef/>
      </w:r>
      <w:r>
        <w:rPr/>
        <w:t xml:space="preserve"> </w:t>
      </w:r>
      <w:r>
        <w:rPr/>
        <w:t>È descritta a tal punto da averne una ben chiara immagine: “Maria entra in casa. Un tanfo pesante la accoglie. Sul tavolo, piatti sporchi di tre giorni con gli avanzi andati a male per il caldo canicolare.” (pag. 14); “Luigi scende in cucina dalla sua camera, uno spazio discreto illuminato da una finestra obliqua baciata dal cielo, soffitta desueta che si distende su un quadrilatero irregolare e si allunga malinconica su pareti discordi sbilenche. Dopo un po’ la sveglia sulla credenza segna le sette. L’aria è ancora fredda, nonostante l’aprile inoltrato, riscaldata delicatamente dall’odore di dolce diffuso. È odore di casa, quell’odore che tanto gli manca nella sua Firenze.” (pag. 22); “Ai margini della periferia una casa tinteggiata di giallo pallido, imposte verniciate di marrone. Una recinzione bassa, un cancelletto di legno che non ha chiavi, un albero di fico dal quale si biforcano due fili gommati che sostengono panni. È casa Sciorillo.” (pag. 107).</w:t>
      </w:r>
    </w:p>
  </w:footnote>
  <w:footnote w:id="7">
    <w:p>
      <w:pPr>
        <w:pStyle w:val="Footnote"/>
        <w:jc w:val="both"/>
        <w:rPr/>
      </w:pPr>
      <w:r>
        <w:rPr>
          <w:rStyle w:val="FootnoteCharacters"/>
        </w:rPr>
        <w:footnoteRef/>
      </w:r>
      <w:r>
        <w:rPr/>
        <w:t xml:space="preserve"> “</w:t>
      </w:r>
      <w:r>
        <w:rPr/>
        <w:t>Iniziarono la vita comune con tre ettari di terra, un corredo povero, e tanta speranza. Poi i figli, le difficoltà della vita li avevano mano mano allontanati. Lui la sera aveva incominciato a uscire, tornava sempre più tardi, sempre più ubriaco; la loro camera da letto si faceva sempre più muta spettatrice di mute violenze.” (pag. 30). È da sottolineare che il patrimonio iniziale, pur esiguo, poi venduto per incapacità del capofamiglia, consisteva nella terra che per molti secoli, insieme al bestiame, ha costituito la principale ricchezza cui una famiglia poteva ambire.</w:t>
      </w:r>
    </w:p>
  </w:footnote>
  <w:footnote w:id="8">
    <w:p>
      <w:pPr>
        <w:pStyle w:val="Footnote"/>
        <w:jc w:val="both"/>
        <w:rPr/>
      </w:pPr>
      <w:r>
        <w:rPr>
          <w:rStyle w:val="FootnoteCharacters"/>
        </w:rPr>
        <w:footnoteRef/>
      </w:r>
      <w:r>
        <w:rPr/>
        <w:t xml:space="preserve"> “</w:t>
      </w:r>
      <w:r>
        <w:rPr/>
        <w:t>In casa Sciorillo vivono un uomo e una donna, soli. Non ci sono figli. Tutti in cerca del loro destino.” (pag. 167).</w:t>
      </w:r>
    </w:p>
  </w:footnote>
  <w:footnote w:id="9">
    <w:p>
      <w:pPr>
        <w:pStyle w:val="Footnote"/>
        <w:jc w:val="both"/>
        <w:rPr/>
      </w:pPr>
      <w:r>
        <w:rPr>
          <w:rStyle w:val="FootnoteCharacters"/>
        </w:rPr>
        <w:footnoteRef/>
      </w:r>
      <w:r>
        <w:rPr/>
        <w:t xml:space="preserve"> “</w:t>
      </w:r>
      <w:r>
        <w:rPr/>
        <w:t>In una stagione particolare dell’anno Filippo sia ammala. A Natale, non ha parole, chiuso nella poltrona di fronte al caminetto. Nella casa è il disordine.” (pag. 168); “Lui, muto, immobile, assente, le gambe pesanti, le stampelle in un canto. Aspetta che il Natale sia finito.” (pag. 169).</w:t>
      </w:r>
    </w:p>
  </w:footnote>
  <w:footnote w:id="10">
    <w:p>
      <w:pPr>
        <w:pStyle w:val="Footnote"/>
        <w:jc w:val="both"/>
        <w:rPr/>
      </w:pPr>
      <w:r>
        <w:rPr>
          <w:rStyle w:val="FootnoteCharacters"/>
        </w:rPr>
        <w:footnoteRef/>
      </w:r>
      <w:r>
        <w:rPr/>
        <w:t xml:space="preserve"> </w:t>
      </w:r>
      <w:r>
        <w:rPr/>
        <w:t>Teodora, una giovane adolescente dei nostri giorni, attraverso le pagine del suo diario rivela al lettore il suo disagio esistenziale e generazionale acuito da un dramma che si svela lentamente nel ricordo nebuloso e non del tutto cosciente dell’infanzia.</w:t>
      </w:r>
    </w:p>
  </w:footnote>
  <w:footnote w:id="11">
    <w:p>
      <w:pPr>
        <w:pStyle w:val="Footnote"/>
        <w:jc w:val="both"/>
        <w:rPr/>
      </w:pPr>
      <w:r>
        <w:rPr>
          <w:rStyle w:val="FootnoteCharacters"/>
        </w:rPr>
        <w:footnoteRef/>
      </w:r>
      <w:r>
        <w:rPr/>
        <w:t xml:space="preserve"> “</w:t>
      </w:r>
      <w:r>
        <w:rPr/>
        <w:t>Vorrebbe uscire dalla stanza, dalla casa, che è vuota… Lo stretto corridoio che la separa dal resto della casa è stregato da un lumicino sepolcrale. Un albore arido, polveroso… Il salone è immenso anche nella penombra. Falde di luce spiano dai fanali delle auto in movimento, si insinuano tra le fessure delle imposte dietro le tende, si adagiano morbide sulla parete, accarezzano la piccola imbarcazione di un quadro dalla cornice anticata… Scende i tre scalini bordati di marmo nero che immettono in un ampio atrio rivestito di legno di ciliegio in listelli che nel soffitto si allargano e si restringono a raggiera. La porta di sinistra si apre in un ambiente disadorno, una scaffalatura, un armadio, una grossa voliera su un tavolo di fronte alla finestra, semi intorno sul pavimento.” (pagg. 50-51); “Attraversa l’atrio silenzioso; i faretti metallici ai quattro lati illuminano il legno di riverberi dorati che rimbalzano e si incrociano al centro, sulle scale, e sprofondano nel vuoto. Uno dopo l’altro scorre i trentatré gradini incorniciati di nero. Il soggiorno, smisurato, spettrale, si para di fronte… Nella cucina, bella, grande, pulita, senza odori, in un cassetto, candele numerose, intatte.” (pag. 53); “Il salone ha fame di voci di uomini. La casa è vuota. Nessuna risposta al rumore di fuori che martella sugli alberi.” (pag. 79)</w:t>
      </w:r>
    </w:p>
  </w:footnote>
  <w:footnote w:id="12">
    <w:p>
      <w:pPr>
        <w:pStyle w:val="Footnote"/>
        <w:jc w:val="both"/>
        <w:rPr/>
      </w:pPr>
      <w:r>
        <w:rPr>
          <w:rStyle w:val="FootnoteCharacters"/>
        </w:rPr>
        <w:footnoteRef/>
      </w:r>
      <w:r>
        <w:rPr/>
        <w:t xml:space="preserve"> </w:t>
      </w:r>
      <w:r>
        <w:rPr/>
        <w:t>La società cantata da Omero, che secondo la tradizione visse nell’VIII sec. a.C., è quella della tarda età del bronzo. L’Iliade e l’Odissea, che furono modellate dal suo autore sulla base della lunga tradizione orale di poemi epici, non possono essere considerate resoconti storici attendibili, molte sono infatti le incongruenze, ma ricca testimonianza poetica e leggendaria di reali eventi storici.</w:t>
      </w:r>
    </w:p>
  </w:footnote>
  <w:footnote w:id="13">
    <w:p>
      <w:pPr>
        <w:pStyle w:val="Footnote"/>
        <w:jc w:val="both"/>
        <w:rPr/>
      </w:pPr>
      <w:r>
        <w:rPr>
          <w:rStyle w:val="FootnoteCharacters"/>
        </w:rPr>
        <w:footnoteRef/>
      </w:r>
      <w:r>
        <w:rPr/>
        <w:t xml:space="preserve"> </w:t>
      </w:r>
      <w:r>
        <w:rPr/>
        <w:t>A tale contraddizione si può ovviare, se si accetta, accanto al matrimonio patrilocale, l’ipotesi del modello matrilocale. Di questo tipo doveva essere quello tra Menelao ed Elena: Menelao, sposando la figlia di Tindaro, re di Sparta, aveva ereditato anche il suo regno, questo spiegherebbe perché non abbia accettato di riconoscere il matrimonio di sua moglie con Paride e volle invece riaverla accanto a sé, come è testimoniato nell’Odissea in cui conducono una tranquilla vita matrimoniale; perdendo la moglie avrebbe perso anche il regno.</w:t>
      </w:r>
    </w:p>
  </w:footnote>
  <w:footnote w:id="14">
    <w:p>
      <w:pPr>
        <w:pStyle w:val="Footnote"/>
        <w:jc w:val="both"/>
        <w:rPr/>
      </w:pPr>
      <w:r>
        <w:rPr>
          <w:rStyle w:val="FootnoteCharacters"/>
        </w:rPr>
        <w:footnoteRef/>
      </w:r>
      <w:r>
        <w:rPr/>
        <w:t xml:space="preserve"> </w:t>
      </w:r>
      <w:r>
        <w:rPr>
          <w:i/>
        </w:rPr>
        <w:t>Iliade</w:t>
      </w:r>
      <w:r>
        <w:rPr/>
        <w:t xml:space="preserve">, VI, 490-492. E’ questa una delle tante formule che nel genere epico si ripropongono con una fissità ripetitiva. Si ritrova in </w:t>
      </w:r>
      <w:r>
        <w:rPr>
          <w:i/>
        </w:rPr>
        <w:t>Odissea</w:t>
      </w:r>
      <w:r>
        <w:rPr/>
        <w:t>, I, 356 ss.</w:t>
      </w:r>
    </w:p>
  </w:footnote>
  <w:footnote w:id="15">
    <w:p>
      <w:pPr>
        <w:pStyle w:val="Footnote"/>
        <w:jc w:val="both"/>
        <w:rPr/>
      </w:pPr>
      <w:r>
        <w:rPr>
          <w:rStyle w:val="FootnoteCharacters"/>
        </w:rPr>
        <w:footnoteRef/>
      </w:r>
      <w:r>
        <w:rPr/>
        <w:t xml:space="preserve"> </w:t>
      </w:r>
      <w:r>
        <w:rPr>
          <w:i/>
        </w:rPr>
        <w:t>Odissea</w:t>
      </w:r>
      <w:r>
        <w:rPr/>
        <w:t>, IV, 298.</w:t>
      </w:r>
    </w:p>
  </w:footnote>
  <w:footnote w:id="16">
    <w:p>
      <w:pPr>
        <w:pStyle w:val="Footnote"/>
        <w:jc w:val="both"/>
        <w:rPr/>
      </w:pPr>
      <w:r>
        <w:rPr>
          <w:rStyle w:val="FootnoteCharacters"/>
        </w:rPr>
        <w:footnoteRef/>
      </w:r>
      <w:r>
        <w:rPr/>
        <w:t xml:space="preserve"> </w:t>
      </w:r>
      <w:r>
        <w:rPr>
          <w:i/>
        </w:rPr>
        <w:t>Odissea</w:t>
      </w:r>
      <w:r>
        <w:rPr/>
        <w:t>, V, 209-210.</w:t>
      </w:r>
    </w:p>
  </w:footnote>
  <w:footnote w:id="17">
    <w:p>
      <w:pPr>
        <w:pStyle w:val="Footnote"/>
        <w:jc w:val="both"/>
        <w:rPr/>
      </w:pPr>
      <w:r>
        <w:rPr>
          <w:rStyle w:val="FootnoteCharacters"/>
        </w:rPr>
        <w:footnoteRef/>
      </w:r>
      <w:r>
        <w:rPr/>
        <w:t xml:space="preserve"> </w:t>
      </w:r>
      <w:r>
        <w:rPr/>
        <w:t>Achille in</w:t>
      </w:r>
      <w:r>
        <w:rPr>
          <w:i/>
        </w:rPr>
        <w:t xml:space="preserve"> Iliade</w:t>
      </w:r>
      <w:r>
        <w:rPr/>
        <w:t>, IX, 339-340: “Ah no! Ogni uomo nobile e saggio ama e protegge la sua (sposa), come io quella / amavo di cuore, benché conquista di lancia…”; ed Ettore pensando alla caduta di Troia si preoccupa della sorte di sua moglie Andromaca: “… quanto per te, che qualche acheo chitone di bronzo, / trascinerà via piangente, libero giorno togliendoti…” (</w:t>
      </w:r>
      <w:r>
        <w:rPr>
          <w:i/>
        </w:rPr>
        <w:t>Iliade</w:t>
      </w:r>
      <w:r>
        <w:rPr/>
        <w:t>, VI, 454-455).</w:t>
      </w:r>
    </w:p>
  </w:footnote>
  <w:footnote w:id="18">
    <w:p>
      <w:pPr>
        <w:pStyle w:val="Footnote"/>
        <w:rPr/>
      </w:pPr>
      <w:r>
        <w:rPr>
          <w:rStyle w:val="FootnoteCharacters"/>
        </w:rPr>
        <w:footnoteRef/>
      </w:r>
      <w:r>
        <w:rPr/>
        <w:t xml:space="preserve"> </w:t>
      </w:r>
      <w:r>
        <w:rPr>
          <w:i/>
        </w:rPr>
        <w:t>Iliade</w:t>
      </w:r>
      <w:r>
        <w:rPr/>
        <w:t>, VI, 492-493.</w:t>
      </w:r>
    </w:p>
  </w:footnote>
  <w:footnote w:id="19">
    <w:p>
      <w:pPr>
        <w:pStyle w:val="Footnote"/>
        <w:jc w:val="both"/>
        <w:rPr/>
      </w:pPr>
      <w:r>
        <w:rPr>
          <w:rStyle w:val="FootnoteCharacters"/>
        </w:rPr>
        <w:footnoteRef/>
      </w:r>
      <w:r>
        <w:rPr/>
        <w:t xml:space="preserve"> </w:t>
      </w:r>
      <w:r>
        <w:rPr/>
        <w:t>Socrate illustra i principi fondamentali dell’oikonomìa a Critobulo, ricco ateniese che desidera conoscere quale sia il modo migliore di gestire il suo patrimonio.</w:t>
      </w:r>
    </w:p>
  </w:footnote>
  <w:footnote w:id="20">
    <w:p>
      <w:pPr>
        <w:pStyle w:val="Footnote"/>
        <w:jc w:val="both"/>
        <w:rPr/>
      </w:pPr>
      <w:r>
        <w:rPr>
          <w:rStyle w:val="FootnoteCharacters"/>
        </w:rPr>
        <w:footnoteRef/>
      </w:r>
      <w:r>
        <w:rPr/>
        <w:t xml:space="preserve"> </w:t>
      </w:r>
      <w:r>
        <w:rPr/>
        <w:t>In VII, 15: (gli sposi devono) “far sì che quanto già hanno si trovi nel miglior stato possibile e che si aggiungano altri beni, in misura maggiore possibile…”</w:t>
      </w:r>
    </w:p>
  </w:footnote>
  <w:footnote w:id="21">
    <w:p>
      <w:pPr>
        <w:pStyle w:val="Footnote"/>
        <w:rPr/>
      </w:pPr>
      <w:r>
        <w:rPr>
          <w:rStyle w:val="FootnoteCharacters"/>
        </w:rPr>
        <w:footnoteRef/>
      </w:r>
      <w:r>
        <w:rPr/>
        <w:t xml:space="preserve"> </w:t>
      </w:r>
      <w:r>
        <w:rPr/>
        <w:t>Per donna ateniese si deve intendere chi è figlia e moglie di un cittadino ateniese.</w:t>
      </w:r>
    </w:p>
  </w:footnote>
  <w:footnote w:id="22">
    <w:p>
      <w:pPr>
        <w:pStyle w:val="Footnote"/>
        <w:jc w:val="both"/>
        <w:rPr/>
      </w:pPr>
      <w:r>
        <w:rPr>
          <w:rStyle w:val="FootnoteCharacters"/>
        </w:rPr>
        <w:footnoteRef/>
      </w:r>
      <w:r>
        <w:rPr/>
        <w:t xml:space="preserve"> </w:t>
      </w:r>
      <w:r>
        <w:rPr/>
        <w:t>Era preceduto dalla promessa di matrimonio, èngye, un contratto senza implicazioni civili che impegnava verbalmente le due famiglie, cui seguiva la coabitazione, necessaria perché il matrimonio avesse validità. Significativo è il fatto che nella lingua greca non esista un termine specifico per indicare l’istituto del matrimonio.</w:t>
      </w:r>
    </w:p>
  </w:footnote>
  <w:footnote w:id="23">
    <w:p>
      <w:pPr>
        <w:pStyle w:val="Footnote"/>
        <w:jc w:val="both"/>
        <w:rPr/>
      </w:pPr>
      <w:r>
        <w:rPr>
          <w:rStyle w:val="FootnoteCharacters"/>
        </w:rPr>
        <w:footnoteRef/>
      </w:r>
      <w:r>
        <w:rPr/>
        <w:t xml:space="preserve"> “… </w:t>
      </w:r>
      <w:r>
        <w:rPr/>
        <w:t xml:space="preserve">il legislatore… ha concesso a chi lo voleva la facoltà di donare (la terra) o di lasciarla in eredità… E così appartengono alle donne quasi i due quinti di tutto il territorio, sia perché è elevato il numero delle ereditiere, sia perché hanno considerevoli doti.” (Aristotele, </w:t>
      </w:r>
      <w:r>
        <w:rPr>
          <w:i/>
        </w:rPr>
        <w:t>Politica</w:t>
      </w:r>
      <w:r>
        <w:rPr/>
        <w:t>, II, 9, 10-20)</w:t>
      </w:r>
    </w:p>
  </w:footnote>
  <w:footnote w:id="24">
    <w:p>
      <w:pPr>
        <w:pStyle w:val="Footnote"/>
        <w:jc w:val="both"/>
        <w:rPr/>
      </w:pPr>
      <w:r>
        <w:rPr>
          <w:rStyle w:val="FootnoteCharacters"/>
        </w:rPr>
        <w:footnoteRef/>
      </w:r>
      <w:r>
        <w:rPr/>
        <w:t xml:space="preserve"> </w:t>
      </w:r>
      <w:r>
        <w:rPr/>
        <w:t>Poiché tra tutte le donne greche questi privilegi erano concessi solo alle donne spartane e a quelle di Gortina (queste avevano diritto come dote alla metà delle proprietà spettanti al fratello e in caso di divorzio o vedovanza potevano liberamente disporne per risposarsi) ci si è chiesti se tale condizione fosse una caratteristica distintiva delle società doriche.</w:t>
      </w:r>
    </w:p>
  </w:footnote>
  <w:footnote w:id="25">
    <w:p>
      <w:pPr>
        <w:pStyle w:val="Footnote"/>
        <w:rPr/>
      </w:pPr>
      <w:r>
        <w:rPr>
          <w:rStyle w:val="FootnoteCharacters"/>
        </w:rPr>
        <w:footnoteRef/>
      </w:r>
      <w:r>
        <w:rPr/>
        <w:t xml:space="preserve"> </w:t>
      </w:r>
      <w:r>
        <w:rPr/>
        <w:t xml:space="preserve">Senofonte, </w:t>
      </w:r>
      <w:r>
        <w:rPr>
          <w:i/>
        </w:rPr>
        <w:t>La Repubblica degli Spartani</w:t>
      </w:r>
      <w:r>
        <w:rPr/>
        <w:t>, I, 4.</w:t>
      </w:r>
    </w:p>
  </w:footnote>
  <w:footnote w:id="26">
    <w:p>
      <w:pPr>
        <w:pStyle w:val="Footnote"/>
        <w:jc w:val="both"/>
        <w:rPr/>
      </w:pPr>
      <w:r>
        <w:rPr>
          <w:rStyle w:val="FootnoteCharacters"/>
        </w:rPr>
        <w:footnoteRef/>
      </w:r>
      <w:r>
        <w:rPr/>
        <w:t xml:space="preserve"> “</w:t>
      </w:r>
      <w:r>
        <w:rPr/>
        <w:t xml:space="preserve">Allora lo sposo, mai in stato d’ubriachezza né smanceroso… dopo aver pranzato alla mensa pubblica, entrava nella stanza, scioglieva la cintura della sposa, la trasportava in braccio sul letto. Lì rimaneva con lei non molto tempo, poi se ne andava compostamente al suo solito dormitorio e si coricava con gli altri giovani…” (Plutarco, </w:t>
      </w:r>
      <w:r>
        <w:rPr>
          <w:i/>
        </w:rPr>
        <w:t>Vita di Licurgo</w:t>
      </w:r>
      <w:r>
        <w:rPr/>
        <w:t>. XV, 6-7)</w:t>
      </w:r>
    </w:p>
  </w:footnote>
  <w:footnote w:id="27">
    <w:p>
      <w:pPr>
        <w:pStyle w:val="Footnote"/>
        <w:rPr/>
      </w:pPr>
      <w:r>
        <w:rPr>
          <w:rStyle w:val="FootnoteCharacters"/>
        </w:rPr>
        <w:footnoteRef/>
      </w:r>
      <w:r>
        <w:rPr/>
        <w:t xml:space="preserve"> </w:t>
      </w:r>
      <w:r>
        <w:rPr/>
        <w:t xml:space="preserve">Plutarco, </w:t>
      </w:r>
      <w:r>
        <w:rPr>
          <w:i/>
        </w:rPr>
        <w:t>Vita di Licurgo</w:t>
      </w:r>
      <w:r>
        <w:rPr/>
        <w:t>. XV, 14.</w:t>
      </w:r>
    </w:p>
  </w:footnote>
  <w:footnote w:id="28">
    <w:p>
      <w:pPr>
        <w:pStyle w:val="Footnote"/>
        <w:rPr/>
      </w:pPr>
      <w:r>
        <w:rPr>
          <w:rStyle w:val="FootnoteCharacters"/>
        </w:rPr>
        <w:footnoteRef/>
      </w:r>
      <w:r>
        <w:rPr/>
        <w:t xml:space="preserve"> </w:t>
      </w:r>
      <w:r>
        <w:rPr/>
        <w:t xml:space="preserve">Senofonte, </w:t>
      </w:r>
      <w:r>
        <w:rPr>
          <w:i/>
        </w:rPr>
        <w:t>La</w:t>
      </w:r>
      <w:r>
        <w:rPr/>
        <w:t xml:space="preserve"> </w:t>
      </w:r>
      <w:r>
        <w:rPr>
          <w:i/>
        </w:rPr>
        <w:t>Repubblica degli Spartani</w:t>
      </w:r>
      <w:r>
        <w:rPr/>
        <w:t>, I, 5.</w:t>
      </w:r>
    </w:p>
  </w:footnote>
  <w:footnote w:id="29">
    <w:p>
      <w:pPr>
        <w:pStyle w:val="Footnote"/>
        <w:rPr/>
      </w:pPr>
      <w:r>
        <w:rPr>
          <w:rStyle w:val="FootnoteCharacters"/>
        </w:rPr>
        <w:footnoteRef/>
      </w:r>
      <w:r>
        <w:rPr/>
        <w:t xml:space="preserve"> </w:t>
      </w:r>
      <w:r>
        <w:rPr/>
        <w:t xml:space="preserve">Senofonte, </w:t>
      </w:r>
      <w:r>
        <w:rPr>
          <w:i/>
        </w:rPr>
        <w:t>La</w:t>
      </w:r>
      <w:r>
        <w:rPr/>
        <w:t xml:space="preserve"> </w:t>
      </w:r>
      <w:r>
        <w:rPr>
          <w:i/>
        </w:rPr>
        <w:t>Repubblica degli Spartani</w:t>
      </w:r>
      <w:r>
        <w:rPr/>
        <w:t>, I, 7-8.</w:t>
      </w:r>
    </w:p>
  </w:footnote>
  <w:footnote w:id="30">
    <w:p>
      <w:pPr>
        <w:pStyle w:val="Footnote"/>
        <w:jc w:val="both"/>
        <w:rPr/>
      </w:pPr>
      <w:r>
        <w:rPr>
          <w:rStyle w:val="FootnoteCharacters"/>
        </w:rPr>
        <w:footnoteRef/>
      </w:r>
      <w:r>
        <w:rPr/>
        <w:t xml:space="preserve"> </w:t>
      </w:r>
      <w:r>
        <w:rPr/>
        <w:t>Per limitare il campo d’indagine, l’analisi della famiglia romana riguarderà la società della fine della Repubblica e dell’inizio dell’Impero, periodo ricco di trasformazioni e cambiamenti politici e culturali.</w:t>
      </w:r>
    </w:p>
  </w:footnote>
  <w:footnote w:id="31">
    <w:p>
      <w:pPr>
        <w:pStyle w:val="Footnote"/>
        <w:jc w:val="both"/>
        <w:rPr/>
      </w:pPr>
      <w:r>
        <w:rPr>
          <w:rStyle w:val="FootnoteCharacters"/>
        </w:rPr>
        <w:footnoteRef/>
      </w:r>
      <w:r>
        <w:rPr/>
        <w:t xml:space="preserve"> </w:t>
      </w:r>
      <w:r>
        <w:rPr/>
        <w:t xml:space="preserve">Gli spiriti tutelari del pater familias (genius) e della mater familias (juno) erano oggetto di culto familiare. La donna sposata con manus rinunciava ai suoi antenati e venerava i Lari del marito. </w:t>
      </w:r>
    </w:p>
  </w:footnote>
  <w:footnote w:id="32">
    <w:p>
      <w:pPr>
        <w:pStyle w:val="Footnote"/>
        <w:jc w:val="both"/>
        <w:rPr/>
      </w:pPr>
      <w:r>
        <w:rPr>
          <w:rStyle w:val="FootnoteCharacters"/>
        </w:rPr>
        <w:footnoteRef/>
      </w:r>
      <w:r>
        <w:rPr/>
        <w:t xml:space="preserve"> </w:t>
      </w:r>
      <w:r>
        <w:rPr/>
        <w:t>È ovvio che se la donna era ricca la sua famiglia preferiva un matrimonio senza manus, in caso contrario era la famiglia dello sposo a volere questo tipo di matrimonio.</w:t>
      </w:r>
    </w:p>
  </w:footnote>
  <w:footnote w:id="33">
    <w:p>
      <w:pPr>
        <w:pStyle w:val="Footnote"/>
        <w:jc w:val="both"/>
        <w:rPr/>
      </w:pPr>
      <w:r>
        <w:rPr>
          <w:rStyle w:val="FootnoteCharacters"/>
        </w:rPr>
        <w:footnoteRef/>
      </w:r>
      <w:r>
        <w:rPr/>
        <w:t xml:space="preserve"> </w:t>
      </w:r>
      <w:r>
        <w:rPr/>
        <w:t xml:space="preserve">Fu questo il caso di una donna ambiziosa e sfrontata di nome Valeria che riuscì a sposare il dittatore Silla come testimonia Plutarco, </w:t>
      </w:r>
      <w:r>
        <w:rPr>
          <w:i/>
        </w:rPr>
        <w:t>Vite parallele,</w:t>
      </w:r>
      <w:r>
        <w:rPr/>
        <w:t xml:space="preserve"> (Silla): “Costei, passando dietro a Silla, gli appoggiò una mano sulla spalla e strappò un fiocco della sua veste… Silla la fissò stupito, ed essa gli disse: “Niente di strano, o imperatore: voglio essere anch’io partecipe, sia pure in piccola misura, della tua felicità”. Queste parole non spiacquero affatto a Silla, anzi diede a vedere subito di esserne lusingato…”.</w:t>
      </w:r>
    </w:p>
  </w:footnote>
  <w:footnote w:id="34">
    <w:p>
      <w:pPr>
        <w:pStyle w:val="Footnote"/>
        <w:jc w:val="both"/>
        <w:rPr/>
      </w:pPr>
      <w:r>
        <w:rPr>
          <w:rStyle w:val="FootnoteCharacters"/>
        </w:rPr>
        <w:footnoteRef/>
      </w:r>
      <w:r>
        <w:rPr/>
        <w:t xml:space="preserve"> </w:t>
      </w:r>
      <w:r>
        <w:rPr/>
        <w:t>Agli uomini era consentito avere rapporti con prostitute, ma non con donne di condizione elevata.</w:t>
      </w:r>
    </w:p>
  </w:footnote>
  <w:footnote w:id="35">
    <w:p>
      <w:pPr>
        <w:pStyle w:val="Footnote"/>
        <w:jc w:val="both"/>
        <w:rPr/>
      </w:pPr>
      <w:r>
        <w:rPr>
          <w:rStyle w:val="FootnoteCharacters"/>
        </w:rPr>
        <w:footnoteRef/>
      </w:r>
      <w:r>
        <w:rPr/>
        <w:t xml:space="preserve"> </w:t>
      </w:r>
      <w:r>
        <w:rPr/>
        <w:t>Tra queste, che erano molto apprezzate dagli uomini: Cornelia, moglie di Tiberio Sempronio Gracco e figlia di Scipione Africano, pubblicò delle lettere in prosa; Ortensia, figlia del famoso oratore, fu anch’essa oratrice; Cinzia, la donna amata da Properzio, fu poetessa.</w:t>
      </w:r>
    </w:p>
  </w:footnote>
  <w:footnote w:id="36">
    <w:p>
      <w:pPr>
        <w:pStyle w:val="Footnote"/>
        <w:jc w:val="both"/>
        <w:rPr/>
      </w:pPr>
      <w:r>
        <w:rPr>
          <w:rStyle w:val="FootnoteCharacters"/>
        </w:rPr>
        <w:footnoteRef/>
      </w:r>
      <w:r>
        <w:rPr/>
        <w:t xml:space="preserve"> </w:t>
      </w:r>
      <w:r>
        <w:rPr/>
        <w:t>Come esempio illustre si può ricordare Cornelia che attraverso i suoi due figli, Tiberio e Caio Gracco, esercitò una profonda influenza sulla vita politica romana.</w:t>
      </w:r>
    </w:p>
  </w:footnote>
  <w:footnote w:id="37">
    <w:p>
      <w:pPr>
        <w:pStyle w:val="Footnote"/>
        <w:jc w:val="both"/>
        <w:rPr/>
      </w:pPr>
      <w:r>
        <w:rPr>
          <w:rStyle w:val="FootnoteCharacters"/>
        </w:rPr>
        <w:footnoteRef/>
      </w:r>
      <w:r>
        <w:rPr/>
        <w:t xml:space="preserve"> </w:t>
      </w:r>
      <w:r>
        <w:rPr/>
        <w:t>Era praticato l’infanticidio, l’esposizione delle femmine appena nate, l’aborto e forme grezze di contraccezione in ottemperanza a una politica ufficiale, già diffusa dai tempi di Romolo, che favoriva l’allevamento dei maschi piuttosto che quello delle femmine che, tra l’altro, col sistema della dote decurtavano il patrimonio di famiglia.</w:t>
      </w:r>
    </w:p>
  </w:footnote>
  <w:footnote w:id="38">
    <w:p>
      <w:pPr>
        <w:pStyle w:val="Footnote"/>
        <w:jc w:val="both"/>
        <w:rPr/>
      </w:pPr>
      <w:r>
        <w:rPr>
          <w:rStyle w:val="FootnoteCharacters"/>
        </w:rPr>
        <w:footnoteRef/>
      </w:r>
      <w:r>
        <w:rPr/>
        <w:t xml:space="preserve"> </w:t>
      </w:r>
      <w:r>
        <w:rPr/>
        <w:t>Nel capitolo “</w:t>
      </w:r>
      <w:r>
        <w:rPr>
          <w:i/>
        </w:rPr>
        <w:t>Emilia</w:t>
      </w:r>
      <w:r>
        <w:rPr/>
        <w:t xml:space="preserve">, Emilia </w:t>
      </w:r>
      <w:r>
        <w:rPr>
          <w:i/>
        </w:rPr>
        <w:t>ed</w:t>
      </w:r>
      <w:r>
        <w:rPr/>
        <w:t xml:space="preserve"> EMILIA” che esordisce con “Sposare sì. Sposare no.” Emilia, non più bina, ma trina, si arrende su un argomento, quello della necessità o meno del matrimonio, che nella sua mente non trova fondate giustificazioni: “</w:t>
      </w:r>
      <w:r>
        <w:rPr>
          <w:i/>
        </w:rPr>
        <w:t>Emilia</w:t>
      </w:r>
      <w:r>
        <w:rPr/>
        <w:t xml:space="preserve"> non parlò più. Aveva detto tutto. / Emilia non parlò più. Non aveva niente da dire. / EMILIA, muta, si spense.”</w:t>
      </w:r>
    </w:p>
  </w:footnote>
  <w:footnote w:id="39">
    <w:p>
      <w:pPr>
        <w:pStyle w:val="Footnote"/>
        <w:jc w:val="both"/>
        <w:rPr/>
      </w:pPr>
      <w:r>
        <w:rPr>
          <w:rStyle w:val="FootnoteCharacters"/>
        </w:rPr>
        <w:footnoteRef/>
      </w:r>
      <w:r>
        <w:rPr/>
        <w:t xml:space="preserve"> </w:t>
      </w:r>
      <w:r>
        <w:rPr/>
        <w:t>È, si può dire, un matrimonio a-storico, sospeso e irreale, la negazione stessa del matrimonio, non rispondendo a nessuno dei requisiti convenzionali: non c’è contratto, non c’è coinvolgimento delle famiglie, non ci sono interessi da concordare, non c’è patrimonio da tutelare, non c’è legittimazione di prole. “Giacomo arrivò la sera prima del matrimonio. Dormì in un alberghetto del centro, squallido. I genitori di Emilia lo conobbero il mattino seguente. Gli si accostarono imbarazzati… Si piacquero subito. Emilia si risentì di tale intesa. Non voleva che tra loro ci fosse alcun vincolo. Due mondi separati. Due mondi diversi. Quello con i suoi genitori. Quello con Giacomo. Alla cerimonia parteciparono pochi intimi. In tutto quindici persone. Nessun parente, solo i genitori di Emilia… Se ne tornarono a Firenze il giorno dopo. Emilia aveva un esame e doveva studiare. Giacomo e i genitori di Emilia non si incontrarono più.” (pagg. 92-93)</w:t>
      </w:r>
    </w:p>
  </w:footnote>
  <w:footnote w:id="40">
    <w:p>
      <w:pPr>
        <w:pStyle w:val="Footnote"/>
        <w:jc w:val="both"/>
        <w:rPr/>
      </w:pPr>
      <w:r>
        <w:rPr>
          <w:rStyle w:val="FootnoteCharacters"/>
        </w:rPr>
        <w:footnoteRef/>
      </w:r>
      <w:r>
        <w:rPr/>
        <w:t xml:space="preserve"> “</w:t>
      </w:r>
      <w:r>
        <w:rPr/>
        <w:t>La chiesa la inghiottì con le sue fauci spalancate a festa. Emilia si lasciò divorare. In quel lungo pasto sacro…” (pag. 89).</w:t>
      </w:r>
    </w:p>
  </w:footnote>
  <w:footnote w:id="41">
    <w:p>
      <w:pPr>
        <w:pStyle w:val="Footnote"/>
        <w:jc w:val="both"/>
        <w:rPr/>
      </w:pPr>
      <w:r>
        <w:rPr>
          <w:rStyle w:val="FootnoteCharacters"/>
        </w:rPr>
        <w:footnoteRef/>
      </w:r>
      <w:r>
        <w:rPr/>
        <w:t xml:space="preserve"> </w:t>
      </w:r>
      <w:r>
        <w:rPr/>
        <w:t>A esercitare notevole influenza nella definizione della concezione medievale di matrimonio fu Agostino di Ippona il cui pensiero si articola sostanzialmente nei seguenti punti: 1) il matrimonio è un sacramento, pertanto è indissolubile 2) fides, proles, sacramentum sono i beni cui deve aspirare 3) l’esclusione della consanguineità tra gli sposi.</w:t>
      </w:r>
    </w:p>
  </w:footnote>
  <w:footnote w:id="42">
    <w:p>
      <w:pPr>
        <w:pStyle w:val="Footnote"/>
        <w:jc w:val="both"/>
        <w:rPr/>
      </w:pPr>
      <w:r>
        <w:rPr>
          <w:rStyle w:val="FootnoteCharacters"/>
        </w:rPr>
        <w:footnoteRef/>
      </w:r>
      <w:r>
        <w:rPr/>
        <w:t xml:space="preserve"> </w:t>
      </w:r>
      <w:r>
        <w:rPr/>
        <w:t>Lunghe erano le trattative e le strategie tra le famiglie coinvolte prima di giungere all’accordo definitivo: promesse verbali e pubbliche, scambi di doni, caparre, anelli, contratto scritto in alcune regioni, e solo in seguito le nozze.</w:t>
      </w:r>
    </w:p>
  </w:footnote>
  <w:footnote w:id="43">
    <w:p>
      <w:pPr>
        <w:pStyle w:val="Footnote"/>
        <w:jc w:val="both"/>
        <w:rPr/>
      </w:pPr>
      <w:r>
        <w:rPr>
          <w:rStyle w:val="FootnoteCharacters"/>
        </w:rPr>
        <w:footnoteRef/>
      </w:r>
      <w:r>
        <w:rPr/>
        <w:t xml:space="preserve"> </w:t>
      </w:r>
      <w:r>
        <w:rPr/>
        <w:t>Allo scopo di non frammentare l’eredità si propendeva all’endogamia, a dare una dote alle figlie femmine escludendole da una successiva suddivisione, e a mantenere tutti i figli maschi, tranne ovviamente il primo, nello stato di celibi.</w:t>
      </w:r>
    </w:p>
  </w:footnote>
  <w:footnote w:id="44">
    <w:p>
      <w:pPr>
        <w:pStyle w:val="Footnote"/>
        <w:jc w:val="both"/>
        <w:rPr/>
      </w:pPr>
      <w:r>
        <w:rPr>
          <w:rStyle w:val="FootnoteCharacters"/>
        </w:rPr>
        <w:footnoteRef/>
      </w:r>
      <w:r>
        <w:rPr/>
        <w:t xml:space="preserve"> </w:t>
      </w:r>
      <w:r>
        <w:rPr/>
        <w:t>La Chiesa condanna il matrimonio - che occupa l’ultimo posto nella gerarchia delle perfezioni, dopo la verginità e la continenza - sulla base di citazioni contenute nelle sacre scritture e trattazioni perlopiù raccolte nell’</w:t>
      </w:r>
      <w:r>
        <w:rPr>
          <w:i/>
        </w:rPr>
        <w:t>Adversus Jovinianum</w:t>
      </w:r>
      <w:r>
        <w:rPr/>
        <w:t xml:space="preserve"> di San Girolamo.</w:t>
      </w:r>
    </w:p>
  </w:footnote>
  <w:footnote w:id="45">
    <w:p>
      <w:pPr>
        <w:pStyle w:val="Footnote"/>
        <w:jc w:val="both"/>
        <w:rPr/>
      </w:pPr>
      <w:r>
        <w:rPr>
          <w:rStyle w:val="FootnoteCharacters"/>
        </w:rPr>
        <w:footnoteRef/>
      </w:r>
      <w:r>
        <w:rPr/>
        <w:t xml:space="preserve"> </w:t>
      </w:r>
      <w:r>
        <w:rPr/>
        <w:t>I bambini non uccidono. Gli adulti uccidono.” (pag. 13); “Il mondo degli adulti è così, senza bugie non esiste” (pag. 29); “La voce bambina mi disse che quelle fiammelle erano le voci di tutti i grandi musicisti del mondo che, anche se erano morti da adulti, erano rimasti bambini. Perché le loro musiche e le loro voci avevano detto cose che solo i bambini possono dire e pensare.” (pag. 134)</w:t>
      </w:r>
    </w:p>
  </w:footnote>
  <w:footnote w:id="46">
    <w:p>
      <w:pPr>
        <w:pStyle w:val="Footnote"/>
        <w:rPr/>
      </w:pPr>
      <w:r>
        <w:rPr>
          <w:rStyle w:val="FootnoteCharacters"/>
        </w:rPr>
        <w:footnoteRef/>
      </w:r>
      <w:r>
        <w:rPr/>
        <w:t xml:space="preserve"> </w:t>
      </w:r>
      <w:r>
        <w:rPr/>
        <w:t xml:space="preserve">Bruno Chinè, in </w:t>
      </w:r>
      <w:r>
        <w:rPr>
          <w:i/>
        </w:rPr>
        <w:t>Quando il sole era giallo, storia senza amore</w:t>
      </w:r>
      <w:r>
        <w:rPr/>
        <w:t>, “La provincia”, 2 agost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30:00Z</dcterms:created>
  <dc:creator>utente</dc:creator>
  <dc:description/>
  <dc:language>en-US</dc:language>
  <cp:lastModifiedBy>User</cp:lastModifiedBy>
  <cp:lastPrinted>2005-01-26T11:30:00Z</cp:lastPrinted>
  <dcterms:modified xsi:type="dcterms:W3CDTF">2005-03-30T17:42:00Z</dcterms:modified>
  <cp:revision>4</cp:revision>
  <dc:subject/>
  <dc:title>L'istituzione della famiglia dall'antichità ai nostri giorni</dc:title>
</cp:coreProperties>
</file>