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24" w:space="1" w:color="3333CC" w:shadow="1"/>
          <w:left w:val="single" w:sz="24" w:space="4" w:color="3333CC" w:shadow="1"/>
          <w:bottom w:val="single" w:sz="24" w:space="1" w:color="3333CC" w:shadow="1"/>
          <w:right w:val="single" w:sz="24" w:space="4" w:color="3333CC" w:shadow="1"/>
        </w:pBdr>
        <w:spacing w:before="240" w:after="60"/>
        <w:jc w:val="center"/>
        <w:rPr>
          <w:color w:val="333399"/>
          <w:sz w:val="28"/>
        </w:rPr>
      </w:pPr>
      <w:r>
        <w:rPr>
          <w:color w:val="333399"/>
          <w:sz w:val="28"/>
        </w:rPr>
        <w:t>ANTONIO TELESIO umanista e poeta</w:t>
      </w:r>
    </w:p>
    <w:p>
      <w:pPr>
        <w:pStyle w:val="Normal"/>
        <w:pBdr>
          <w:top w:val="single" w:sz="24" w:space="1" w:color="3333CC" w:shadow="1"/>
          <w:left w:val="single" w:sz="24" w:space="4" w:color="3333CC" w:shadow="1"/>
          <w:bottom w:val="single" w:sz="24" w:space="1" w:color="3333CC" w:shadow="1"/>
          <w:right w:val="single" w:sz="24" w:space="4" w:color="3333CC" w:shadow="1"/>
        </w:pBdr>
        <w:jc w:val="center"/>
        <w:rPr>
          <w:i/>
          <w:i/>
          <w:color w:val="333399"/>
        </w:rPr>
      </w:pPr>
      <w:r>
        <w:rPr>
          <w:i/>
          <w:color w:val="333399"/>
        </w:rPr>
        <w:t>A cura del prof.</w:t>
      </w:r>
    </w:p>
    <w:p>
      <w:pPr>
        <w:pStyle w:val="Normal"/>
        <w:pBdr>
          <w:top w:val="single" w:sz="24" w:space="1" w:color="3333CC" w:shadow="1"/>
          <w:left w:val="single" w:sz="24" w:space="4" w:color="3333CC" w:shadow="1"/>
          <w:bottom w:val="single" w:sz="24" w:space="1" w:color="3333CC" w:shadow="1"/>
          <w:right w:val="single" w:sz="24" w:space="4" w:color="3333CC" w:shadow="1"/>
        </w:pBdr>
        <w:jc w:val="center"/>
        <w:rPr>
          <w:rFonts w:ascii="Arial" w:hAnsi="Arial" w:cs="Arial"/>
          <w:outline/>
        </w:rPr>
      </w:pPr>
      <w:r>
        <w:rPr/>
        <w:t>Leopoldo Conforti</w:t>
      </w:r>
    </w:p>
    <w:p>
      <w:pPr>
        <w:pStyle w:val="Normal"/>
        <w:jc w:val="both"/>
        <w:rPr/>
      </w:pPr>
      <w:r>
        <w:rPr/>
        <w:tab/>
        <w:tab/>
        <w:tab/>
        <w:tab/>
        <w:tab/>
        <w:tab/>
        <w:tab/>
        <w:tab/>
        <w:tab/>
        <w:tab/>
        <w:tab/>
        <w:tab/>
        <w:tab/>
      </w:r>
    </w:p>
    <w:p>
      <w:pPr>
        <w:pStyle w:val="Normal"/>
        <w:jc w:val="both"/>
        <w:rPr/>
      </w:pPr>
      <w:r>
        <w:rPr/>
        <w:t>Non so se e fino a qual punto sia possibile supporre che il prestigio e la rinomanza  di Bernardino Telesio abbiano concorso ad oscurare, malgrado i giudizi espressi sempre in  tono elogiativo da uomini insigni della sua età, la fama di Antonio, zio paterno e maestro del filosofo.</w:t>
      </w:r>
    </w:p>
    <w:p>
      <w:pPr>
        <w:pStyle w:val="Normal"/>
        <w:jc w:val="both"/>
        <w:rPr/>
      </w:pPr>
      <w:r>
        <w:rPr/>
      </w:r>
    </w:p>
    <w:p>
      <w:pPr>
        <w:pStyle w:val="Normal"/>
        <w:jc w:val="both"/>
        <w:rPr/>
      </w:pPr>
      <w:r>
        <w:rPr/>
        <w:t>Giovanni Gentile nel suo saggio su Bernardino Telesio dice testualmente: “ Si allontanò fanciullo da Cosenza, seguendo lo zio Antonio, umanista dottissimo in latinità e maestro assai valente di lettere. E con lui era a Milano nel 1518. Da lui dovette apprendere non solo il latino, che egli pur contorcendolo al faticoso periodo della pur tarda scolastica, maneggia con sicura padronanza del materiale linguistico più puro, ma anche il greco, poiché egli afferma di aver studiato la filosofia aristotelica più sui testi originali che sulle traduzioni latine, il cui gergo gli riusciva incomprensibile.”</w:t>
      </w:r>
    </w:p>
    <w:p>
      <w:pPr>
        <w:pStyle w:val="Normal"/>
        <w:jc w:val="both"/>
        <w:rPr/>
      </w:pPr>
      <w:r>
        <w:rPr/>
      </w:r>
    </w:p>
    <w:p>
      <w:pPr>
        <w:pStyle w:val="Normal"/>
        <w:jc w:val="both"/>
        <w:rPr/>
      </w:pPr>
      <w:r>
        <w:rPr/>
        <w:t>Bisogna tuttavia arrivare al 1772 per vedere stampate, dopo più di due secoli di oblio, in una unica edizione le opere di Antonio Telesio.</w:t>
      </w:r>
    </w:p>
    <w:p>
      <w:pPr>
        <w:pStyle w:val="Normal"/>
        <w:jc w:val="both"/>
        <w:rPr/>
      </w:pPr>
      <w:r>
        <w:rPr/>
      </w:r>
    </w:p>
    <w:p>
      <w:pPr>
        <w:pStyle w:val="Normal"/>
        <w:jc w:val="both"/>
        <w:rPr/>
      </w:pPr>
      <w:r>
        <w:rPr/>
        <w:t>La curò Francesco Daniele che riuscì ad usare i manoscritti, conservati nella biblioteca del patrizio cosentino Emilio Giannuzzi Savelli, la cui stirpe era legata da stretti vincoli di parentela con quella dei Telesio.</w:t>
      </w:r>
    </w:p>
    <w:p>
      <w:pPr>
        <w:pStyle w:val="Normal"/>
        <w:jc w:val="both"/>
        <w:rPr/>
      </w:pPr>
      <w:r>
        <w:rPr/>
      </w:r>
    </w:p>
    <w:p>
      <w:pPr>
        <w:pStyle w:val="Normal"/>
        <w:jc w:val="both"/>
        <w:rPr/>
      </w:pPr>
      <w:r>
        <w:rPr/>
        <w:t>Forse non tutte le composizioni vi sono contenute, giacché si trovano citati i titoli di opere o smarrite o ancora inedite. L’edizione napoletana del Daniele ( che finora rimane, che io sappia, l’unica comprensiva di quasi tutta l’attività letteraria del Telesio ) contiene opere in versi ed in prosa solo in lingua latina ( in volgare non scrisse nulla ): fra queste ultime, rappresentate da lettere, discorsi, opuscoli, sono notevoli due trattatelli, De coronis e De coloribus, dove l’erudizione eccessiva e qualche volta pesante, è ravvivata di tanto in tanto da un certo afflato poetico. Ma le qualità più significative del Telesio si rilevano dalle opere in versi. Chi si accosta con attenzione alla lettura della tragedia  “ Imber aureus ” la pioggia d’oro, e dei Carmina si convince facilmente che l’autore meriterebbe una maggiore e più viva rinomanza, anche se modesta e discreta, in accordo con l’indole dell’uomo e col tono della sua poesia.</w:t>
      </w:r>
    </w:p>
    <w:p>
      <w:pPr>
        <w:pStyle w:val="Normal"/>
        <w:jc w:val="both"/>
        <w:rPr/>
      </w:pPr>
      <w:r>
        <w:rPr/>
      </w:r>
    </w:p>
    <w:p>
      <w:pPr>
        <w:pStyle w:val="Normal"/>
        <w:jc w:val="both"/>
        <w:rPr/>
      </w:pPr>
      <w:r>
        <w:rPr/>
        <w:t>E’ opportuno ed utile anzitutto qualche rapido accenno ai dati biografici. Chi volesse avere notizie più estese e particolari può ricorrere alla monografia di Antonio Pagano che ha studiato con diligenza e acume la vita dell’uomo e l’opera del poeta e ha anche pubblicato alcune poesie inedite.</w:t>
      </w:r>
    </w:p>
    <w:p>
      <w:pPr>
        <w:pStyle w:val="Normal"/>
        <w:jc w:val="both"/>
        <w:rPr/>
      </w:pPr>
      <w:r>
        <w:rPr/>
      </w:r>
    </w:p>
    <w:p>
      <w:pPr>
        <w:pStyle w:val="Normal"/>
        <w:jc w:val="both"/>
        <w:rPr/>
      </w:pPr>
      <w:r>
        <w:rPr/>
        <w:t>Antonio Telesio nacque a Cosenza nel 1482, da Bernardino e da Giovanna Quattromani. La famiglia, antica per nobiltà di casato, si vantava inoltre, come dice il Daniele, “ Tot in lucem protulisse illustres litteris et eruditione viros ” di avere dato alla luce tanti uomini illustri nelle lettere e nella cultura. Il Fiorentino fornisce queste notizie: ‘La famiglia dei Tilesi ( in latino con la y ), che probabilmente tolse il nome da un paesetto che era posto sotto la sua signoria, vanta una nobiltà che risale fino agli Svevi. Fin dal 1201 un Pietro Tilesio fu camerario dell’Imperatore Federigo e nel 1251, regnando Corrado, un Guglielmo Tilesio era Signore di Sant’Angelo in Seminara.</w:t>
      </w:r>
    </w:p>
    <w:p>
      <w:pPr>
        <w:pStyle w:val="Normal"/>
        <w:jc w:val="both"/>
        <w:rPr/>
      </w:pPr>
      <w:r>
        <w:rPr/>
      </w:r>
    </w:p>
    <w:p>
      <w:pPr>
        <w:pStyle w:val="Normal"/>
        <w:jc w:val="both"/>
        <w:rPr/>
      </w:pPr>
      <w:r>
        <w:rPr/>
        <w:t>Francesco Daniele ricorda ancora che un Antonio Telesio primo nella famiglia che avesse questo nome, era tenuto in grande considerazione da Ludovico III° e Giovanna II^.</w:t>
      </w:r>
    </w:p>
    <w:p>
      <w:pPr>
        <w:pStyle w:val="Normal"/>
        <w:ind w:firstLine="708"/>
        <w:jc w:val="both"/>
        <w:rPr/>
      </w:pPr>
      <w:r>
        <w:rPr/>
        <w:tab/>
        <w:tab/>
        <w:tab/>
        <w:tab/>
        <w:tab/>
        <w:tab/>
        <w:tab/>
      </w:r>
    </w:p>
    <w:p>
      <w:pPr>
        <w:pStyle w:val="Normal"/>
        <w:ind w:firstLine="708"/>
        <w:jc w:val="both"/>
        <w:rPr>
          <w:b/>
          <w:b/>
        </w:rPr>
      </w:pPr>
      <w:r>
        <w:rPr>
          <w:b/>
        </w:rPr>
        <w:t xml:space="preserve">                                                                                                             </w:t>
      </w:r>
    </w:p>
    <w:p>
      <w:pPr>
        <w:pStyle w:val="Normal"/>
        <w:ind w:left="7080" w:firstLine="708"/>
        <w:jc w:val="both"/>
        <w:rPr>
          <w:b/>
          <w:b/>
        </w:rPr>
      </w:pPr>
      <w:r>
        <w:rPr>
          <w:b/>
        </w:rPr>
        <w:t xml:space="preserve">                        </w:t>
      </w:r>
    </w:p>
    <w:p>
      <w:pPr>
        <w:pStyle w:val="Normal"/>
        <w:ind w:firstLine="708"/>
        <w:jc w:val="both"/>
        <w:rPr/>
      </w:pPr>
      <w:r>
        <w:rPr/>
        <w:t xml:space="preserve">                                    </w:t>
      </w:r>
      <w:r>
        <w:rPr/>
        <w:tab/>
        <w:tab/>
        <w:tab/>
        <w:tab/>
        <w:tab/>
        <w:tab/>
        <w:tab/>
        <w:tab/>
        <w:tab/>
      </w:r>
      <w:r>
        <w:rPr>
          <w:b/>
        </w:rPr>
        <w:t xml:space="preserve">     </w:t>
      </w:r>
      <w:r>
        <w:rPr/>
        <w:t xml:space="preserve">Il Fiorentino ricorda ancora un Nicolò Telesio che scrisse in versi eroici le lodi di Venezia, un giovane Battista che commentò e divulgò la poesia del Petrarca e un Marco Antonio che acquistò rinomanza negli studi storici. E’ quasi certo che Antonio Telesio apprese i rudimenti di greco e di latino dal padre Bernardino. Lo stesso editore ricorda anche come suo maestro un tale Tydeus Actianus Picentinus, Tideo Acciarini che era stato chiamato dalle Marche ad erudire nelle umane lettere i giovani di Cosenza. La città era allora un centro fiorente di studi, sensibile al vasto movimento dell’umanesimo che in essa ebbe una particolare  coloritura ellenica. Tuttavia dovette apparire ben presto una dimora inadeguata all’elegante ingegno di Antonio, che si mise in viaggio per varie città d’Italia cercando i maggiori centri di studi. Lo troviamo prima a Milano ( in compagnia del nipote Bernardino ), dove forse iniziò la sua attività di insegnamento e dove alcuni anni prima era stato professore di eloquenza nella scuola palatina, Aulo Giano Parrasio, che nel 1505 aveva lasciato la città lombarda per tornare a Cosenza, dove pose le fondamenta dell’Accademia Cosentina. A Milano il Telesio conobbe Matteo Bandello che lo citò due volte presentandolo come personaggio noto e stimato ponendolo una volta fra i narratori delle sue novelle e considerandolo ospite tenuto in gran conto da eleganti cavalieri e nobili dame. </w:t>
      </w:r>
    </w:p>
    <w:p>
      <w:pPr>
        <w:pStyle w:val="Normal"/>
        <w:jc w:val="both"/>
        <w:rPr/>
      </w:pPr>
      <w:r>
        <w:rPr/>
      </w:r>
    </w:p>
    <w:p>
      <w:pPr>
        <w:pStyle w:val="Normal"/>
        <w:jc w:val="both"/>
        <w:rPr/>
      </w:pPr>
      <w:r>
        <w:rPr/>
        <w:t>Infatti, quando nel 1518 morì Gian Giacomo Trivulzio, personaggio illustre nella vita politica e militare, il Telesio ebbe l’incarico di pronunziarne l’orazione funebre. Passò poi a Roma accolto onorevolmente da Clemente VII°, ma già godeva dell’amicizia di uomini dotti, come Girolamo Vida e Paolo Giovio. Lì pronunziò il discorso inaugurale quando fu accolto come espositore di poeti latini nel Romano ginnasio. In quella occasione dichiarò che avrebbe cominciato da Orazio, l’unico degno di essere letto insieme con Virgilio. Ma nel discorso da Orazio passava rapidamente a Mecenate e da Mecenate  ai mecenati di ogni tempo e primi fra tutti ai Medici, la famiglia alla quale apparteneva Clemente VII° e, prima di lui, Leone X°. Non sappiamo per quali circostanze, scampò al terribile ‘sacco’ di Roma del 1527, mentre il nipote Bernardino cadde in potere dei lanzichenecchi e rimase prigioniero, finché non fu liberato da Bernardino Martirano, che militava nell’esercito del Conestabile. In quello stesso anno fu chiamato a Venezia “per lezer in Humanità nel consiglio dei Dieci, con ducati 100 all’anno” come si legge in un manoscritto della Biblioteca di S. Marco. Qui pubblicò l’ Imber aureus.</w:t>
      </w:r>
    </w:p>
    <w:p>
      <w:pPr>
        <w:pStyle w:val="Normal"/>
        <w:jc w:val="both"/>
        <w:rPr/>
      </w:pPr>
      <w:r>
        <w:rPr/>
      </w:r>
    </w:p>
    <w:p>
      <w:pPr>
        <w:pStyle w:val="Normal"/>
        <w:jc w:val="both"/>
        <w:rPr/>
      </w:pPr>
      <w:r>
        <w:rPr/>
        <w:t>Ma due anni dopo quando lo raggiunse la notizia della morte del padre e della sorella lasciò Venezia e ritornò nella Città natale. L’anno appresso però lo troviamo a Napoli , nella cerchia dei Martirano di cui facevano parte Luigi Tansillo e Bernardino Rota. Divenne amico anche del celebre Garcilaso de la Vega, valoroso cavaliere e grande poeta spagnolo, ricordato come tale anche dal Croce, che gli dedicò un’ode latina in metro arcaico. Nel 1533 tornò a Cosenza dove l’anno successivo lo colse la morte. Girolamo Sambiasi afferma che durante il soggiorno napoletano il Telesio fu invitato da Carlo V° ad erudire nelle lettere il figlio Filippo. “ La scelta non ebbe seguito, dice il Fiorentino, e non me ne duole, perché il discepolo in questo caso non gli avrebbe fatto molto onore ”. La notizia</w:t>
      </w:r>
      <w:r>
        <w:rPr>
          <w:color w:val="FF6600"/>
        </w:rPr>
        <w:t xml:space="preserve"> </w:t>
      </w:r>
      <w:r>
        <w:rPr/>
        <w:t>anche se negata da alcuni non è inverosimile, poiché personaggi illustri e potenti nella corte di Carlo V° come Benedetto Ramberto, Bernardino Martirano e Garciloso de la Vega, estimatori ed amici del Telesio, avrebbero potuto proporre il poeta come precettore di Filippo. La cosa, semmai, non andò  in porto perché il Telesio morì nel 1534, quando Filippo aveva soltanto sette anni.</w:t>
      </w:r>
    </w:p>
    <w:p>
      <w:pPr>
        <w:pStyle w:val="Normal"/>
        <w:jc w:val="both"/>
        <w:rPr/>
      </w:pPr>
      <w:r>
        <w:rPr/>
      </w:r>
    </w:p>
    <w:p>
      <w:pPr>
        <w:pStyle w:val="Normal"/>
        <w:jc w:val="both"/>
        <w:rPr/>
      </w:pPr>
      <w:r>
        <w:rPr/>
      </w:r>
    </w:p>
    <w:p>
      <w:pPr>
        <w:pStyle w:val="Normal"/>
        <w:jc w:val="both"/>
        <w:rPr/>
      </w:pPr>
      <w:r>
        <w:rPr/>
        <w:t xml:space="preserve"> </w:t>
      </w:r>
      <w:r>
        <w:rPr/>
        <w:t>Da queste notizie abbastanza ristrette appare evidente che la vita di Antonio Telesio fu varia e movimentata, ma solo esteriormente, perché la vediamo priva di intimi drammi, placida negli affetti, di indole tranquilla e mite, come dicono le concordi testimonianze dei contemporanei, che ne lodano sempre con la dottrina la grande bontà.</w:t>
      </w:r>
    </w:p>
    <w:p>
      <w:pPr>
        <w:pStyle w:val="Normal"/>
        <w:jc w:val="both"/>
        <w:rPr/>
      </w:pPr>
      <w:r>
        <w:rPr/>
      </w:r>
    </w:p>
    <w:p>
      <w:pPr>
        <w:pStyle w:val="Normal"/>
        <w:jc w:val="both"/>
        <w:rPr/>
      </w:pPr>
      <w:r>
        <w:rPr/>
        <w:t>Abbiamo già osservato che la parte più importante della attività Telesiana consiste nei componimenti in versi, più numerosi e vari rispetto alle opere in prosa, i quali costituiscono tuttavia un insieme numericamente piuttosto modesto in confronto con la produzione frondosa e sonora di molti umanisti del quattrocento e del cinquecento.</w:t>
      </w:r>
    </w:p>
    <w:p>
      <w:pPr>
        <w:pStyle w:val="Normal"/>
        <w:jc w:val="both"/>
        <w:rPr/>
      </w:pPr>
      <w:r>
        <w:rPr/>
        <w:t>L’opera maggiore dal punto di vista dell’estensione può considerasi l’Imber aureus, la pioggia d’oro, la  tragedia che ha  come argomento il mito greco di Danae. Ecco il mito: Acrisio, re  d’Argo,</w:t>
      </w:r>
    </w:p>
    <w:p>
      <w:pPr>
        <w:pStyle w:val="Normal"/>
        <w:jc w:val="both"/>
        <w:rPr/>
      </w:pPr>
      <w:r>
        <w:rPr/>
        <w:t xml:space="preserve"> </w:t>
      </w:r>
    </w:p>
    <w:p>
      <w:pPr>
        <w:pStyle w:val="Normal"/>
        <w:jc w:val="both"/>
        <w:rPr>
          <w:b/>
          <w:b/>
        </w:rPr>
      </w:pPr>
      <w:r>
        <w:rPr/>
        <w:tab/>
        <w:tab/>
        <w:tab/>
        <w:tab/>
        <w:tab/>
        <w:tab/>
        <w:tab/>
        <w:tab/>
        <w:tab/>
        <w:tab/>
        <w:tab/>
        <w:tab/>
        <w:tab/>
      </w:r>
    </w:p>
    <w:p>
      <w:pPr>
        <w:pStyle w:val="Normal"/>
        <w:jc w:val="both"/>
        <w:rPr>
          <w:b/>
          <w:b/>
        </w:rPr>
      </w:pPr>
      <w:r>
        <w:rPr/>
        <w:t xml:space="preserve">                                                  </w:t>
      </w:r>
      <w:r>
        <w:rPr/>
        <w:tab/>
        <w:tab/>
        <w:tab/>
        <w:tab/>
        <w:tab/>
        <w:tab/>
        <w:tab/>
        <w:tab/>
        <w:tab/>
      </w:r>
    </w:p>
    <w:p>
      <w:pPr>
        <w:pStyle w:val="Normal"/>
        <w:jc w:val="both"/>
        <w:rPr/>
      </w:pPr>
      <w:r>
        <w:rPr/>
        <w:t>perché non si avveri l’oracolo che gli preannunzia la morte per opera del nascituro nipote, figlio della figlia  Danae, chiude costei in una torre inaccessibile costruita dai Ciclopi, affinché nessuno possa avvicinarsi a lei. Ma Giove, trasformatosi in una nuvola d’oro giunge fino a Danae. Dall’unione nascerà Perseo. Una volta avvenuta la nascita Acrisio rinchiude la madre ed il bimbo in una cassa che fa gettare in balia delle onde.</w:t>
      </w:r>
    </w:p>
    <w:p>
      <w:pPr>
        <w:pStyle w:val="Normal"/>
        <w:jc w:val="both"/>
        <w:rPr/>
      </w:pPr>
      <w:r>
        <w:rPr/>
      </w:r>
    </w:p>
    <w:p>
      <w:pPr>
        <w:pStyle w:val="Normal"/>
        <w:jc w:val="both"/>
        <w:rPr/>
      </w:pPr>
      <w:r>
        <w:rPr/>
        <w:t>A parte la scelta dell’argomento occorre osservare subito che l’opera del Telesio è rilevante, oltre che per ragioni intrinseche, anche per la posizione che occupa nell’ambito del teatro in latino ed in volgare del cinquecento.</w:t>
      </w:r>
    </w:p>
    <w:p>
      <w:pPr>
        <w:pStyle w:val="Normal"/>
        <w:jc w:val="both"/>
        <w:rPr/>
      </w:pPr>
      <w:r>
        <w:rPr/>
      </w:r>
    </w:p>
    <w:p>
      <w:pPr>
        <w:pStyle w:val="Normal"/>
        <w:jc w:val="both"/>
        <w:rPr/>
      </w:pPr>
      <w:r>
        <w:rPr/>
        <w:t>In genere gli autori di commedie e di tragedie prendono a modello i poeti latini Plauto, Terenzio e Seneca. Caratteristica dell’umanesimo cosentino è invece, almeno nelle intenzioni, una più stretta adesione agli esemplari greci. Il loro influsso è evidente nelle opere teatrali di Coriolano Martirano che fra l’altro tradusse in latino tragedie greche, e ancor più in questa del Telesio, che ricalca le forme della tragedia attica, specialmente in riferimento ad alcune caratteristiche strutturali. Nell’Imber aureus, il coro, come nella tragedia greca e specialmente in Eschilo, fa parte integrante del dramma, interviene nel dialogo e i suoi canti non sono semplici intermezzi lirici, ma spesso aggiungono</w:t>
      </w:r>
      <w:r>
        <w:rPr>
          <w:sz w:val="28"/>
          <w:szCs w:val="28"/>
        </w:rPr>
        <w:t xml:space="preserve"> </w:t>
      </w:r>
      <w:r>
        <w:rPr/>
        <w:t>particolari essenziali all’azione, illuminano la scena e arricchiscono il quadro amplificandone lo sfondo. Ci sono pure due sticomitie ( II vv 59 e segg.; IV vv 139 e segg. ) condotte con piena regola d’arte anche negli esordi ed epiloghi. E’ rispettata l’unità di tempo sostenuta dai trattatisti, infedeli interpreti di Aristotele. Ciononostante mancano tuttavia al Telesio le intime attitudini alla poesia drammatica come l’intendiamo noi  e come l’avevano concepita i greci. La sua opera malgrado quegli aspetti esteriori, rimane lontana dalla tragedia ellenica, non porta il minimo segno dello spirito dionisiaco che aveva agitato l’animo di Eschilo, di Sofocle e anche in buona parte di Euripide. E’ tragedia solo di nome; in realtà può considerarsi un lungo idillio dialogato, vario nel metro, ma costante nel tono che è sostanzialmente elegiaco: vi abbonda il patetico, ma è assente il pathos tragico, il contrasto di luci e di ombre. A tale mancanza forse il poeta volle rimediare introducendo l’episodio dei Ciclopi costruttori della torre in cui è rinchiusa Danae.</w:t>
      </w:r>
    </w:p>
    <w:p>
      <w:pPr>
        <w:pStyle w:val="Normal"/>
        <w:jc w:val="both"/>
        <w:rPr/>
      </w:pPr>
      <w:r>
        <w:rPr/>
      </w:r>
    </w:p>
    <w:p>
      <w:pPr>
        <w:pStyle w:val="Normal"/>
        <w:jc w:val="both"/>
        <w:rPr/>
      </w:pPr>
      <w:r>
        <w:rPr/>
        <w:t>Si assiste alla scena tumultuosa di un litigio fra Polifemo e i suoi compagni che richiama in qualche modo più il dramma satiritesco che la tragedia e che è piena di movimento. Manca all’opera la più vera e profonda drammaticità, che è urto di passioni e contrasto di caratteri. E carattere non hanno i  vari personaggi. Appena accennata è la figura di Danae, che appare sempre una tenera fanciulla ingenua e mite, senza un moto di resistenza al padre e alle voglie del Dio. Il personaggio raggiunge il più alto punto di poeticità nel racconto della mirabile visione della rosea nube che si trasforma in pioggia d’oro; il suo volto è pallido e l’anima è presa dallo stupore e narra estatica, come se lo avesse ancora dinanzi agli occhi, quello che le era apparso.</w:t>
      </w:r>
    </w:p>
    <w:p>
      <w:pPr>
        <w:pStyle w:val="Normal"/>
        <w:jc w:val="both"/>
        <w:rPr/>
      </w:pPr>
      <w:r>
        <w:rPr/>
      </w:r>
    </w:p>
    <w:p>
      <w:pPr>
        <w:pStyle w:val="Normal"/>
        <w:jc w:val="both"/>
        <w:rPr/>
      </w:pPr>
      <w:r>
        <w:rPr/>
        <w:t>Ecco il brano tradotto: “ Sul mare lontano si levò rosea una nuvola di cui non altra più gaiamente tinge il cielo azzurro, non la stessa Iride piovosa, splendore delle nubi, o la stessa Aurora madre dell’infuocata luce; e mi parve che si facesse sempre più vicina mossa da venti leggeri, come viene volando un uccello. Meravigliata guardavo e credevo che non senza il volere di un Dio ciò avvenisse, finché presso l’aerea cima della bronzea torre restò sospesa, immobile. ” La narrazione è pervasa da un senso di religiosità grave e solenne, che emana da un puro spirito di ingenuità e di freschezza, quasi da un’anima giovanilmente ignara, che narri cose divine, dominata da un senso nuovo della vita e da un mistero pieno di arcana dolcezza. La nutrice sente nelle parole della giovinetta l’intervento benefico di un Dio ed esprime la sua ansia di sapere. Allora Danae riprende</w:t>
      </w:r>
    </w:p>
    <w:p>
      <w:pPr>
        <w:pStyle w:val="Normal"/>
        <w:jc w:val="both"/>
        <w:rPr/>
      </w:pPr>
      <w:r>
        <w:rPr/>
      </w:r>
    </w:p>
    <w:p>
      <w:pPr>
        <w:pStyle w:val="Normal"/>
        <w:jc w:val="both"/>
        <w:rPr>
          <w:b/>
          <w:b/>
        </w:rPr>
      </w:pPr>
      <w:r>
        <w:rPr/>
        <w:tab/>
        <w:tab/>
        <w:tab/>
        <w:tab/>
        <w:tab/>
        <w:tab/>
        <w:tab/>
        <w:tab/>
        <w:tab/>
        <w:tab/>
        <w:tab/>
        <w:tab/>
        <w:tab/>
      </w:r>
    </w:p>
    <w:p>
      <w:pPr>
        <w:pStyle w:val="Normal"/>
        <w:jc w:val="both"/>
        <w:rPr>
          <w:b/>
          <w:b/>
        </w:rPr>
      </w:pPr>
      <w:r>
        <w:rPr>
          <w:b/>
        </w:rPr>
      </w:r>
    </w:p>
    <w:p>
      <w:pPr>
        <w:pStyle w:val="Normal"/>
        <w:jc w:val="both"/>
        <w:rPr>
          <w:b/>
          <w:b/>
        </w:rPr>
      </w:pPr>
      <w:r>
        <w:rPr/>
        <w:t xml:space="preserve"> </w:t>
      </w:r>
      <w:r>
        <w:rPr/>
        <w:t>il racconto con gli occhi ancora assorti nella visione divina: “ Si infittisce l’aurea pioggia, fluendo da ogni lato e penetrando  per dove è  la giuntura della casa e uno spiraglio fa passare  la luce. Pensa</w:t>
      </w:r>
    </w:p>
    <w:p>
      <w:pPr>
        <w:pStyle w:val="Normal"/>
        <w:jc w:val="both"/>
        <w:rPr/>
      </w:pPr>
      <w:r>
        <w:rPr/>
        <w:t>allora quale fu la mia mente, quando una parte condensandosi come grandine d’oro, crepitando e rimbalzando tutt’intorno si volse al mio grembo. Rimasi sbigottita e mi feci più pallida dell’oro stesso. Ma quando finalmente ripresi l’animo smarrito, credendo quello un dono divino, porsi il grembo dischiuso. ”</w:t>
      </w:r>
    </w:p>
    <w:p>
      <w:pPr>
        <w:pStyle w:val="Normal"/>
        <w:jc w:val="both"/>
        <w:rPr/>
      </w:pPr>
      <w:r>
        <w:rPr/>
        <w:t>Questo è l’atteggiamento in cui Danae è ritratta dal Correggio nel quadro omonimo della Galleria Borghese di Roma, in una luminosa nudità di fresca giovinezza, fremente e sensuale. La nube che si scioglie nella pioggia d’oro, discende verso la giovinetta adagiata mollemente; Cupido l’aiuta a ricevere nel grembo la nuvola d’oro che si abbassa, mentre due amorini giocano gaiamente ai piedi del letto.</w:t>
      </w:r>
    </w:p>
    <w:p>
      <w:pPr>
        <w:pStyle w:val="Normal"/>
        <w:jc w:val="both"/>
        <w:rPr/>
      </w:pPr>
      <w:r>
        <w:rPr/>
      </w:r>
    </w:p>
    <w:p>
      <w:pPr>
        <w:pStyle w:val="Normal"/>
        <w:jc w:val="both"/>
        <w:rPr/>
      </w:pPr>
      <w:r>
        <w:rPr/>
        <w:t>Quella del Telesio è una bella pagina di poesia limpida e lieve, appena turbata dallo sforzo del poeta  di creare specialmente nella prima parte particolari effetti pittorici.</w:t>
      </w:r>
    </w:p>
    <w:p>
      <w:pPr>
        <w:pStyle w:val="Normal"/>
        <w:jc w:val="both"/>
        <w:rPr/>
      </w:pPr>
      <w:r>
        <w:rPr/>
      </w:r>
    </w:p>
    <w:p>
      <w:pPr>
        <w:pStyle w:val="Normal"/>
        <w:jc w:val="both"/>
        <w:rPr/>
      </w:pPr>
      <w:r>
        <w:rPr/>
        <w:t>Il racconto di Danae poi continua, ma poco felicemente e opportunamente: emerge dalla pioggia d’oro Giove nelle sembianze di un bel giovinetto e così la teofania perdendo quell’aria di prodigio e di mistero, diviene una scena galante.</w:t>
      </w:r>
    </w:p>
    <w:p>
      <w:pPr>
        <w:pStyle w:val="Normal"/>
        <w:jc w:val="both"/>
        <w:rPr/>
      </w:pPr>
      <w:r>
        <w:rPr/>
      </w:r>
    </w:p>
    <w:p>
      <w:pPr>
        <w:pStyle w:val="Normal"/>
        <w:jc w:val="both"/>
        <w:rPr/>
      </w:pPr>
      <w:r>
        <w:rPr/>
        <w:t>Scade anche la poesia nell’ultimo atto consistente nel racconto del nunzio, il quale sollecitato dal coro narra che Acrisio in preda all’ira, sordo alle preghiere della figlia, la chiude nell’arca che sospinge nel mare, abbandonandola al furore dei venti e della tempesta. Con l’improvviso calmarsi di esso e la tardiva resipiscenza e disperazione di Acrisio finisce il racconto del nunzio e si conclude la tragedia.</w:t>
      </w:r>
    </w:p>
    <w:p>
      <w:pPr>
        <w:pStyle w:val="Normal"/>
        <w:jc w:val="both"/>
        <w:rPr/>
      </w:pPr>
      <w:r>
        <w:rPr/>
      </w:r>
    </w:p>
    <w:p>
      <w:pPr>
        <w:pStyle w:val="Normal"/>
        <w:jc w:val="both"/>
        <w:rPr/>
      </w:pPr>
      <w:r>
        <w:rPr/>
        <w:t>Senonchè il vero dramma di Danae, secondo il mito greco, comincia là dove termina la tragedia telesiana, quando cioè l’eroina si trova in mezzo al mare in tempesta sulla zattera col bambino, che dorme ed è inconsapevole del pericolo che incombe. La sua angoscia di madre è rappresentata con straordinaria efficacia poetica in uno splendido e noto frammento del grande lirico Simonide di Ceo.</w:t>
      </w:r>
    </w:p>
    <w:p>
      <w:pPr>
        <w:pStyle w:val="Normal"/>
        <w:jc w:val="both"/>
        <w:rPr/>
      </w:pPr>
      <w:r>
        <w:rPr/>
      </w:r>
    </w:p>
    <w:p>
      <w:pPr>
        <w:pStyle w:val="Normal"/>
        <w:jc w:val="both"/>
        <w:rPr/>
      </w:pPr>
      <w:r>
        <w:rPr/>
        <w:t>Il Telesio in altri brani si svia talora dal soggetto per cogliere al volo alcune immagini suggerite da Catullo, da Tibullo, da Virgilio. Solo una volta è il ricordo personale che offre al poeta l’appiglio per dipingere un bel paesaggio a lui noto e familiare. Ecco il brano: ‘Presso le rive del Crati, dove una pineta si leva dall’aure dell’etere e la Sila qua e là pullulante di sorgive sussurra e al suono di mille zampogne echeggia il gelido bosco: dell’Enotria è questa fra tutte le selve la più bella.’</w:t>
      </w:r>
    </w:p>
    <w:p>
      <w:pPr>
        <w:pStyle w:val="Normal"/>
        <w:jc w:val="both"/>
        <w:rPr/>
      </w:pPr>
      <w:r>
        <w:rPr/>
      </w:r>
    </w:p>
    <w:p>
      <w:pPr>
        <w:pStyle w:val="Normal"/>
        <w:jc w:val="both"/>
        <w:rPr/>
      </w:pPr>
      <w:r>
        <w:rPr/>
        <w:t>Sono versi a cui la nutrice alle terribili immagini dell’orco, rievocate però con gusto di vecchia favolatrice, contrappone la visione del dolce paese.</w:t>
      </w:r>
    </w:p>
    <w:p>
      <w:pPr>
        <w:pStyle w:val="Normal"/>
        <w:jc w:val="both"/>
        <w:rPr/>
      </w:pPr>
      <w:r>
        <w:rPr/>
      </w:r>
    </w:p>
    <w:p>
      <w:pPr>
        <w:pStyle w:val="Normal"/>
        <w:jc w:val="both"/>
        <w:rPr/>
      </w:pPr>
      <w:r>
        <w:rPr/>
        <w:t>Da questa analisi non certo esauriente, ma piuttosto rapida e frammentaria, appare evidente che la validità dell’Imber aureus non sta nella struttura che è assai tenue, non nella drammaticità che è debole o del tutto assente, ma in alcune parti che si possono leggere come brevi liriche.</w:t>
      </w:r>
    </w:p>
    <w:p>
      <w:pPr>
        <w:pStyle w:val="Normal"/>
        <w:jc w:val="both"/>
        <w:rPr/>
      </w:pPr>
      <w:r>
        <w:rPr/>
      </w:r>
    </w:p>
    <w:p>
      <w:pPr>
        <w:pStyle w:val="Normal"/>
        <w:jc w:val="both"/>
        <w:rPr/>
      </w:pPr>
      <w:r>
        <w:rPr/>
        <w:t>Queste considerazioni sulla tragedia ci portano facilmente a rilevare che del Telesio le cose più compiute, ma anche le più vive e belle, bisogna cercarle nei Carmina, che consistono in epigrammi, elegie, idilli, egloghe, epilli, forme poetiche più adatte al suo spirito pensoso e raccolto e alla sua arte preziosa e raffinata, doti che lo avvicinano più ai dotti letterati alessandrini che ai grandi poeti classici.</w:t>
      </w:r>
    </w:p>
    <w:p>
      <w:pPr>
        <w:pStyle w:val="Normal"/>
        <w:jc w:val="both"/>
        <w:rPr>
          <w:b/>
          <w:b/>
        </w:rPr>
      </w:pPr>
      <w:r>
        <w:rPr/>
        <w:tab/>
        <w:tab/>
        <w:tab/>
        <w:tab/>
        <w:tab/>
        <w:tab/>
        <w:tab/>
        <w:tab/>
        <w:tab/>
        <w:tab/>
        <w:tab/>
        <w:tab/>
        <w:tab/>
      </w:r>
    </w:p>
    <w:p>
      <w:pPr>
        <w:pStyle w:val="Normal"/>
        <w:jc w:val="both"/>
        <w:rPr>
          <w:b/>
          <w:b/>
        </w:rPr>
      </w:pPr>
      <w:r>
        <w:rPr>
          <w:b/>
        </w:rPr>
      </w:r>
    </w:p>
    <w:p>
      <w:pPr>
        <w:pStyle w:val="Normal"/>
        <w:jc w:val="both"/>
        <w:rPr/>
      </w:pPr>
      <w:r>
        <w:rPr/>
        <w:t>Un genere epigrammatico sorto nel pieno splendore della poesia ellenica come semplice iscrizione e poi elevato a dignità poetica e coltivato con estrema eleganza nell’età ellenistica  e romana, nonpoteva sfuggire all’attenzione degli umanisti. Si ricordano gli epigrammi del Poliziano, latini e greci, belli per la grazia e l’eleganza squisita, quelli del Sannazaro vigorosi e talora violenti nella loro rudezza. Ma in genere sono riecheggiamenti degli epigrammi antichi e in questo ambito vanno collocati i pochi composti dal Telesio, senza dubbio ammirevoli per la rigorosa concisione. Ma la ricerca della punta epigrammatica è troppo scoperta; essi perciò sono prova di acume e di arguzia più che di autentica ispirazione poetica. Ecco l’esempio forse più caratteristico di gusto veramente alessandrino, l’epitaffio sulla tomba di un ragazzo: Giacinto.</w:t>
      </w:r>
    </w:p>
    <w:p>
      <w:pPr>
        <w:pStyle w:val="Normal"/>
        <w:jc w:val="both"/>
        <w:rPr/>
      </w:pPr>
      <w:r>
        <w:rPr/>
      </w:r>
    </w:p>
    <w:p>
      <w:pPr>
        <w:pStyle w:val="Normal"/>
        <w:jc w:val="both"/>
        <w:rPr/>
      </w:pPr>
      <w:r>
        <w:rPr/>
        <w:t>“</w:t>
      </w:r>
      <w:r>
        <w:rPr/>
        <w:t>Nil opus elogio redimere aut flore sepulcrum / ipse sibi flos est elogiumque puer”, ‘ Non c’è bisogno di cingere di un elogio o di un fiore il sepolcro / il fanciullo è a se stesso elogio e fiore  ’.</w:t>
      </w:r>
    </w:p>
    <w:p>
      <w:pPr>
        <w:pStyle w:val="Normal"/>
        <w:jc w:val="both"/>
        <w:rPr/>
      </w:pPr>
      <w:r>
        <w:rPr/>
      </w:r>
    </w:p>
    <w:p>
      <w:pPr>
        <w:pStyle w:val="Normal"/>
        <w:jc w:val="both"/>
        <w:rPr/>
      </w:pPr>
      <w:r>
        <w:rPr/>
        <w:t>All’umanista piacque anche cimentarsi nei cosi detti “carmi figurati”, frequenti nell’età ellenistica. L’uso di scrivere la dedica sugli oggetti votivi, seguendone i contorni, fece nascere nei poeti più estrosi di quell’ epoca l’idea di comporre poesie che con l’abile disposizione e la varia lunghezza dei versi riproducessero il profilo degli oggetti descritti famosa è la Zampogna di Teocrito. Il Telesio scrisse due componimenti di questo tipo mostrando di sapersi mantenere in gara coi funambolismi dei poeti antichi. Il mito del Ciclope cieco e innamorato già presente in Teocrito ispira al Telesio una situazione poetica sviluppata con intenso calore di fantasia. Mentre Poliremo si duole e canta il suo lamento, errando per le selve, ode l’eco che ripete la sua voce e crede che sia Galatea che lo schernisce e lo irride. E ciò dà la possibilità al poeta di introdurre un verso intercalare sapientemente variato.</w:t>
      </w:r>
    </w:p>
    <w:p>
      <w:pPr>
        <w:pStyle w:val="Normal"/>
        <w:jc w:val="both"/>
        <w:rPr/>
      </w:pPr>
      <w:r>
        <w:rPr/>
      </w:r>
    </w:p>
    <w:p>
      <w:pPr>
        <w:pStyle w:val="Normal"/>
        <w:jc w:val="both"/>
        <w:rPr/>
      </w:pPr>
      <w:r>
        <w:rPr/>
        <w:t>In altri componimenti di vario genere sono evidenti le influenze di Omero, di Virgilio, di Catullo     ( anche nella metrica ), che spesso prendono il sopravvento sulla libera ispirazione del poeta, il quale si affida alla sua grande perizia tecnica e linguistica, ma piuttosto a freddo, senza cioè quelle immagini con cui i grandi poeti antichi sanno ravvivare e illuminare la materia.</w:t>
      </w:r>
    </w:p>
    <w:p>
      <w:pPr>
        <w:pStyle w:val="Normal"/>
        <w:jc w:val="both"/>
        <w:rPr/>
      </w:pPr>
      <w:r>
        <w:rPr/>
      </w:r>
    </w:p>
    <w:p>
      <w:pPr>
        <w:pStyle w:val="Normal"/>
        <w:jc w:val="both"/>
        <w:rPr/>
      </w:pPr>
      <w:r>
        <w:rPr/>
        <w:t>Ma la contemplazione diretta della natura ha ispirato al Telesio le poesie più originali e fresche, alcune veramente belle e perfette. Qui le reminiscenze classiche, le allusioni mitologiche, per lo più rapide e novatrici, non guastano e non stonano, perché tutto è ravvivato e armonizzato dal sentimento.</w:t>
      </w:r>
    </w:p>
    <w:p>
      <w:pPr>
        <w:pStyle w:val="Normal"/>
        <w:jc w:val="both"/>
        <w:rPr/>
      </w:pPr>
      <w:r>
        <w:rPr/>
      </w:r>
    </w:p>
    <w:p>
      <w:pPr>
        <w:pStyle w:val="Normal"/>
        <w:jc w:val="both"/>
        <w:rPr/>
      </w:pPr>
      <w:r>
        <w:rPr/>
        <w:t>Alcune volte è l’affetto per la terra natale, come nel carme intitolato “ Tempe, seu Turris prope Chratim amnem ” ( Tempe, cioè la Torre presso il fiume Crati ), dove la rappresentazione e l’esaltazione di un paesaggio caratteristico e familiare non perde di calore e di vivezza  per il fatto che il poeta ricalca il famoso elogio virgiliano dell’Italia. Ecco la prima parte del canto tradotta in italiano che, per quanto abbia cercato di attenermi al testo, non riproduce, e non potrebbe, l’armonia dei versi latini: “ Una rupe dal molle declivio si leva subito alta  e vola scoscesa sotto le nubi sublimi e apre il suo grembo in uno spazio immenso simile alla mole di un teatro. In nessun luogo nulla è più elevato di questa né più ricco di muschio, che rinfreschi gli uomini stanchi con la gelida ombra, quando la canicola brucia con la vampa d’estate le terre e i rami frondosi fremono al querulo canto delle cicale. Perciò la chiamano Tempe: è un luogo presso le onde del Crati,  ove sollevando il capo si leva su sette colli Cosenza, grande decoro dei Calabri; questa per prima fu da me conosciuta, quando venuto alla luce volgevo spaurito gli occhi all’intorno, stupito della bellezza dello splendido cielo; di qui l’animo vola verso di lei e brama di rivedere le dolci fonti e i colli aprichi e le selve verdeggianti, né c’è forza alcuna che possa dar tregua alla mia nostalgia. ”</w:t>
      </w:r>
    </w:p>
    <w:p>
      <w:pPr>
        <w:pStyle w:val="Normal"/>
        <w:jc w:val="both"/>
        <w:rPr/>
      </w:pPr>
      <w:r>
        <w:rPr/>
      </w:r>
    </w:p>
    <w:p>
      <w:pPr>
        <w:pStyle w:val="Normal"/>
        <w:jc w:val="both"/>
        <w:rPr>
          <w:b/>
          <w:b/>
        </w:rPr>
      </w:pPr>
      <w:r>
        <w:rPr/>
        <w:tab/>
        <w:tab/>
        <w:tab/>
        <w:tab/>
        <w:tab/>
        <w:tab/>
        <w:tab/>
        <w:tab/>
        <w:tab/>
        <w:tab/>
        <w:tab/>
        <w:tab/>
        <w:tab/>
      </w:r>
    </w:p>
    <w:p>
      <w:pPr>
        <w:pStyle w:val="Normal"/>
        <w:jc w:val="both"/>
        <w:rPr>
          <w:b/>
          <w:b/>
        </w:rPr>
      </w:pPr>
      <w:r>
        <w:rPr>
          <w:b/>
        </w:rPr>
      </w:r>
    </w:p>
    <w:p>
      <w:pPr>
        <w:pStyle w:val="Normal"/>
        <w:jc w:val="both"/>
        <w:rPr/>
      </w:pPr>
      <w:r>
        <w:rPr/>
        <w:t>Il tema celebrativo della sua Città e del suo fiume ritorna nell’elogio per la morte di Aulo Giano Parrasio. Anche qui compaiono i sette colli che coronano il Crati e sui quali si erge la Città, colli che, dice orgogliosamente il poeta, non sono meno gloriosi di quelli di Roma e di Cartagine.</w:t>
      </w:r>
    </w:p>
    <w:p>
      <w:pPr>
        <w:pStyle w:val="Normal"/>
        <w:jc w:val="both"/>
        <w:rPr/>
      </w:pPr>
      <w:r>
        <w:rPr/>
        <w:tab/>
      </w:r>
      <w:r>
        <w:rPr>
          <w:b/>
        </w:rPr>
        <w:t xml:space="preserve">                </w:t>
      </w:r>
    </w:p>
    <w:p>
      <w:pPr>
        <w:pStyle w:val="Normal"/>
        <w:jc w:val="both"/>
        <w:rPr/>
      </w:pPr>
      <w:r>
        <w:rPr/>
        <w:t>Se poi passiamo a un’altra delle poesie di occasione quella rivolta al Trivulzio partito alla volta di Roma, troviamo versi particolarmente ispirati e pieni di sentimento. Eccoli:</w:t>
      </w:r>
    </w:p>
    <w:p>
      <w:pPr>
        <w:pStyle w:val="Normal"/>
        <w:jc w:val="both"/>
        <w:rPr/>
      </w:pPr>
      <w:r>
        <w:rPr/>
      </w:r>
    </w:p>
    <w:p>
      <w:pPr>
        <w:pStyle w:val="Normal"/>
        <w:jc w:val="both"/>
        <w:rPr/>
      </w:pPr>
      <w:r>
        <w:rPr/>
        <w:t xml:space="preserve">‘ </w:t>
      </w:r>
      <w:r>
        <w:rPr/>
        <w:t>Come allorché il sole tramonta e, privando i mortali della alma sua luce, avvolge d’ombra la terra          e di tristezza gli animi, così, o Trivulzio, mentre tu ti allontani verso i lari etruschi per veder poi i  monumenti degli antichi magnanimi quiriti, lasci me nelle tenebre e turbi il mio cuore trepidante. Va tuttavia, poiché ti piace andare, tutto sia lieto per te. ’</w:t>
      </w:r>
    </w:p>
    <w:p>
      <w:pPr>
        <w:pStyle w:val="Normal"/>
        <w:jc w:val="both"/>
        <w:rPr/>
      </w:pPr>
      <w:r>
        <w:rPr/>
      </w:r>
    </w:p>
    <w:p>
      <w:pPr>
        <w:pStyle w:val="Normal"/>
        <w:jc w:val="both"/>
        <w:rPr/>
      </w:pPr>
      <w:r>
        <w:rPr/>
        <w:t>Un breve carme per la morte di una fanciulla di nome Aurea dà l’impressione di irrequietezza e di gaiezza infantile, in quel suo ritmo che non sai dire se più giocondo o doloroso.</w:t>
      </w:r>
    </w:p>
    <w:p>
      <w:pPr>
        <w:pStyle w:val="Normal"/>
        <w:jc w:val="both"/>
        <w:rPr/>
      </w:pPr>
      <w:r>
        <w:rPr/>
      </w:r>
    </w:p>
    <w:p>
      <w:pPr>
        <w:pStyle w:val="Normal"/>
        <w:jc w:val="both"/>
        <w:rPr/>
      </w:pPr>
      <w:r>
        <w:rPr/>
        <w:t>Belle, dice il poeta, furono Europa, Danae e Leda ma “Nil  profecto / hac est vel fuit aut erit puella / usquam candidius venustiusque; / cui frons aurea et aurei capilli / mores aureoli aureumque nomen / ipsaque Aurea tota erat, misella.” ( Niente certamente in nessun luogo vi è o vi fu o vi sarà di più splendido e di più bello di questa fanciulla; di lei aurea era la fronte, aurei i capelli, aureo il carattere e aureo il nome, lei stessa era Aurea, la piccola infelice ).</w:t>
      </w:r>
    </w:p>
    <w:p>
      <w:pPr>
        <w:pStyle w:val="Normal"/>
        <w:jc w:val="both"/>
        <w:rPr/>
      </w:pPr>
      <w:r>
        <w:rPr/>
      </w:r>
    </w:p>
    <w:p>
      <w:pPr>
        <w:pStyle w:val="Normal"/>
        <w:jc w:val="both"/>
        <w:rPr/>
      </w:pPr>
      <w:r>
        <w:rPr/>
        <w:t>Ma il tema poetico predominante del Telesio è l’ammirazione per la natura multiforme e l’interesse vivo per ciò che essa crea. Però più che agli aspetti grandiosi e alle forme sublimi della natura l’animo del Telesio è portato a volgere la curiosità e la simpatia alle più piccole ed umili cose, che egli osserva con occhi di fanciullo e mente di naturalista. Ecco alcuni titoli: Arundo – la canna, Flosculus – il fiorellino, Viticola – la piccola vite, Malum punicum – la melagrana, Araneola – il ragnetto, Anas – l’anatra, Campe (termine ancora vivo nei nostri dialetti) – la coccinella o forse più probabilmente il bruco.</w:t>
      </w:r>
    </w:p>
    <w:p>
      <w:pPr>
        <w:pStyle w:val="Normal"/>
        <w:jc w:val="both"/>
        <w:rPr/>
      </w:pPr>
      <w:r>
        <w:rPr/>
      </w:r>
    </w:p>
    <w:p>
      <w:pPr>
        <w:pStyle w:val="Normal"/>
        <w:jc w:val="both"/>
        <w:rPr/>
      </w:pPr>
      <w:r>
        <w:rPr/>
        <w:t>Fra esse ho scelto due composizioni che sottopongo alla vostra attenzione in traduzione coi limiti a cui prima accennavo. La prima è “La Lucciola” (Cicindela nel testo latino): “ Piccina, volatile, a notte volando per l’aria sola, luccica simile ad ignea favilla, che io bambino una volta fra i coetanei esitavo a toccare, che non mi bruciasse, quando la tenera età è ancora delle cose inesperta. Essa da ciò prese il nome, perché brilla di notte o perché accesa risplende come lampada di fuoco e sebbene sia una sola la coda, tuttavia non uno è il suo nome. Ora librandosi in alto con ali distese scintilla e di nuovo chiudendole, aurea nasconde il suo fulvo splendore e, fuggendo leggera balena di vivido fuoco, e dovunque voli, porta con sé la sua luce, luce che tiene lontane le tenebre, che non cura il soffio del vento; ora quasi condiscendente si accosta volando a chi guarda e sempre si fa vicina e brilla dinanzi agli occhi, come minuti frammenti di ferro rovente, che sotto i colpi continui del maglio scoppiano dalle fornaci. Da quando fu rapita Proserpina da Giove Stigio, infatti era una delle compagne, mutata l’antica figura, le orme della padrona cerca ed esplora in ogni luogo. Madre del tutto, o natura, creatrice di uomini e cose, indocile e docile, simile a te e dissimile, non generata, instancabile, feconda, più di te stessa bella, che con te sola contendi e vinta rivinci te stessa; tutto straordinariamente mi attira, dovunque io felice rivolga gli occhi, non v’è nulla che non sia mirabile di ciò che fai multiforme e insieme infondi lo spirito in tutte le cose, onde prendono vita quante si vedono, pascoli, foglie e stirpi di uccelli e armenti e torme di pesci”.</w:t>
      </w:r>
    </w:p>
    <w:p>
      <w:pPr>
        <w:pStyle w:val="Normal"/>
        <w:jc w:val="both"/>
        <w:rPr/>
      </w:pPr>
      <w:r>
        <w:rPr/>
      </w:r>
    </w:p>
    <w:p>
      <w:pPr>
        <w:pStyle w:val="Normal"/>
        <w:jc w:val="both"/>
        <w:rPr/>
      </w:pPr>
      <w:r>
        <w:rPr/>
        <w:t xml:space="preserve">La rappresentazione dell’insetto luminoso, ingentilita dal ricordo di quella puerile impressione, ingenuamente espressa, del timore di toccare la scintilla per non scottarsi le mani è appena attenuata </w:t>
      </w:r>
    </w:p>
    <w:p>
      <w:pPr>
        <w:pStyle w:val="Normal"/>
        <w:jc w:val="both"/>
        <w:rPr>
          <w:b/>
          <w:b/>
        </w:rPr>
      </w:pPr>
      <w:r>
        <w:rPr/>
        <w:tab/>
        <w:tab/>
        <w:tab/>
        <w:tab/>
        <w:tab/>
        <w:tab/>
        <w:tab/>
        <w:tab/>
        <w:tab/>
        <w:tab/>
        <w:tab/>
        <w:tab/>
        <w:tab/>
      </w:r>
    </w:p>
    <w:p>
      <w:pPr>
        <w:pStyle w:val="Normal"/>
        <w:jc w:val="both"/>
        <w:rPr>
          <w:b/>
          <w:b/>
        </w:rPr>
      </w:pPr>
      <w:r>
        <w:rPr>
          <w:b/>
        </w:rPr>
      </w:r>
    </w:p>
    <w:p>
      <w:pPr>
        <w:pStyle w:val="Normal"/>
        <w:jc w:val="both"/>
        <w:rPr/>
      </w:pPr>
      <w:r>
        <w:rPr/>
        <w:t>dalla ricerca etimologica del nome. Ma ritorna subito il poeta, con immagini belle, vive e animate di sentimento, alla sua ammirazione serena, semplice quasi di fanciullo dolcemente attonito. Il motivo mitologico appena accennato che conclude la descrizione diventa qui una creazione originale, un grazioso aition di tre versi. Di grande effetto è il passaggio improvviso dalla descrizione particolareggiata  dell’umile  insetto all’esaltazione della natura non creata  creatrice di  tutte le cose (nulligena – omniparens), feconda di bellezze varie, molteplici, infinite, simile sempre a sé e sempre dissimile e vinta rivincitrice di se stessa.</w:t>
      </w:r>
    </w:p>
    <w:p>
      <w:pPr>
        <w:pStyle w:val="Normal"/>
        <w:jc w:val="both"/>
        <w:rPr/>
      </w:pPr>
      <w:r>
        <w:rPr/>
      </w:r>
    </w:p>
    <w:p>
      <w:pPr>
        <w:pStyle w:val="Normal"/>
        <w:jc w:val="both"/>
        <w:rPr/>
      </w:pPr>
      <w:r>
        <w:rPr/>
        <w:t>Concezione panteistica espressa in forme lucreziane di straordinaria efficacia linguistica per la preziosità quasi barocca del lessico e il ritmo pirotecnico del verso.</w:t>
      </w:r>
    </w:p>
    <w:p>
      <w:pPr>
        <w:pStyle w:val="Normal"/>
        <w:jc w:val="both"/>
        <w:rPr/>
      </w:pPr>
      <w:r>
        <w:rPr/>
      </w:r>
    </w:p>
    <w:p>
      <w:pPr>
        <w:pStyle w:val="Normal"/>
        <w:jc w:val="both"/>
        <w:rPr/>
      </w:pPr>
      <w:r>
        <w:rPr/>
        <w:t>Accostiamoci infine a quella che è forse la migliore composizione del Telesio, suggestiva nello stesso titolo di sapore moderno “Aquarum concentus” (Armonia d’acque). Ecco la traduzione:</w:t>
      </w:r>
    </w:p>
    <w:p>
      <w:pPr>
        <w:pStyle w:val="Normal"/>
        <w:jc w:val="both"/>
        <w:rPr/>
      </w:pPr>
      <w:r>
        <w:rPr/>
      </w:r>
    </w:p>
    <w:p>
      <w:pPr>
        <w:pStyle w:val="Normal"/>
        <w:jc w:val="both"/>
        <w:rPr/>
      </w:pPr>
      <w:r>
        <w:rPr/>
        <w:t xml:space="preserve">“ </w:t>
      </w:r>
      <w:r>
        <w:rPr/>
        <w:t>Dall’aerea grondaia nel silenzio della notte risuona la goccia che scorre, allorché l’aria si addensa per austri piovosi e di larga pioggia è perfusa la terra; e ora essa cadendo  con ritmo uguale produce un soave sussurro, ora col battito assiduo si affretta e percuote il selciato; nulla per me è più dolce di lei, quando riposano stanche le membra su molle giaciglio; non la lira, non le cetre, non il flauto dal suono soave. Quale canto è così dilettoso? Di qui, se è lecito credere, nacque dalle onde la Musa, che melodiosa riempie ogni cosa di varia armonia, il mare, le stelle, la terra: che cosa è più dolce, se gelida fonte zampilla da un antro muscoso e scorre tra l’erbe con esile rivo, o quando un immane torrente gettandosi dalle alte montagne scende e con rauco fragore per valli sassose volge precipitoso il suo flutto? Risuonano tutte d’intorno le sponde, echeggiano le selve che circonvallano i fiumi.</w:t>
      </w:r>
    </w:p>
    <w:p>
      <w:pPr>
        <w:pStyle w:val="Normal"/>
        <w:jc w:val="both"/>
        <w:rPr/>
      </w:pPr>
      <w:r>
        <w:rPr/>
        <w:t>Che dire quando il padre Oceano batte con i lievi flutti le rive, frangendosi contro gli scogli, blandisce le plaghe cerulee, si placano i venti e qua e là si vedono le Nereidi condurre a fior d’acqua le danze leggere e dei delfini le torme giocare nei placidi flutti. Allora l’alma Venere, lasciando la volta celeste rivisita il regno del padre; godono le onde, quando portata sull’acqua, viva scivola l’aurea conchiglia di Citerea: E il Dio sopraffatto da immenso amore, si leva improvviso e lei trepidante accoglie nelle intime sedi e gioiscono tutti i numi del mare infinito; anche il Sole che tutto vede sollecita pronto i pigri cavalli a tutto sprone, anelando di attingere i liquidi campi ”.</w:t>
      </w:r>
    </w:p>
    <w:p>
      <w:pPr>
        <w:pStyle w:val="Normal"/>
        <w:jc w:val="both"/>
        <w:rPr/>
      </w:pPr>
      <w:r>
        <w:rPr/>
      </w:r>
    </w:p>
    <w:p>
      <w:pPr>
        <w:pStyle w:val="Normal"/>
        <w:jc w:val="both"/>
        <w:rPr/>
      </w:pPr>
      <w:r>
        <w:rPr/>
        <w:t>Dalla rappresentazione precisa,ma non minuziosa, di una particolare sensazione uditiva chiusa e raccolta, il poeta prende l’avvio per schiudere alla sua mente musiche e orizzonti sempre più alti e vasti fino alla visione finale che sembra voler comprendere l’universo. La temperanza di suoni e colori è perfetta. Gli accenni mitologici che altrove appaiono ricercati e introdotti a forza, qui sono in armonia con tutta la poesia, trattati con arte degna di un grande poeta neoclassico, sicché non soltanto l’Oceano e il Sole, ma la Musa, Venere le Nereidi appaiono come vive forze della natura: Per tutte queste cose l’Aquarum Concentus è poesia vera, una delle più ispirate liriche latine del cinquecento.</w:t>
      </w:r>
    </w:p>
    <w:p>
      <w:pPr>
        <w:pStyle w:val="Normal"/>
        <w:jc w:val="both"/>
        <w:rPr/>
      </w:pPr>
      <w:r>
        <w:rPr/>
      </w:r>
    </w:p>
    <w:p>
      <w:pPr>
        <w:pStyle w:val="Normal"/>
        <w:jc w:val="both"/>
        <w:rPr/>
      </w:pPr>
      <w:r>
        <w:rPr/>
        <w:t>In conclusione Antonio Telesio si colloca nell’ampio quadro dell’umanesimo coi difetti e coi pregi di quella esperienza letteraria. Anche in lui, come in molti l’ispirazione originale è spesso soffocata dall’imitazione classica e rimane celata sotto una lucida e liscia patina di fredda eleganza. Ma forse a togliere quello che Dante direbbe il troppo e il vano, nell’esigua sua produzione qualcosa di originale si coglie e qualcosa di vivo resta ancora.</w:t>
      </w:r>
    </w:p>
    <w:p>
      <w:pPr>
        <w:pStyle w:val="Normal"/>
        <w:jc w:val="both"/>
        <w:rPr/>
      </w:pPr>
      <w:r>
        <w:rPr/>
      </w:r>
    </w:p>
    <w:p>
      <w:pPr>
        <w:pStyle w:val="Normal"/>
        <w:jc w:val="both"/>
        <w:rPr/>
      </w:pPr>
      <w:r>
        <w:rPr/>
      </w:r>
    </w:p>
    <w:p>
      <w:pPr>
        <w:pStyle w:val="Normal"/>
        <w:jc w:val="both"/>
        <w:rPr/>
      </w:pPr>
      <w:r>
        <w:rPr/>
      </w:r>
    </w:p>
    <w:p>
      <w:pPr>
        <w:pStyle w:val="Normal"/>
        <w:jc w:val="both"/>
        <w:rPr>
          <w:b/>
          <w:b/>
        </w:rPr>
      </w:pPr>
      <w:r>
        <w:rPr/>
        <w:tab/>
        <w:tab/>
        <w:tab/>
        <w:tab/>
        <w:tab/>
        <w:tab/>
        <w:tab/>
        <w:tab/>
        <w:tab/>
        <w:tab/>
        <w:tab/>
        <w:tab/>
        <w:tab/>
      </w:r>
    </w:p>
    <w:p>
      <w:pPr>
        <w:pStyle w:val="Normal"/>
        <w:jc w:val="both"/>
        <w:rPr>
          <w:b/>
          <w:b/>
        </w:rPr>
      </w:pPr>
      <w:r>
        <w:rPr>
          <w:b/>
        </w:rPr>
      </w:r>
    </w:p>
    <w:p>
      <w:pPr>
        <w:pStyle w:val="Normal"/>
        <w:jc w:val="both"/>
        <w:rPr/>
      </w:pPr>
      <w:r>
        <w:rPr/>
        <w:t>Vorrei aggiungere un’altra cosa: Cosenza ha una lunga storia, alla quale non corrisponde una letteratura adeguata. Pochi sono i poeti e gli scrittori che le abbiano dedicato le loro opere o che comunque l’abbiano ricordata.</w:t>
      </w:r>
    </w:p>
    <w:p>
      <w:pPr>
        <w:pStyle w:val="Normal"/>
        <w:jc w:val="both"/>
        <w:rPr/>
      </w:pPr>
      <w:r>
        <w:rPr/>
      </w:r>
    </w:p>
    <w:p>
      <w:pPr>
        <w:pStyle w:val="Normal"/>
        <w:jc w:val="both"/>
        <w:rPr/>
      </w:pPr>
      <w:r>
        <w:rPr/>
        <w:t xml:space="preserve"> </w:t>
      </w:r>
      <w:r>
        <w:rPr/>
        <w:t xml:space="preserve">Antonio Telesio è uno di questi e perciò merita di essere conosciuto di più: per la carica sentimentale e nostalgica – che abbiamo avuto occasione di cogliere in alcune delle sue composizioni (ma non sono le uniche) citate nel corso di questa conversazione – con cui si rivolge alla sua terra, alla sua Città coi suoi colli e col suo fiume, alla campagna circostante, ai boschi  della </w:t>
      </w:r>
    </w:p>
    <w:p>
      <w:pPr>
        <w:pStyle w:val="Normal"/>
        <w:jc w:val="both"/>
        <w:rPr/>
      </w:pPr>
      <w:r>
        <w:rPr/>
        <w:t>Sila. Sempre l’erudizione cede il posto ai moti del cuore e sull’umanista colto e raffinato spesso prevale il poe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0:10:00Z</dcterms:created>
  <dc:creator>UTENTE</dc:creator>
  <dc:description/>
  <dc:language>en-US</dc:language>
  <cp:lastModifiedBy>User</cp:lastModifiedBy>
  <cp:lastPrinted>2005-12-02T13:31:00Z</cp:lastPrinted>
  <dcterms:modified xsi:type="dcterms:W3CDTF">2005-12-15T20:12:00Z</dcterms:modified>
  <cp:revision>3</cp:revision>
  <dc:subject/>
  <dc:title>Antonio Telesio   umanista e poeta</dc:title>
</cp:coreProperties>
</file>