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3333CC" w:shadow="1"/>
          <w:left w:val="single" w:sz="24" w:space="4" w:color="3333CC" w:shadow="1"/>
          <w:bottom w:val="single" w:sz="24" w:space="1" w:color="3333CC" w:shadow="1"/>
          <w:right w:val="single" w:sz="24" w:space="4" w:color="3333CC" w:shadow="1"/>
        </w:pBdr>
        <w:spacing w:before="240" w:after="60"/>
        <w:rPr>
          <w:color w:val="333399"/>
          <w:sz w:val="28"/>
        </w:rPr>
      </w:pPr>
      <w:r>
        <w:rPr>
          <w:rFonts w:eastAsia="Arial"/>
          <w:color w:val="333399"/>
          <w:sz w:val="28"/>
        </w:rPr>
        <w:t xml:space="preserve">                               </w:t>
      </w:r>
      <w:r>
        <w:rPr>
          <w:color w:val="333399"/>
          <w:sz w:val="28"/>
        </w:rPr>
        <w:t>DAL TRAPETUM AL MODERNO FRANTOIO</w:t>
      </w:r>
    </w:p>
    <w:p>
      <w:pPr>
        <w:pStyle w:val="Normal"/>
        <w:pBdr>
          <w:top w:val="single" w:sz="24" w:space="1" w:color="3333CC" w:shadow="1"/>
          <w:left w:val="single" w:sz="24" w:space="4" w:color="3333CC" w:shadow="1"/>
          <w:bottom w:val="single" w:sz="24" w:space="1" w:color="3333CC" w:shadow="1"/>
          <w:right w:val="single" w:sz="24" w:space="4" w:color="3333CC" w:shadow="1"/>
        </w:pBdr>
        <w:jc w:val="center"/>
        <w:rPr>
          <w:i/>
          <w:i/>
          <w:color w:val="333399"/>
        </w:rPr>
      </w:pPr>
      <w:r>
        <w:rPr>
          <w:i/>
          <w:color w:val="333399"/>
        </w:rPr>
        <w:t xml:space="preserve">A cura delle proff. </w:t>
      </w:r>
    </w:p>
    <w:p>
      <w:pPr>
        <w:pStyle w:val="Normal"/>
        <w:pBdr>
          <w:top w:val="single" w:sz="24" w:space="1" w:color="3333CC" w:shadow="1"/>
          <w:left w:val="single" w:sz="24" w:space="4" w:color="3333CC" w:shadow="1"/>
          <w:bottom w:val="single" w:sz="24" w:space="1" w:color="3333CC" w:shadow="1"/>
          <w:right w:val="single" w:sz="24" w:space="4" w:color="3333CC" w:shadow="1"/>
        </w:pBdr>
        <w:jc w:val="center"/>
        <w:rPr>
          <w:rFonts w:ascii="Arial" w:hAnsi="Arial" w:cs="Arial"/>
          <w:outline/>
        </w:rPr>
      </w:pPr>
      <w:r>
        <w:rPr/>
        <w:t>Lucia Garritano, Marilena Feraco, Francesca Pirrone, Annamaria Ventura</w:t>
      </w:r>
    </w:p>
    <w:p>
      <w:pPr>
        <w:pStyle w:val="NormaleWeb"/>
        <w:spacing w:before="0" w:after="0"/>
        <w:jc w:val="both"/>
        <w:rPr>
          <w:rFonts w:ascii="Arial" w:hAnsi="Arial" w:cs="Arial"/>
          <w:b/>
          <w:b/>
          <w:outline/>
          <w:color w:val="333399"/>
          <w:sz w:val="28"/>
          <w:szCs w:val="28"/>
        </w:rPr>
      </w:pPr>
      <w:r>
        <w:rPr>
          <w:rFonts w:cs="Arial" w:ascii="Arial" w:hAnsi="Arial"/>
          <w:b/>
          <w:outline/>
          <w:color w:val="333399"/>
          <w:sz w:val="28"/>
          <w:szCs w:val="28"/>
        </w:rPr>
      </w:r>
    </w:p>
    <w:p>
      <w:pPr>
        <w:pStyle w:val="NormaleWeb"/>
        <w:spacing w:before="0" w:after="0"/>
        <w:jc w:val="both"/>
        <w:rPr>
          <w:rFonts w:ascii="Arial" w:hAnsi="Arial" w:cs="Arial"/>
          <w:b/>
          <w:b/>
          <w:color w:val="333399"/>
          <w:sz w:val="28"/>
          <w:szCs w:val="28"/>
        </w:rPr>
      </w:pPr>
      <w:r>
        <w:rPr>
          <w:rFonts w:cs="Arial" w:ascii="Arial" w:hAnsi="Arial"/>
          <w:b/>
          <w:color w:val="333399"/>
          <w:sz w:val="28"/>
          <w:szCs w:val="28"/>
        </w:rPr>
        <w:t>Il mito</w:t>
      </w:r>
    </w:p>
    <w:p>
      <w:pPr>
        <w:pStyle w:val="Tabtesto"/>
        <w:spacing w:before="0" w:after="0"/>
        <w:rPr>
          <w:rFonts w:ascii="Arial" w:hAnsi="Arial" w:cs="Arial"/>
          <w:sz w:val="24"/>
          <w:szCs w:val="24"/>
        </w:rPr>
      </w:pPr>
      <w:r>
        <w:rPr>
          <w:rFonts w:cs="Arial" w:ascii="Arial" w:hAnsi="Arial"/>
          <w:sz w:val="24"/>
          <w:szCs w:val="24"/>
        </w:rPr>
        <w:t>La mitologia narra che un giorno Atena, la giovane figlia di Giove, si scontrò con Poseidone per il possesso dell’Attica. Per dirimere la contesa, Giove, il padre di tutti gli dei, stabilì che la terra sarebbe stata donata a chi, tra le due contendenti, avesse dato il dono più utile all’umanità. Poseidone, lanciando il suo tridente contro la roccia, fece sgorgare acqua di mare, a simboleggiare che avrebbe dato agli ateniesi potere sul mare, donò inoltre un cavallo che in un attimo attraversò le campagne dell’Attica a significare il controllo, da parte degli ateniesi sul retroterra greco. Atena percosse la terra e le ordinò di produrre un nuovo e meraviglioso dono e, improvvisamente, uscì dalla terra una piccola pianta di olivo. Giove osservò il piccolo albero di olivo e dichiarò che miracolo più utile per la terra non si sarebbe potuto immaginare. Per questo dono all’umanità proclamò Atena vincitrice, le diede l’Attica in dono e le dedicò la sua più grande città: Atene.</w:t>
      </w:r>
    </w:p>
    <w:p>
      <w:pPr>
        <w:pStyle w:val="Tabtesto"/>
        <w:spacing w:before="0" w:after="0"/>
        <w:rPr>
          <w:rFonts w:ascii="Arial" w:hAnsi="Arial" w:cs="Arial"/>
          <w:sz w:val="28"/>
          <w:szCs w:val="28"/>
        </w:rPr>
      </w:pPr>
      <w:r>
        <w:rPr>
          <w:rFonts w:cs="Arial" w:ascii="Arial" w:hAnsi="Arial"/>
          <w:sz w:val="28"/>
          <w:szCs w:val="28"/>
        </w:rPr>
      </w:r>
    </w:p>
    <w:p>
      <w:pPr>
        <w:pStyle w:val="Tabtesto"/>
        <w:spacing w:before="0" w:after="0"/>
        <w:rPr>
          <w:rFonts w:ascii="Arial" w:hAnsi="Arial" w:cs="Arial"/>
          <w:b/>
          <w:b/>
          <w:color w:val="333399"/>
          <w:sz w:val="28"/>
          <w:szCs w:val="28"/>
        </w:rPr>
      </w:pPr>
      <w:r>
        <w:rPr>
          <w:rFonts w:cs="Arial" w:ascii="Arial" w:hAnsi="Arial"/>
          <w:b/>
          <w:color w:val="333399"/>
          <w:sz w:val="28"/>
          <w:szCs w:val="28"/>
        </w:rPr>
        <w:t>Le origini</w:t>
      </w:r>
    </w:p>
    <w:p>
      <w:pPr>
        <w:pStyle w:val="Tabtesto"/>
        <w:spacing w:before="0" w:after="0"/>
        <w:rPr>
          <w:rFonts w:ascii="Arial" w:hAnsi="Arial" w:cs="Arial"/>
          <w:b/>
          <w:b/>
          <w:sz w:val="28"/>
          <w:szCs w:val="28"/>
        </w:rPr>
      </w:pPr>
      <w:r>
        <w:drawing>
          <wp:anchor behindDoc="1" distT="0" distB="0" distL="114935" distR="0" simplePos="0" locked="0" layoutInCell="0" allowOverlap="1" relativeHeight="3">
            <wp:simplePos x="0" y="0"/>
            <wp:positionH relativeFrom="column">
              <wp:align>right</wp:align>
            </wp:positionH>
            <wp:positionV relativeFrom="paragraph">
              <wp:posOffset>6985</wp:posOffset>
            </wp:positionV>
            <wp:extent cx="2514600" cy="27432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14600" cy="2743200"/>
                    </a:xfrm>
                    <a:prstGeom prst="rect">
                      <a:avLst/>
                    </a:prstGeom>
                  </pic:spPr>
                </pic:pic>
              </a:graphicData>
            </a:graphic>
          </wp:anchor>
        </w:drawing>
      </w:r>
      <w:r>
        <w:rPr>
          <w:rFonts w:cs="Arial" w:ascii="Arial" w:hAnsi="Arial"/>
          <w:sz w:val="24"/>
          <w:szCs w:val="24"/>
        </w:rPr>
        <w:t>La storia mitologica è avvincente, ma ingiusta nei confronti dei paesi dell’Asia Minore dove l’ulivo cresce spontaneo. Questi paesi possono identificasi con l’altopiano iraniano, la Siria e la Palestina. E’ qui che si trovano le terre originarie di questo albero. Da questi paesi asiatici, la pianta si propagò successivamente in Egitto, nelle isole greche, Rodi, Cipro, Creta. Narra una leggenda che ad insegnare la coltivazione dell’olio ai popoli mediterranei, fu un dio di nome Aristeo, figlio di Apollo e di Cirene, nome questo che, forse casualmente, fu attribuito ad una città africana, famosa in epoca romana, per la sua abbondante produzione di olio di oliva. Aristeo era un pastore nomade che percorse a piedi la Tessaglia, la Sicilia e la Sardegna diffondendo la coltivazione dell’olivo. Scrivere della storia di questo albero millenario equivale a tracciare il cammino dell’uomo, dai mitici tempi in cui i popoli erano nel Caucaso, fino ad oggi, epoca in cui l’olivo è uno dei più caratteristici alberi dei popoli che abitano il bacino mediterraneo. Ripercorrere, tuttavia, la storia della coltivazione dell’olivo non è cosa facile, perché le notizie della sua propagazione, non sono continue.</w:t>
      </w:r>
    </w:p>
    <w:p>
      <w:pPr>
        <w:pStyle w:val="Tabtesto"/>
        <w:rPr>
          <w:rFonts w:ascii="Arial" w:hAnsi="Arial" w:cs="Arial"/>
          <w:sz w:val="24"/>
          <w:szCs w:val="24"/>
        </w:rPr>
      </w:pPr>
      <w:r>
        <w:rPr>
          <w:rFonts w:cs="Arial" w:ascii="Arial" w:hAnsi="Arial"/>
          <w:sz w:val="24"/>
          <w:szCs w:val="24"/>
        </w:rPr>
        <w:t>Omero (X-IX sec. a.C.) nell’Iliade annotò che molte piantagioni di olivo erano presenti in Grecia e nell’Odissea narra che il letto di Penelope era costruito su un tronco di ulivo. Lisia, poeta greco del IV sec. a.C., scrisse una splendida orazione intitolata "Per il sacro olivo"; si sa che, sotto il regno di Tolomeo (III sec. a.C.), l’Attica esportò in Egitto varie centinaia di piante di olivo. Era una pianta molto protetta nell’Attica. Chiunque avesse osato togliere un ulivo sacro doveva essere condannato a morte e chi avesse sradicato un tronco secco (i locali erano certi che Atena l’avrebbe fatto rigermogliare) doveva essere condannato all’esilio ed alla confisca dei beni.</w:t>
      </w:r>
    </w:p>
    <w:p>
      <w:pPr>
        <w:pStyle w:val="Tabtesto"/>
        <w:rPr/>
      </w:pPr>
      <w:r>
        <w:rPr>
          <w:rFonts w:cs="Arial" w:ascii="Arial" w:hAnsi="Arial"/>
          <w:sz w:val="24"/>
          <w:szCs w:val="24"/>
        </w:rPr>
        <w:t>Difficile è stabilire chi inventò per primo l’olio di oliva. Virgilio li assicura che l’</w:t>
      </w:r>
      <w:r>
        <w:rPr>
          <w:rFonts w:cs="Arial" w:ascii="Arial" w:hAnsi="Arial"/>
          <w:i/>
          <w:iCs/>
          <w:sz w:val="24"/>
          <w:szCs w:val="24"/>
        </w:rPr>
        <w:t>inventrix</w:t>
      </w:r>
      <w:r>
        <w:rPr>
          <w:rFonts w:cs="Arial" w:ascii="Arial" w:hAnsi="Arial"/>
          <w:sz w:val="24"/>
          <w:szCs w:val="24"/>
        </w:rPr>
        <w:t xml:space="preserve"> era stata Atena in persona; Cicerone ne attribuisce il merito ad Aristeo. Una cosa è certa: l’olivo caratterizza il paesaggio mediterraneo con la sua chioma verde argentea ed il tronco che si presenta alla nostra vista contorto e nodoso.</w:t>
      </w:r>
    </w:p>
    <w:p>
      <w:pPr>
        <w:pStyle w:val="Tabtesto"/>
        <w:rPr>
          <w:rFonts w:ascii="Arial" w:hAnsi="Arial" w:cs="Arial"/>
          <w:sz w:val="24"/>
          <w:szCs w:val="24"/>
        </w:rPr>
      </w:pPr>
      <w:r>
        <w:rPr>
          <w:rFonts w:cs="Arial" w:ascii="Arial" w:hAnsi="Arial"/>
          <w:sz w:val="24"/>
          <w:szCs w:val="24"/>
        </w:rPr>
        <w:t>Molto si è scritto sull’utilità e l’importanza della coltivazione dell’olivo nelle zone che si affacciano sul Mediterraneo.</w:t>
      </w:r>
    </w:p>
    <w:p>
      <w:pPr>
        <w:pStyle w:val="Tabtesto"/>
        <w:rPr>
          <w:rFonts w:ascii="Arial" w:hAnsi="Arial" w:cs="Arial"/>
          <w:sz w:val="24"/>
          <w:szCs w:val="24"/>
        </w:rPr>
      </w:pPr>
      <w:r>
        <w:rPr>
          <w:rFonts w:cs="Arial" w:ascii="Arial" w:hAnsi="Arial"/>
          <w:sz w:val="24"/>
          <w:szCs w:val="24"/>
        </w:rPr>
        <w:t xml:space="preserve">Sembra che in Italia sia stato portato dai Fenici e dai Greci, fondatori di varie colonie nella parte meridionale della penisola. A Cerveteri nelle necropoli etrusche sono stati rinvenuti reperti archeologici e persino noccioli di olive. Il disegno dei ramoscelli d’ulivo veniva ripetutamente usato nelle tombe etrusche e nelle anfore. A Pompei sono state rinvenute delle anfore e, dal loro esame, è stato dedotto che l’olio veniva conservato in queste anfore di terracotta rese impermeabili da una spessa verniciatura. </w:t>
      </w:r>
    </w:p>
    <w:p>
      <w:pPr>
        <w:pStyle w:val="Tabtesto"/>
        <w:rPr>
          <w:rFonts w:ascii="Arial" w:hAnsi="Arial" w:cs="Arial"/>
          <w:sz w:val="24"/>
          <w:szCs w:val="24"/>
        </w:rPr>
      </w:pPr>
      <w:r>
        <w:rPr>
          <w:rFonts w:cs="Arial" w:ascii="Arial" w:hAnsi="Arial"/>
          <w:sz w:val="24"/>
          <w:szCs w:val="24"/>
        </w:rPr>
        <w:t>Qualche storico non accetta la tesi che siano stati i Fenici i primi “coltivatori” dell’ “olea europea” in terra italica, ma si può supporre che se non i Fenici certamente popolazioni di navigatori giunti dalle coste anatoliche  portarono anche alcune pianticelle di olivo. Alcuni millenni prima dei Fenici questa pianta dominava lo scenario alberato della Fenicia, della Siria, della Palestina o Terra di Canaan e, molto probabilmente, di alcune oasi nordafricane come quelle di Siwa  nel cuore del deserto al confine tra Egitto e Cirenaica. Anche se non esiste una letteratura che indichi il periodo più probabile della prima coltivazione dell’olivo in Italia, alcuni storici suppongono che navigatori anatolici intorno al XII o XIII secolo a.C., abbiano potuto portare, in uno dei loro approdi nella penisola italica, qualche pianticella di olivo la cui coltivazione era diffusa in Anatolia. Secondo lo scrittore greco Tyrtamos (meglio conosciuto come Teofrasto) come ci ricorda Plinio, l’olivo era limitato ai litorali marini mentre Fenestella, storico del periodo augusteo, autore tra l’altro degli “Annales”, nega l’esistenza dell’olivo in Italia, Spagna e Africa almeno ai tempi del regno di Tarquinio Prisco (581 a. C.). Un’affermazione smentita da altri autori sia greci che latini i quali concordano sulla presenza nella penisola italica di olivi specie nelle zone costiere della Sicilia, della Calabria, della Sardegna e del Lazio, già molto tempo prima di questo periodo.</w:t>
      </w:r>
    </w:p>
    <w:p>
      <w:pPr>
        <w:pStyle w:val="Tabtesto"/>
        <w:rPr>
          <w:rFonts w:ascii="Arial" w:hAnsi="Arial" w:cs="Arial"/>
          <w:sz w:val="24"/>
          <w:szCs w:val="24"/>
        </w:rPr>
      </w:pPr>
      <w:r>
        <w:rPr>
          <w:rFonts w:cs="Arial" w:ascii="Arial" w:hAnsi="Arial"/>
          <w:sz w:val="24"/>
          <w:szCs w:val="24"/>
        </w:rPr>
        <w:t xml:space="preserve">Che l’Egitto  abbia conosciuto l’olivo e anche l’olio in tempi antichissimi è testimoniato dalla scoperta di alcuni resti di ramoscelli d’olivo e di noccioli in alcune tombe della XXII dinastia, ritrovati negli scavi di Tebe. Anche se non è credibile l’ipotesi delle origini egiziane dell’olivo (oasi di Siwa), furono certamente le truppe del Faraone della XIX dinastia a portare in patria l’olivo e l’olio conosciuto tra le popolazioni conquistate nell’Asia Minore. E così la coltivazione della pianta  si estese in tutto il Nord Africa o almeno limitatamente alla costa egizia e pirenaica. Teofrasto smentisce Fenestella ricordando che proprio la Cirenaica era una delle zone dove la coltivazione dell’olivo era più intensa. </w:t>
      </w:r>
    </w:p>
    <w:p>
      <w:pPr>
        <w:pStyle w:val="Tabtesto"/>
        <w:rPr>
          <w:rFonts w:ascii="Arial" w:hAnsi="Arial" w:cs="Arial"/>
          <w:sz w:val="24"/>
          <w:szCs w:val="24"/>
        </w:rPr>
      </w:pPr>
      <w:r>
        <w:rPr>
          <w:rFonts w:cs="Arial" w:ascii="Arial" w:hAnsi="Arial"/>
          <w:sz w:val="24"/>
          <w:szCs w:val="24"/>
        </w:rPr>
        <w:t>Erodoto, a sua volta, nelle sue “Storie” si meraviglia di non aver trovato olivi in Persia e in Babilonia. Ciò starebbe a dimostrare la loro diffusione generalizzata in tutte le terre da lui visitate durante il forzato peregrinare altrimenti non si comprenderebbe la sua meraviglia nel vedere queste zone prive di olivi.  Molti autori antichi ci ricordano che proprio Creta e la Cirenaica, oltre naturalmente la costa Palestinese, erano terre ricchissime per merito delle estese coltivazioni di olivi. Resti di antichi “frantoi”, presse, molazze e tappeti ad Haifa, a Gerusalemme, a Qseir nell’Alta Galilea, e sulle rive del lago Tiberiade, danno conferma di come l’arte di estrarre l’olio dalla drupa dell’Olea Europea fosse in quesi luoghi così antica e perfezionata.</w:t>
      </w:r>
    </w:p>
    <w:p>
      <w:pPr>
        <w:pStyle w:val="Tabtesto"/>
        <w:spacing w:before="0" w:after="0"/>
        <w:rPr>
          <w:rFonts w:ascii="Arial" w:hAnsi="Arial" w:cs="Arial"/>
          <w:b/>
          <w:b/>
          <w:color w:val="333399"/>
          <w:sz w:val="28"/>
          <w:szCs w:val="28"/>
        </w:rPr>
      </w:pPr>
      <w:r>
        <w:rPr>
          <w:rFonts w:cs="Arial" w:ascii="Arial" w:hAnsi="Arial"/>
          <w:b/>
          <w:color w:val="333399"/>
          <w:sz w:val="28"/>
          <w:szCs w:val="28"/>
        </w:rPr>
        <w:t>Greci e Romani</w:t>
      </w:r>
    </w:p>
    <w:p>
      <w:pPr>
        <w:pStyle w:val="Tabtesto"/>
        <w:spacing w:before="0" w:after="0"/>
        <w:rPr>
          <w:rFonts w:ascii="Arial" w:hAnsi="Arial" w:cs="Arial"/>
          <w:b/>
          <w:b/>
          <w:sz w:val="24"/>
          <w:szCs w:val="24"/>
        </w:rPr>
      </w:pPr>
      <w:r>
        <w:rPr>
          <w:rFonts w:cs="Arial" w:ascii="Arial" w:hAnsi="Arial"/>
          <w:sz w:val="24"/>
          <w:szCs w:val="24"/>
        </w:rPr>
        <w:t>Se il Medioriente è la probabile patria originale dell’olivo, sarà nella terra dei Greci e di Roma che questa pianta troverà estimatori convinti e affidabili. Molti autori  greci e latini trattano con dettaglio della coltivazione dell’olivo e illustrano  le tecniche olearie del tempo. Sicuramente non dobbiamo dare credito ad alcuni autori, quali Teofrasto e Fenestella, che vogliono annullare alcuni secoli di coltura dell’olivo in terra italica. Ci fanno giustizia non solo Plinio e Columella, ma alcuni  alberi secolari: la prova dell’isotopo Carbonio 14, utilizzato per la datazione dei reperti fossili, documenta la loro nascita risalente a circa 3000 anni.</w:t>
      </w:r>
    </w:p>
    <w:p>
      <w:pPr>
        <w:pStyle w:val="Tabtesto"/>
        <w:rPr/>
      </w:pPr>
      <w:r>
        <w:rPr>
          <w:rFonts w:cs="Arial" w:ascii="Arial" w:hAnsi="Arial"/>
          <w:sz w:val="24"/>
          <w:szCs w:val="24"/>
        </w:rPr>
        <w:t>Con la grave crisi cerealicola, in coincidenza con il primo secolo dell’Impero, Roma come si può leggere in taluni autori, preferisce agevolare la coltura dell’olivo e la Sabina è la terra deputata ad ospitare le migliori varietà di olivi. Alla primitiva predominanza di Roma con i suoi commerci vinicoli si fa successivamente strada la ricerca di prodotti alternativi che soddisfino la bramosia degli imprenditori agricoli romani con nuove fonti di reddito. Nelle ville di primitiva fattura, costruite a ridosso della città oppure anche in terre lontane come nell’alto Lazio, i signori della terra organizzano strutture che somigliano ad una vera e propria “fattoria agricola”. La villa naturalmente ricalca lo stile e le abitudini di vita del signore che la abita, ma è divisa in due parti: una urbana, riservata al “</w:t>
      </w:r>
      <w:r>
        <w:rPr>
          <w:rFonts w:cs="Arial" w:ascii="Arial" w:hAnsi="Arial"/>
          <w:i/>
          <w:sz w:val="24"/>
          <w:szCs w:val="24"/>
        </w:rPr>
        <w:t>dominus</w:t>
      </w:r>
      <w:r>
        <w:rPr>
          <w:rFonts w:cs="Arial" w:ascii="Arial" w:hAnsi="Arial"/>
          <w:sz w:val="24"/>
          <w:szCs w:val="24"/>
        </w:rPr>
        <w:t>”, ed una rustica che ospita attrezzi, uomini e prodotti che interagiscono con la campagna. Ne fanno parte anche i locali per l’olio (</w:t>
      </w:r>
      <w:r>
        <w:rPr>
          <w:rFonts w:cs="Arial" w:ascii="Arial" w:hAnsi="Arial"/>
          <w:i/>
          <w:sz w:val="24"/>
          <w:szCs w:val="24"/>
        </w:rPr>
        <w:t>Storia di Roma, Andrea Carandini - La villa romana e la piantagione schiavistica</w:t>
      </w:r>
      <w:r>
        <w:rPr>
          <w:rFonts w:cs="Arial" w:ascii="Arial" w:hAnsi="Arial"/>
          <w:sz w:val="24"/>
          <w:szCs w:val="24"/>
        </w:rPr>
        <w:t>) ; per accogliere le olive raccolte (</w:t>
      </w:r>
      <w:r>
        <w:rPr>
          <w:rFonts w:cs="Arial" w:ascii="Arial" w:hAnsi="Arial"/>
          <w:i/>
          <w:sz w:val="24"/>
          <w:szCs w:val="24"/>
        </w:rPr>
        <w:t>tabulatum</w:t>
      </w:r>
      <w:r>
        <w:rPr>
          <w:rFonts w:cs="Arial" w:ascii="Arial" w:hAnsi="Arial"/>
          <w:sz w:val="24"/>
          <w:szCs w:val="24"/>
        </w:rPr>
        <w:t>), posto come l’apotheca-fumarium al primo piano della parte rustica, per macinare le olive (</w:t>
      </w:r>
      <w:r>
        <w:rPr>
          <w:rFonts w:cs="Arial" w:ascii="Arial" w:hAnsi="Arial"/>
          <w:i/>
          <w:sz w:val="24"/>
          <w:szCs w:val="24"/>
        </w:rPr>
        <w:t>trapetum, mola</w:t>
      </w:r>
      <w:r>
        <w:rPr>
          <w:rFonts w:cs="Arial" w:ascii="Arial" w:hAnsi="Arial"/>
          <w:sz w:val="24"/>
          <w:szCs w:val="24"/>
        </w:rPr>
        <w:t>), per torchiare (</w:t>
      </w:r>
      <w:r>
        <w:rPr>
          <w:rFonts w:cs="Arial" w:ascii="Arial" w:hAnsi="Arial"/>
          <w:i/>
          <w:sz w:val="24"/>
          <w:szCs w:val="24"/>
        </w:rPr>
        <w:t>torcolarium</w:t>
      </w:r>
      <w:r>
        <w:rPr>
          <w:rFonts w:cs="Arial" w:ascii="Arial" w:hAnsi="Arial"/>
          <w:sz w:val="24"/>
          <w:szCs w:val="24"/>
        </w:rPr>
        <w:t xml:space="preserve">), per conservare l’olio ( </w:t>
      </w:r>
      <w:r>
        <w:rPr>
          <w:rFonts w:cs="Arial" w:ascii="Arial" w:hAnsi="Arial"/>
          <w:i/>
          <w:sz w:val="24"/>
          <w:szCs w:val="24"/>
        </w:rPr>
        <w:t>cella</w:t>
      </w:r>
      <w:r>
        <w:rPr>
          <w:rFonts w:cs="Arial" w:ascii="Arial" w:hAnsi="Arial"/>
          <w:sz w:val="24"/>
          <w:szCs w:val="24"/>
        </w:rPr>
        <w:t xml:space="preserve"> </w:t>
      </w:r>
      <w:r>
        <w:rPr>
          <w:rFonts w:cs="Arial" w:ascii="Arial" w:hAnsi="Arial"/>
          <w:i/>
          <w:sz w:val="24"/>
          <w:szCs w:val="24"/>
        </w:rPr>
        <w:t>olearia</w:t>
      </w:r>
      <w:r>
        <w:rPr>
          <w:rFonts w:cs="Arial" w:ascii="Arial" w:hAnsi="Arial"/>
          <w:sz w:val="24"/>
          <w:szCs w:val="24"/>
        </w:rPr>
        <w:t>)</w:t>
      </w:r>
    </w:p>
    <w:p>
      <w:pPr>
        <w:pStyle w:val="Tabtesto"/>
        <w:rPr>
          <w:rFonts w:ascii="Arial" w:hAnsi="Arial" w:cs="Arial"/>
          <w:sz w:val="24"/>
          <w:szCs w:val="24"/>
        </w:rPr>
      </w:pPr>
      <w:r>
        <w:rPr>
          <w:rFonts w:cs="Arial" w:ascii="Arial" w:hAnsi="Arial"/>
          <w:sz w:val="24"/>
          <w:szCs w:val="24"/>
        </w:rPr>
        <w:t>Riportiamo un significativo brano:</w:t>
      </w:r>
    </w:p>
    <w:p>
      <w:pPr>
        <w:pStyle w:val="Tabtesto"/>
        <w:rPr>
          <w:rFonts w:ascii="Arial" w:hAnsi="Arial" w:cs="Arial"/>
          <w:color w:val="333399"/>
          <w:sz w:val="28"/>
          <w:szCs w:val="28"/>
        </w:rPr>
      </w:pPr>
      <w:r>
        <w:rPr>
          <w:rFonts w:cs="Arial" w:ascii="Arial" w:hAnsi="Arial"/>
          <w:b/>
          <w:i/>
          <w:color w:val="333399"/>
          <w:sz w:val="28"/>
          <w:szCs w:val="28"/>
        </w:rPr>
        <w:t xml:space="preserve">Per la raccolta delle olive </w:t>
      </w:r>
    </w:p>
    <w:p>
      <w:pPr>
        <w:pStyle w:val="Normal"/>
        <w:jc w:val="both"/>
        <w:rPr>
          <w:rFonts w:ascii="Comic Sans MS" w:hAnsi="Comic Sans MS" w:cs="Arial"/>
          <w:sz w:val="28"/>
          <w:szCs w:val="28"/>
        </w:rPr>
      </w:pPr>
      <w:r>
        <w:rPr>
          <w:rFonts w:cs="Arial" w:ascii="Comic Sans MS" w:hAnsi="Comic Sans MS"/>
          <w:sz w:val="28"/>
          <w:szCs w:val="28"/>
        </w:rPr>
        <w:t>Oleam legendam hoc modo locare oportet:oleam cogito recte omnem arbitratu domini aut quem custodem fecerit aut cui olea venierit;oleam ne stringito neve verberato iniussu domini aut custodis; si adversus ea quis fecerit, quod ipse hodie delegerit, pro eo nemo solvet neque debebitur.</w:t>
      </w:r>
    </w:p>
    <w:p>
      <w:pPr>
        <w:pStyle w:val="Normal"/>
        <w:jc w:val="both"/>
        <w:rPr>
          <w:rFonts w:ascii="Comic Sans MS" w:hAnsi="Comic Sans MS" w:cs="Arial"/>
          <w:sz w:val="28"/>
          <w:szCs w:val="28"/>
        </w:rPr>
      </w:pPr>
      <w:r>
        <w:rPr>
          <w:rFonts w:cs="Arial" w:ascii="Comic Sans MS" w:hAnsi="Comic Sans MS"/>
          <w:sz w:val="28"/>
          <w:szCs w:val="28"/>
        </w:rPr>
        <w:t>Qui oleam legerint omnes iuranto ad dominem aut ad custodem sese oleam non subripuisse neque quemquam suo dolo malo ea oleitate ex fundo L.Manli;qui eorum non ita iuraverit,quod is legerit omne,pro eo argentum nemo dabit neque debebitur. Oleam cogi recte satis dato arbitratu L. Manli.</w:t>
      </w:r>
    </w:p>
    <w:p>
      <w:pPr>
        <w:pStyle w:val="Normal"/>
        <w:jc w:val="both"/>
        <w:rPr>
          <w:rFonts w:ascii="Arial" w:hAnsi="Arial" w:cs="Arial"/>
          <w:sz w:val="28"/>
          <w:szCs w:val="28"/>
        </w:rPr>
      </w:pPr>
      <w:r>
        <w:rPr>
          <w:rFonts w:cs="Arial" w:ascii="Comic Sans MS" w:hAnsi="Comic Sans MS"/>
          <w:sz w:val="28"/>
          <w:szCs w:val="28"/>
        </w:rPr>
        <w:t>Scalae ita uti datae erunt,ita reddito,nisi quae vetustate fractae erunt;si non erunt redditae,aeque viri boni,arbitratu deducetur. Si quid redemptoris opera domino damni datum erit, resolvito:id viri boni arbitratu deducetur.</w:t>
      </w:r>
      <w:r>
        <w:rPr>
          <w:rFonts w:cs="Arial" w:ascii="Arial" w:hAnsi="Arial"/>
          <w:sz w:val="28"/>
          <w:szCs w:val="28"/>
        </w:rPr>
        <w:t xml:space="preserve">    </w:t>
      </w:r>
      <w:r>
        <w:rPr>
          <w:rFonts w:cs="Arial" w:ascii="Arial" w:hAnsi="Arial"/>
          <w:b/>
          <w:sz w:val="28"/>
          <w:szCs w:val="28"/>
        </w:rPr>
        <w:t>(Cat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rPr>
      </w:pPr>
      <w:r>
        <w:rPr>
          <w:rFonts w:cs="Arial" w:ascii="Arial" w:hAnsi="Arial"/>
          <w:i/>
        </w:rPr>
        <w:t>“</w:t>
      </w:r>
      <w:r>
        <w:rPr>
          <w:rFonts w:cs="Arial" w:ascii="Arial" w:hAnsi="Arial"/>
          <w:i/>
        </w:rPr>
        <w:t>Occorre disporre la raccolta delle olive in questo modo: giustamente ammassi le olive tutte, secondo la decisione del padrone o il guardiano (o chi abbia fatto il guardiano) o chi l’avrà acquistate; non cogliere le olive né battere gli ulivi senza l’ordine del padrone o del guardiano; se qualcuno lo ha fatto apertamente (davanti a tutti), nessuno pagherà né sarà in debito.</w:t>
      </w:r>
    </w:p>
    <w:p>
      <w:pPr>
        <w:pStyle w:val="Normal"/>
        <w:jc w:val="both"/>
        <w:rPr>
          <w:rFonts w:ascii="Arial" w:hAnsi="Arial" w:cs="Arial"/>
          <w:i/>
          <w:i/>
        </w:rPr>
      </w:pPr>
      <w:r>
        <w:rPr>
          <w:rFonts w:cs="Arial" w:ascii="Arial" w:hAnsi="Arial"/>
          <w:i/>
        </w:rPr>
        <w:t>Tutti quelli che avranno raccolto le olive, giurino davanti al padrone od al guardiano di non aver sottratto olive e che nessuno lo abbia fatto con frode, sottraendo olive dal raccolto del fondo di L. Manlio; chi fra questi avrà giurato di non aver rubato,non pagherà per tutto quello che avrà raccolto, né rimarrà debitore. Le olive siano colte dopo la decisione di L. Manlio.</w:t>
      </w:r>
    </w:p>
    <w:p>
      <w:pPr>
        <w:pStyle w:val="Normal"/>
        <w:jc w:val="both"/>
        <w:rPr>
          <w:rFonts w:ascii="Arial" w:hAnsi="Arial" w:cs="Arial"/>
          <w:i/>
          <w:i/>
        </w:rPr>
      </w:pPr>
      <w:r>
        <w:rPr>
          <w:rFonts w:cs="Arial" w:ascii="Arial" w:hAnsi="Arial"/>
          <w:i/>
        </w:rPr>
        <w:t>Quanto alle scale,siano restituite tutte quelle che sono state fornite, tranne quelle rotte, perché troppo vecchie;se non saranno restituite,sia trattenuta una somma equivalente a giudizio di un uomo per bene. Se ad opera di un appaltatore verrà procurato qualche danno al padrone,questi sia risarcito: ciò sia con una somma a giudizio di un uomo per ben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l di là di queste classiche evocazioni, si è molto scritto sull’utilità e l’importanza della coltivazione dell’olivo nelle zone che si affacciano sul Mediterraneo. </w:t>
      </w:r>
    </w:p>
    <w:p>
      <w:pPr>
        <w:pStyle w:val="Tabtesto"/>
        <w:rPr>
          <w:rFonts w:ascii="Arial" w:hAnsi="Arial" w:cs="Arial"/>
          <w:sz w:val="28"/>
          <w:szCs w:val="28"/>
        </w:rPr>
      </w:pPr>
      <w:r>
        <w:rPr>
          <w:rFonts w:cs="Arial" w:ascii="Arial" w:hAnsi="Arial"/>
          <w:sz w:val="28"/>
          <w:szCs w:val="28"/>
        </w:rPr>
      </w:r>
    </w:p>
    <w:p>
      <w:pPr>
        <w:pStyle w:val="Tabtesto"/>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057265" cy="3085465"/>
                <wp:effectExtent l="0" t="0" r="0" b="0"/>
                <wp:wrapNone/>
                <wp:docPr id="2"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0" name=""/>
                          <wps:cNvSpPr/>
                        </wps:nvSpPr>
                        <wps:spPr>
                          <a:xfrm>
                            <a:off x="0" y="0"/>
                            <a:ext cx="6057360" cy="3085560"/>
                          </a:xfrm>
                          <a:prstGeom prst="rect">
                            <a:avLst/>
                          </a:prstGeom>
                          <a:noFill/>
                          <a:ln w="0">
                            <a:noFill/>
                          </a:ln>
                        </wps:spPr>
                        <wps:bodyPr/>
                      </wps:wsp>
                      <wps:wsp>
                        <wps:cNvSpPr/>
                        <wps:spPr>
                          <a:xfrm>
                            <a:off x="1142280" y="227880"/>
                            <a:ext cx="3085560" cy="2628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omic Sans MS" w:hAnsi="Comic Sans MS" w:eastAsia="Times New Roman" w:cs="Comic Sans MS"/>
                                  <w:color w:val="333399"/>
                                  <w:lang w:val="it-IT" w:bidi="ar-SA"/>
                                </w:rPr>
                                <w:t>Omnis tamen arboris cultus simplicior quam vinearum est longeque ex omnibus stirpibus minorem inpensam desiderat olea, quae prima omnium arborum est</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Comic Sans MS" w:hAnsi="Comic Sans MS" w:eastAsia="Times New Roman" w:cs="Comic Sans MS"/>
                                  <w:color w:val="333399"/>
                                  <w:lang w:val="it-IT" w:bidi="ar-SA"/>
                                </w:rPr>
                                <w:t>(</w:t>
                              </w:r>
                              <w:r>
                                <w:rPr>
                                  <w:kern w:val="2"/>
                                  <w:sz w:val="22"/>
                                  <w:szCs w:val="22"/>
                                  <w:rFonts w:ascii="Comic Sans MS" w:hAnsi="Comic Sans MS" w:eastAsia="Times New Roman" w:cs="Comic Sans MS"/>
                                  <w:color w:val="333399"/>
                                  <w:lang w:val="it-IT" w:bidi="ar-SA"/>
                                </w:rPr>
                                <w:t>De Re Rustica di Lucio Giunio Moderato Columella  -Libro V)</w:t>
                              </w:r>
                            </w:p>
                          </w:txbxContent>
                        </wps:txbx>
                        <wps:bodyPr anchor="t">
                          <a:noAutofit/>
                        </wps:bodyPr>
                      </wps:wsp>
                    </wpg:wgp>
                  </a:graphicData>
                </a:graphic>
              </wp:anchor>
            </w:drawing>
          </mc:Choice>
          <mc:Fallback>
            <w:pict>
              <v:group id="shape_0" style="position:absolute;margin-left:0pt;margin-top:0pt;width:476.95pt;height:242.95pt" coordorigin="0,0" coordsize="9539,4859">
                <v:rect id="shape_0" stroked="f" o:allowincell="f" style="position:absolute;left:0;top:0;width:9538;height:485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99;top:359;width:4858;height:4138;mso-wrap-style:square;v-text-anchor:top;mso-position-horizontal-relative:char" type="_x0000_t98">
                  <v:textbox>
                    <w:txbxContent>
                      <w:p>
                        <w:pPr>
                          <w:overflowPunct w:val="false"/>
                          <w:bidi w:val="0"/>
                          <w:jc w:val="both"/>
                          <w:rPr/>
                        </w:pPr>
                        <w:r>
                          <w:rPr>
                            <w:kern w:val="2"/>
                            <w:sz w:val="24"/>
                            <w:szCs w:val="24"/>
                            <w:rFonts w:ascii="Comic Sans MS" w:hAnsi="Comic Sans MS" w:eastAsia="Times New Roman" w:cs="Comic Sans MS"/>
                            <w:color w:val="333399"/>
                            <w:lang w:val="it-IT" w:bidi="ar-SA"/>
                          </w:rPr>
                          <w:t>Omnis tamen arboris cultus simplicior quam vinearum est longeque ex omnibus stirpibus minorem inpensam desiderat olea, quae prima omnium arborum est</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Comic Sans MS" w:hAnsi="Comic Sans MS" w:eastAsia="Times New Roman" w:cs="Comic Sans MS"/>
                            <w:color w:val="333399"/>
                            <w:lang w:val="it-IT" w:bidi="ar-SA"/>
                          </w:rPr>
                          <w:t>(</w:t>
                        </w:r>
                        <w:r>
                          <w:rPr>
                            <w:kern w:val="2"/>
                            <w:sz w:val="22"/>
                            <w:szCs w:val="22"/>
                            <w:rFonts w:ascii="Comic Sans MS" w:hAnsi="Comic Sans MS" w:eastAsia="Times New Roman" w:cs="Comic Sans MS"/>
                            <w:color w:val="333399"/>
                            <w:lang w:val="it-IT" w:bidi="ar-SA"/>
                          </w:rPr>
                          <w:t>De Re Rustica di Lucio Giunio Moderato Columella  -Libro V)</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7900" cy="30861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58080" cy="3086280"/>
                        </a:xfrm>
                        <a:prstGeom prst="rect">
                          <a:avLst/>
                        </a:prstGeom>
                        <a:noFill/>
                        <a:ln w="0">
                          <a:noFill/>
                        </a:ln>
                      </wps:spPr>
                      <wps:bodyPr/>
                    </wps:wsp>
                  </a:graphicData>
                </a:graphic>
              </wp:inline>
            </w:drawing>
          </mc:Choice>
          <mc:Fallback>
            <w:pict>
              <v:rect id="shape_0" stroked="f" o:allowincell="f" style="position:absolute;margin-left:0pt;margin-top:-243.05pt;width:476.95pt;height:242.95pt;mso-wrap-style:none;v-text-anchor:middle;mso-position-vertical:top">
                <v:fill o:detectmouseclick="t" on="false"/>
                <v:stroke color="#3465a4" joinstyle="round" endcap="flat"/>
                <w10:wrap type="square"/>
              </v:rect>
            </w:pict>
          </mc:Fallback>
        </mc:AlternateContent>
      </w:r>
    </w:p>
    <w:p>
      <w:pPr>
        <w:pStyle w:val="Tabtesto"/>
        <w:rPr/>
      </w:pPr>
      <w:r>
        <w:rPr>
          <w:rFonts w:cs="Arial" w:ascii="Arial" w:hAnsi="Arial"/>
          <w:sz w:val="28"/>
          <w:szCs w:val="28"/>
        </w:rPr>
        <w:t>“</w:t>
      </w:r>
      <w:r>
        <w:rPr>
          <w:rFonts w:eastAsia="Arial" w:cs="Arial" w:ascii="Arial" w:hAnsi="Arial"/>
          <w:sz w:val="28"/>
          <w:szCs w:val="28"/>
        </w:rPr>
        <w:t xml:space="preserve"> </w:t>
      </w:r>
      <w:r>
        <w:rPr>
          <w:rFonts w:cs="Arial" w:ascii="Arial" w:hAnsi="Arial"/>
          <w:i/>
          <w:sz w:val="28"/>
          <w:szCs w:val="28"/>
        </w:rPr>
        <w:t>La coltivazione di qualunque albero, per dire il vero, è più semplice di quella della vite, e fra tutte le piante l’olivo è quello che richiede spesa minore, mentre tiene tra esse il primo posto</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Se Columella, nato a Cadice (Spagna) e vissuto nel I secolo d.C., ha scientificamente descritto i problemi che riguardano il comparto agrozootecnico, altri celebri autori si sono soffermati su questo tema trattando, con un certo interesse proprio, l’arte di coltivare l’olivo e di produrre 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rone, colto studioso Sabino, pur soffermandosi sulla coltivazione dell’olivo e sulla corretta pratica di ottenere olio dai suoi frutti, non accenna in modo determinato e chiaro alla situazione olivicola della sua terra Sab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imenticanza, una distrazione od un atto di umiltà innata, nel carattere di questo saggio studioso cresciuto all’ombra della cultura Ro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suo “De Re Rustica”, una delle sue settanta opere, considerata dagli studiosi varroniani “un po’ troppo voluminosa, astrusa e difficile”, l’autore Sabino, ritenuto uno dei tre grandi della letteratura latina insieme a Cicerone e Virgilio,si lascia andare ad una trattazione tecnicistica sulla raccolta delle olive e sull’estrazione dell’olio dalla drupa.</w:t>
      </w:r>
    </w:p>
    <w:p>
      <w:pPr>
        <w:pStyle w:val="Normal"/>
        <w:jc w:val="both"/>
        <w:rPr>
          <w:rFonts w:ascii="Arial" w:hAnsi="Arial" w:cs="Arial"/>
          <w:sz w:val="28"/>
          <w:szCs w:val="28"/>
        </w:rPr>
      </w:pPr>
      <w:r>
        <w:rPr>
          <w:rFonts w:cs="Arial" w:ascii="Arial" w:hAnsi="Arial"/>
          <w:sz w:val="28"/>
          <w:szCs w:val="28"/>
        </w:rPr>
      </w:r>
    </w:p>
    <w:p>
      <w:pPr>
        <w:pStyle w:val="Normal"/>
        <w:jc w:val="both"/>
        <w:rPr>
          <w:rFonts w:ascii="Comic Sans MS" w:hAnsi="Comic Sans MS" w:cs="Arial"/>
          <w:i/>
          <w:i/>
          <w:sz w:val="28"/>
          <w:szCs w:val="28"/>
        </w:rPr>
      </w:pPr>
      <w:r>
        <w:rPr>
          <w:rFonts w:cs="Arial" w:ascii="Comic Sans MS" w:hAnsi="Comic Sans MS"/>
          <w:i/>
          <w:sz w:val="28"/>
          <w:szCs w:val="28"/>
        </w:rPr>
        <w:t>“</w:t>
      </w:r>
      <w:r>
        <w:rPr>
          <w:rFonts w:cs="Arial" w:ascii="Comic Sans MS" w:hAnsi="Comic Sans MS"/>
          <w:i/>
          <w:sz w:val="28"/>
          <w:szCs w:val="28"/>
        </w:rPr>
        <w:t xml:space="preserve">De oliveto oleam,quam manu tangere possis e terra ac scalis, legere oportet potius quam quatere, quod ea quae vapulavit, marcescit nec dat tantum olei. Quae manu stricta, melior ea quae digitis nudis [laudabilior], quam illa quae cum digitabulis,durities enim eorum quod non solum stringit bacam, sed etiam ramos glubit ac relinquit ad gelicidium retectos. Quae manu tangi non poterunt,ita quati debent,ut harundine potius quam pertica feriantur: gravior enim plaga medium quaerit. Qui quatiet,ne adversam caedat. Saepe enim ita percussa olea secum defert de ramulo plantam,quo facto fructum amittunt posteri anni. Nec haec non minima causa, quod oliveta dicant alternis annis non ferre fructus aut non aeque magnos. Olea ut uva per idem bivium redit in villam,alia ad cibum [ledatur],alia ut eliquescat ac non solum, corpus intus unguat sed etiam extrinsecus. Itaque dominum in balneas et guminasium sequitur. Haec de qua fit oleum,congeri solet acervatim (in) dies singulos in tabulata,ut ibi mediocriter fracescat ac primus quisque acervos demittatur per serias ad vasa olearia ac trapetas,quae res molae oleariae ex duro et aspero lapide. Olea lecta si nimium diu fuit in acervis, caldore fracescit et oleum foetidum fit. Itaque si nequeas mature conficere, in acervis iactando ventilare oportet. Ex olea fructus duplex, oleum, quod omnibus notum, et amurca, cuius utilitatem quod  ignorant plerique, licet videre e torculis oleariis fluere in agros ac non solum denigrare terram, sed multitudine facere sterilem; cum is umor modicus cum ad multas res tum ad agri culturam pertineat vehementer,quod circum arborum radices infundi solet, maxime ad oleam, et ubicumque in agro herba noce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t>“</w:t>
      </w:r>
      <w:r>
        <w:rPr>
          <w:rFonts w:cs="Arial" w:ascii="Arial" w:hAnsi="Arial"/>
          <w:i/>
        </w:rPr>
        <w:t>Quanto all’oliveto, quelle olive che tu puoi raggiungere con le mani da terra o per mezzo di scale, è meglio coglierle che bacchiarle, perché quelle che sono spiccate con le mani, migliori son quelle colte piuttosto con le dita nude che non chiuse nei ditali. Infatti a causa della loro durezza non solo rimangono ammaccate le bacche, ma anche si scortecciano i rami e vengono lasciati scoperti ed esposti alle gelate. Le olive che non potranno essere raggiunte con le mani debbono essere battute piuttosto con canne che con pertiche,perché una ferita troppo profonda può esigere l’intervento del medico. Chi batterà, non batta di fronte; spesso infatti le olive battute così trascinano appresso dei ramoscelli, dal che deriva la sterilità delle piante per l’anno successivo. E questo non è l’ultimo motivo per cui – come dicono – gli oliveti un anno sì ed un anno no, non producono frutti, o per lo meno non li producono di eguale grossezza. Le olive danno alla villa lo stesso duplice ricavato dell’uva, quello del cibo e quello dell’olio, e non solo per lubrificare il corpo all’interno, ma anche per ungerlo all’esterno. Pertanto esso va dietro al padrone e quando si reca al bagno e quando si reca alla palestra. Le olive con cui si fa l’olio si ammucchiano giorno per giorno sopra un tavolato, per farle qui ammollire un tantino e per portar di qui al frantoio in giare ed in vasi oleari ciascun mucchio nello stesso ordine in cui è stato deposto. Il frantoio è costituito da una mola olearia di pietra dura e dalla superficie rugosa. Se le olive,dopo essere state colte,troppo a lungo rimangono nei mucchi, infradiciscono per il calore e l’olio diventa rancido. Pertanto se tu non puoi frangerle per tempo bisogna rivoltarle e ventilarle nei mucchi. Due sono i prodotti che si ricavano dalla spremitura delle olive:l’olio,che tutti conosciamo, e la morchia. La sua utilità è sconosciuta ai più, e così è possibile vedere che essa si lascia scorrere dai torchi oleari sui campi e che non solo annerisce la terra, ma quando è in grande quantità la rende sterile. Se invece essa è adoperata moderatamente,è assai utile per molte cose e soprattutto in agricoltura,poiché si suole spargere intorno alle radici degli alberi, soprattutto agli olivi e dovunque nel campo crescono le erbe nocive.”</w:t>
        <w:tab/>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arrone lascia trasparire il tentativo di essere oltre che maestro di “lingua latina”,anche maestro di olive e di olio,ma ti intuisce che questa per lui è materia “facoltativa”,poiché nella sua opere le dissertazioni sono poche e non certamente tecniche ed approfondite,come quelle di Columella.</w:t>
      </w:r>
    </w:p>
    <w:p>
      <w:pPr>
        <w:pStyle w:val="Normal"/>
        <w:jc w:val="both"/>
        <w:rPr/>
      </w:pPr>
      <w:r>
        <w:rPr>
          <w:rFonts w:cs="Arial" w:ascii="Arial" w:hAnsi="Arial"/>
        </w:rPr>
        <w:t xml:space="preserve">Gli siamo grati,perché specifica nel suo “De Lingua Latina” (V-108),l’origine della parola “olea” (oliva) che </w:t>
      </w:r>
      <w:r>
        <w:rPr>
          <w:rFonts w:cs="Arial" w:ascii="Arial" w:hAnsi="Arial"/>
          <w:i/>
        </w:rPr>
        <w:t>“viene dal Greco “elaia”</w:t>
      </w:r>
      <w:r>
        <w:rPr>
          <w:rFonts w:cs="Arial" w:ascii="Arial" w:hAnsi="Arial"/>
        </w:rPr>
        <w:t xml:space="preserve"> – e continua – </w:t>
      </w:r>
      <w:r>
        <w:rPr>
          <w:rFonts w:cs="Arial" w:ascii="Arial" w:hAnsi="Arial"/>
          <w:i/>
        </w:rPr>
        <w:t>“l’Orchitis è una specie di oliva grande,detta così perché gli Attici la chiamano “orchis mo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sicurezza giudica l’olio di Venafro,il migliore del mondo: (De Re Rustica I-2/6): </w:t>
      </w:r>
      <w:r>
        <w:rPr>
          <w:rFonts w:cs="Arial" w:ascii="Arial" w:hAnsi="Arial"/>
          <w:i/>
        </w:rPr>
        <w:t>“Al contrario in Italia cosa v’ha di utile che non solo non nasca ma non venga anche bene?Quale olio (si potrebbe paragonare) a quello di Venafro?</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 xml:space="preserve">Interessante il suo riferimento sulle origini leggendarie della pianta d’olivo: </w:t>
      </w:r>
      <w:r>
        <w:rPr>
          <w:rFonts w:cs="Arial" w:ascii="Arial" w:hAnsi="Arial"/>
          <w:i/>
          <w:sz w:val="28"/>
          <w:szCs w:val="28"/>
        </w:rPr>
        <w:t>“Così è nato l’uso di sacrificare i caproni al padre Libero, inventore della vite,quasi a pagar la pena della vita; così è nato l’uso, al contrario, di non immolare alcun capo caprino a Minerva a causa dell’olivo, che addentato da questo animale dicono che diventa infecondo: la sua saliva, infatti, è un veleno per il frutto di questa pianta. Per tale motivo anche in Atene non si conduce la capra sulla rocca se non una sola volta, per la necessità di sacrificarla, affinché l’albero dell’olivo, che si vuole nato per la prima volta là, non possa essere da lei toccat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eofrasto, uno dei più noti scrittori Greci, affermava, all’incirca nel 440 della fondazione di Roma [314 a.C.], che l’olivo non può crescere a più di 40 miglia del mare, mentre per Fenestella, esso era del tutto sconosciuto in Italia, Spagna ed Africa, durante il regno di Tarquinio Prisco, nell’anno 173 di Roma [581 a.C.]; ora questo albero, traversate perfino le Alpi, ha raggiunto anche il centro della Gallia e della Spagna. Comunque sia, nell’anno 505 di Roma [249 a.C.], sotto il consolato di Appio Claudio, nipote del Cieco, e di Lucio Giuno, furono vendute dodici libbre di olio a dieci assi, e successivamente, nell’anno 680 [74 a.C.], l’edile curule Marco Seio, figlio di Lucio, assicurò al popolo di Roma, per tutto l’anno, dieci libbre di olio ad un asse. Di questo si sorprenderà meno chi sappia che 22 anni dopo, sotto il terzo consolato di Gneo Pompeo, l’Italia esportò olio nelle province.</w:t>
      </w:r>
    </w:p>
    <w:p>
      <w:pPr>
        <w:pStyle w:val="Normal"/>
        <w:jc w:val="both"/>
        <w:rPr>
          <w:rFonts w:ascii="Arial" w:hAnsi="Arial" w:cs="Arial"/>
        </w:rPr>
      </w:pPr>
      <w:r>
        <w:rPr>
          <w:rFonts w:cs="Arial" w:ascii="Arial" w:hAnsi="Arial"/>
        </w:rPr>
        <w:t>Anche Esiodo, che riteneva l’agricoltura il primo degli insegnamenti da impartire all’uomo, ha escluso che qualcuno, dopo aver piantato un olivo, ne avesse raccolto il frutto: così tardiva era allora la produzione. Ma il giorno d’oggi, gli olivi producono anche nei vivai e, se trapiantati, se ne raccolgono le olive l’anno successivo. Fabiano sostiene che l’olivo non cresce né in regioni molto fredde né in quelle molto calde.</w:t>
      </w:r>
    </w:p>
    <w:p>
      <w:pPr>
        <w:pStyle w:val="Normal"/>
        <w:jc w:val="both"/>
        <w:rPr/>
      </w:pPr>
      <w:r>
        <w:rPr>
          <w:rFonts w:cs="Arial" w:ascii="Arial" w:hAnsi="Arial"/>
        </w:rPr>
        <w:t>Virgilio ne ha citato tre specie, l’</w:t>
      </w:r>
      <w:r>
        <w:rPr>
          <w:rFonts w:cs="Arial" w:ascii="Arial" w:hAnsi="Arial"/>
          <w:i/>
        </w:rPr>
        <w:t>orchite</w:t>
      </w:r>
      <w:r>
        <w:rPr>
          <w:rFonts w:cs="Arial" w:ascii="Arial" w:hAnsi="Arial"/>
        </w:rPr>
        <w:t xml:space="preserve">, il </w:t>
      </w:r>
      <w:r>
        <w:rPr>
          <w:rFonts w:cs="Arial" w:ascii="Arial" w:hAnsi="Arial"/>
          <w:i/>
        </w:rPr>
        <w:t>radio</w:t>
      </w:r>
      <w:r>
        <w:rPr>
          <w:rFonts w:cs="Arial" w:ascii="Arial" w:hAnsi="Arial"/>
        </w:rPr>
        <w:t xml:space="preserve"> e la </w:t>
      </w:r>
      <w:r>
        <w:rPr>
          <w:rFonts w:cs="Arial" w:ascii="Arial" w:hAnsi="Arial"/>
          <w:i/>
        </w:rPr>
        <w:t xml:space="preserve">posia, </w:t>
      </w:r>
      <w:r>
        <w:rPr>
          <w:rFonts w:cs="Arial" w:ascii="Arial" w:hAnsi="Arial"/>
        </w:rPr>
        <w:t>sostenendo che l’olivo non richiede la vanga o la falce, né trattamenti di sorta. Senza dubbio, anche per questo albero, ha importanza determinante il tipo di suolo ed il regime climatico, ma nondimeno viene anche potato, nello stesso periodo della vite, e sfrondato, con suo giovamento. Subito dopo viene il momento della raccolta e l’arte ancor più difficile di ricavare l’olio nuovo. In effetti, da una stessa oliva si ricavano succhi diversi, il primo dei quali è fornito dall’oliva verde, quando ancora non è iniziato il processo di maturazione: questo è il più gradevole di sapore; ed ancora,di questo olio, la prima spremitura è la più fine, per diminuire poi di qualità, sia che la pressatura avvenga nei canestri, ovvero, con metodo di recente invenzione, racchiudendo la massa di olive tra sottili assicelle.</w:t>
      </w:r>
    </w:p>
    <w:p>
      <w:pPr>
        <w:pStyle w:val="Normal"/>
        <w:jc w:val="both"/>
        <w:rPr/>
      </w:pPr>
      <w:r>
        <w:rPr>
          <w:rFonts w:cs="Arial" w:ascii="Arial" w:hAnsi="Arial"/>
        </w:rPr>
        <w:t xml:space="preserve">Quanto più l’oliva è matura, tanto più denso è il succo, e meno piacevole al gusto. Ma il periodo migliore per la raccolta, al fine di conciliare quantità e qualità, è quando l’oliva comincia a scurire, momento in cui prende il nome di </w:t>
      </w:r>
      <w:r>
        <w:rPr>
          <w:rFonts w:cs="Arial" w:ascii="Arial" w:hAnsi="Arial"/>
          <w:b/>
        </w:rPr>
        <w:t>drupa</w:t>
      </w:r>
      <w:r>
        <w:rPr>
          <w:rFonts w:cs="Arial" w:ascii="Arial" w:hAnsi="Arial"/>
        </w:rPr>
        <w:t xml:space="preserve">, in greco </w:t>
      </w:r>
      <w:r>
        <w:rPr>
          <w:rFonts w:cs="Arial" w:ascii="Arial" w:hAnsi="Arial"/>
          <w:i/>
        </w:rPr>
        <w:t>drypetis</w:t>
      </w:r>
      <w:r>
        <w:rPr>
          <w:rFonts w:cs="Arial" w:ascii="Arial" w:hAnsi="Arial"/>
        </w:rPr>
        <w:t>. Del resto, quando arriva questo momento, c’è differenza a seconda che la maturazione suddetta avvenga nei frantoi, ovvero sui rami, che l’albero sia stato irrigato, oppure che l’oliva contenga soltanto il proprio succo e non abbia assorbito altro liquido che la rugiada del cielo.</w:t>
      </w:r>
    </w:p>
    <w:p>
      <w:pPr>
        <w:pStyle w:val="Tabtesto"/>
        <w:rPr/>
      </w:pPr>
      <w:r>
        <w:rPr>
          <w:rFonts w:cs="Arial" w:ascii="Arial" w:hAnsi="Arial"/>
          <w:sz w:val="24"/>
          <w:szCs w:val="24"/>
        </w:rPr>
        <w:t>La produzione dell’olio nel nostro territorio è, pertanto, antichissima ed attestata almeno dall’età greca, anche se le prove archeologiche sinora rinvenute risalgono ad epoca romana. In una delle grotte del villaggio rupestre di Madonna della Scala è stata rinvenuta una vasca per la molitura delle olive che rispetta con precisione le descrizioni di Plinio il Vecchio, quanto a dimensioni e conformazione, mentre ad età bizantina sembra risalire il fondo di un pressoio a leva scoperto recentemente durante i lavori di sistemazione di una chiesa. Diodoro Siculo, pur nella incompletezza delle sue opere, a causa delle fonti non selezionate alle quali fa riferimento,ci dà una prima immagine dell’olio prodotto in Sicilia nei primordiali frantoi (</w:t>
      </w:r>
      <w:r>
        <w:rPr>
          <w:rFonts w:cs="Arial" w:ascii="Arial" w:hAnsi="Arial"/>
          <w:b/>
          <w:sz w:val="24"/>
          <w:szCs w:val="24"/>
        </w:rPr>
        <w:t>trapetum</w:t>
      </w:r>
      <w:r>
        <w:rPr>
          <w:rFonts w:cs="Arial" w:ascii="Arial" w:hAnsi="Arial"/>
          <w:sz w:val="24"/>
          <w:szCs w:val="24"/>
        </w:rPr>
        <w:t xml:space="preserve">) che venivano ospitati tra gli oliveti di Akragas. Vi sono varie tendenze che non concordano tra loro sulle varie fasi dell’espansione dell’olivo nella penisola italica. Si sa con certezza che in Sicilia, proprio nelle fattorie fenicio-cartaginesi e in seguito nelle terre dominate dai Greci, la coltura dell’olivo e l’arte di estrarre dai suoi frutti l’olio per uso alimentare e  di culto, si affermò come la pratica agronomica più conveniente e remunerativa. </w:t>
      </w:r>
    </w:p>
    <w:p>
      <w:pPr>
        <w:pStyle w:val="Normal"/>
        <w:spacing w:before="280" w:after="280"/>
        <w:jc w:val="both"/>
        <w:rPr>
          <w:rFonts w:ascii="Arial" w:hAnsi="Arial" w:cs="Arial"/>
        </w:rPr>
      </w:pPr>
      <w:r>
        <w:rPr>
          <w:rFonts w:cs="Arial" w:ascii="Arial" w:hAnsi="Arial"/>
        </w:rPr>
        <w:t>Dalla Sicilia l’olivicoltura si diffuse in Calabria tanto che sono famosi ancora oggi gli oliveti di Crotone.</w:t>
      </w:r>
    </w:p>
    <w:p>
      <w:pPr>
        <w:pStyle w:val="Testoscheda"/>
        <w:jc w:val="both"/>
        <w:rPr>
          <w:rFonts w:ascii="Arial" w:hAnsi="Arial" w:cs="Arial"/>
        </w:rPr>
      </w:pPr>
      <w:r>
        <w:rPr>
          <w:rFonts w:cs="Arial" w:ascii="Arial" w:hAnsi="Arial"/>
        </w:rPr>
        <w:t xml:space="preserve">La coltura dell'olivo diventò prevalente nel nostro territorio - e, in molte aree, esclusiva - per gran parte del Medioevo e sino ai primi decenni del XX secolo. La cura con cui l'olivo era seguito portò a tecniche di potatura estremamente raffinate, che si diffuse come coltura in gran parte dell'Italia meridionale. </w:t>
      </w:r>
    </w:p>
    <w:p>
      <w:pPr>
        <w:pStyle w:val="Testoscheda"/>
        <w:jc w:val="both"/>
        <w:rPr>
          <w:rFonts w:ascii="Arial" w:hAnsi="Arial" w:cs="Arial"/>
        </w:rPr>
      </w:pPr>
      <w:r>
        <w:rPr>
          <w:rFonts w:cs="Arial" w:ascii="Arial" w:hAnsi="Arial"/>
        </w:rPr>
        <w:t xml:space="preserve">Olivi pluricentenari (di alcuni si calcola un’età intorno agli ottocento anni) sono presenti nel territorio. L’abbondante produzione esigeva l’impianto di un gran numero di frantoi, per lo più in grandi spazi ipogei, che sfruttavano la trazione animale per la molitura delle olive e quella umana per la spremitura della pasta. Nel corso dei secoli i frantoi ipogei furono abbandonati a vantaggio di stabilimenti produttivi moderni. Torchi a vite in legno, risalenti al XVII secolo si conservano ancora in alcuni frantoi.   </w:t>
      </w:r>
    </w:p>
    <w:p>
      <w:pPr>
        <w:pStyle w:val="Normal"/>
        <w:jc w:val="both"/>
        <w:rPr>
          <w:rFonts w:ascii="Arial" w:hAnsi="Arial" w:cs="Arial"/>
        </w:rPr>
      </w:pPr>
      <w:r>
        <w:rPr>
          <w:rFonts w:cs="Arial" w:ascii="Arial" w:hAnsi="Arial"/>
        </w:rPr>
        <w:t>Con l'avvento dell'età industriale, ai torchi di legno furono sostituiti i torchi metallici, sempre mossi a forza umana, sino al momento in cui, con l'introduzione dell'energia elettrica, questa fu la forza motrice per le macine e la spremitura fu effettuata con torchi idraulici. Abbandonati, allora, gli antichi frantoi ipogei, rimasti in uso per secoli, l'attività si spostò in edifici moderni, ed alla stagionale migrazione di forza lavoro, si è sostituita la presenza di tecnici di alto livello, per la cura della qualità del prodotto. Alla produzione di massa dei secoli passati, si va sostituendo una produzione quantitativamente meno rilevante, ma in costante ricerca di livelli qualitativi di eccellenz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testo">
    <w:name w:val="tabtesto"/>
    <w:basedOn w:val="Normal"/>
    <w:qFormat/>
    <w:pPr>
      <w:spacing w:before="280" w:after="280"/>
      <w:jc w:val="both"/>
    </w:pPr>
    <w:rPr>
      <w:rFonts w:ascii="Tahoma" w:hAnsi="Tahoma" w:cs="Tahoma"/>
      <w:color w:val="000000"/>
      <w:sz w:val="20"/>
      <w:szCs w:val="20"/>
    </w:rPr>
  </w:style>
  <w:style w:type="paragraph" w:styleId="Testoscheda">
    <w:name w:val="testosched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5:42:00Z</dcterms:created>
  <dc:creator>Domenico</dc:creator>
  <dc:description/>
  <dc:language>en-US</dc:language>
  <cp:lastModifiedBy>Marano</cp:lastModifiedBy>
  <dcterms:modified xsi:type="dcterms:W3CDTF">2004-11-17T05:47:00Z</dcterms:modified>
  <cp:revision>3</cp:revision>
  <dc:subject/>
  <dc:title>7</dc:title>
</cp:coreProperties>
</file>