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34" w:hanging="0"/>
        <w:jc w:val="center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>Comune di Quarto d’Altino</w:t>
        <w:tab/>
        <w:tab/>
        <w:tab/>
        <w:t xml:space="preserve">  Soprintendenza per i Beni Archeologici del Veneto</w:t>
      </w:r>
    </w:p>
    <w:p>
      <w:pPr>
        <w:pStyle w:val="Normal"/>
        <w:ind w:left="-1080" w:right="-1134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</w:t>
      </w:r>
      <w:r>
        <w:rPr>
          <w:rFonts w:cs="Comic Sans MS" w:ascii="Comic Sans MS" w:hAnsi="Comic Sans MS"/>
          <w:color w:val="000000"/>
        </w:rPr>
        <w:t>Assessorato alle Politiche Culturali</w:t>
        <w:tab/>
        <w:tab/>
        <w:tab/>
        <w:t xml:space="preserve">  Museo Archeologico Nazionale di Altino</w:t>
      </w:r>
    </w:p>
    <w:p>
      <w:pPr>
        <w:pStyle w:val="Normal"/>
        <w:ind w:left="-1080" w:hanging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Voci e immagini di donne romane dalla terra di Altino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8 marzo 2005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b/>
          <w:i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3020</wp:posOffset>
            </wp:positionV>
            <wp:extent cx="2743200" cy="2743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33020</wp:posOffset>
            </wp:positionV>
            <wp:extent cx="228600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tabs>
          <w:tab w:val="clear" w:pos="708"/>
          <w:tab w:val="center" w:pos="16200" w:leader="none"/>
        </w:tabs>
        <w:jc w:val="center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Centro Civico di Altino</w:t>
      </w:r>
    </w:p>
    <w:p>
      <w:pPr>
        <w:pStyle w:val="Heading3"/>
        <w:rPr>
          <w:rFonts w:ascii="Comic Sans MS" w:hAnsi="Comic Sans MS" w:cs="Comic Sans MS"/>
          <w:i/>
          <w:i/>
          <w:iCs w:val="false"/>
          <w:color w:val="000000"/>
          <w:sz w:val="24"/>
          <w:szCs w:val="24"/>
        </w:rPr>
      </w:pPr>
      <w:r>
        <w:rPr>
          <w:rFonts w:cs="Comic Sans MS" w:ascii="Comic Sans MS" w:hAnsi="Comic Sans MS"/>
          <w:i/>
          <w:iCs w:val="false"/>
          <w:color w:val="000000"/>
          <w:sz w:val="24"/>
          <w:szCs w:val="24"/>
        </w:rPr>
        <w:t>Piazza del Museo, ore 17.00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0000"/>
          <w:sz w:val="24"/>
          <w:szCs w:val="24"/>
        </w:rPr>
      </w:pPr>
      <w:r>
        <w:rPr>
          <w:rFonts w:cs="Comic Sans MS" w:ascii="Comic Sans MS" w:hAnsi="Comic Sans MS"/>
          <w:i/>
          <w:iCs/>
          <w:color w:val="000000"/>
          <w:sz w:val="24"/>
          <w:szCs w:val="24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rogramma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tt. Margherita Tirelli - Direttrice del Museo Archeologico Nazionale di Altino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8 marzo ad Altino parlando di loro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ig. Cesarino Vidotto - Assessore del Comune di Quarto d’Altino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Saluto dell’Amministrazione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of. Clelia De Vecchi - Liceo Classico “A. Canova” di Treviso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La donna nel mondo romano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of. Giovannella Cresci Marrone - Università Ca’ Foscari di Venezi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ci femminili dalle iscrizioni di Altin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of. Alda Pellegrinelli- Liceo Classico “A. Canova” di Treviso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Moda e gioielli nel Mondo romano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tt. Francesca Ferrarini - Museo Archeologico Nazionale di Altin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a toilette della donna altina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Arial"/>
      <w:b/>
      <w:i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Cs/>
      <w:color w:val="800000"/>
      <w:sz w:val="32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2:25:00Z</dcterms:created>
  <dc:creator>Pc</dc:creator>
  <dc:description/>
  <dc:language>en-US</dc:language>
  <cp:lastModifiedBy>User</cp:lastModifiedBy>
  <dcterms:modified xsi:type="dcterms:W3CDTF">2005-02-19T22:25:00Z</dcterms:modified>
  <cp:revision>2</cp:revision>
  <dc:subject/>
  <dc:title>Comune di Quarto d’Altino</dc:title>
</cp:coreProperties>
</file>